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4 ноября 2010 г. № 15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РУЗ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и правоотношения в сфере геральдики, руководствуясь Уставом Рузского муниципального района Московской области, Совет депутатов Рузского муниципального района решил:</w:t>
      </w:r>
    </w:p>
    <w:p>
      <w:pPr>
        <w:pStyle w:val="Normal"/>
        <w:rPr/>
      </w:pPr>
      <w:r>
        <w:rPr/>
        <w:t>1. Признать флаг Рузского района, утвержденный решением Совета депутатов Рузского района от 24.09.1999 № 250, флагом Рузского муниципального района.</w:t>
      </w:r>
    </w:p>
    <w:p>
      <w:pPr>
        <w:pStyle w:val="Normal"/>
        <w:rPr/>
      </w:pPr>
      <w:r>
        <w:rPr/>
        <w:t>2. Принять нормативный правовой акт "Положение о флаге Рузского муниципального района Московской области" (прилагается).</w:t>
      </w:r>
    </w:p>
    <w:p>
      <w:pPr>
        <w:pStyle w:val="Normal"/>
        <w:rPr/>
      </w:pPr>
      <w:r>
        <w:rPr/>
        <w:t>3. Направить Положение о флаге Рузского муниципального района Московской области главе Рузского муниципального района для подписания и обнародования.</w:t>
      </w:r>
    </w:p>
    <w:p>
      <w:pPr>
        <w:pStyle w:val="Normal"/>
        <w:rPr/>
      </w:pPr>
      <w:r>
        <w:rPr/>
        <w:t>4. Опубликовать настоящее решение с приложением в газете "Красное знамя".</w:t>
      </w:r>
    </w:p>
    <w:p>
      <w:pPr>
        <w:pStyle w:val="Normal"/>
        <w:rPr/>
      </w:pPr>
      <w:r>
        <w:rPr/>
        <w:t>5. Рекомендовать главе Рузского муниципального района представить настоящее решение и Положение о флаге Рузского муниципального района Московской области в Геральдическую комиссию Московской области для внесения в Геральдический регистр Московской области и направления в установленном порядке в Геральдический совет при Президенте Российской Федерации для внесения изменений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6. Контроль за исполнением настоящего решения возложить на председателя постоянной комиссии по вопросам работы Совета, регламенту и процедурам, контролю за деятельностью должностных лиц и межмуниципальному сотрудничеству Кавецког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В.М. Бурмак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4 ноября 2010 г. № 15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РУЗ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флаг Руз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Рузского муниципального района Московской области является официальным символом Рузского муниципального района Московской области (далее - Рузский муниципальный район).</w:t>
      </w:r>
    </w:p>
    <w:p>
      <w:pPr>
        <w:pStyle w:val="Normal"/>
        <w:rPr/>
      </w:pPr>
      <w:r>
        <w:rPr/>
        <w:t>1.2. Флаг Рузского муниципального района разработан на основе герба Рузского муниципальн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Руз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Руз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и обоснование символики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Рузского муниципального района:</w:t>
      </w:r>
    </w:p>
    <w:p>
      <w:pPr>
        <w:pStyle w:val="Normal"/>
        <w:rPr/>
      </w:pPr>
      <w:r>
        <w:rPr/>
        <w:t>"Прямоугольное красное полотнище с отношением ширины к длине 2:3, несущее изображение фигур герба Рузского муниципального района: голубую полосу вдоль нижнего края в 1/7 ширины флага, поверх края полосы четыре белых с желтыми рукоятями перекрещенных меча и над ними изображенного желтым цветом всадника, поражающего копьем крылатого змея".</w:t>
      </w:r>
    </w:p>
    <w:p>
      <w:pPr>
        <w:pStyle w:val="Normal"/>
        <w:rPr/>
      </w:pPr>
      <w:r>
        <w:rPr/>
        <w:t>2.2. Обоснование символики флага Рузского муниципального района.</w:t>
      </w:r>
    </w:p>
    <w:p>
      <w:pPr>
        <w:pStyle w:val="Normal"/>
        <w:rPr/>
      </w:pPr>
      <w:r>
        <w:rPr/>
        <w:t>Флаг создан с учетом герба Рузского муниципального района, за основу которого взят исторический герб города Руза, Высочайше утвержденный 20 декабря 1781 года (по старому стилю), полное описание исторического герба гласит: "Въ верхней части щита гербъ Московскiй. Въ нижней - въ красномъ полЪ четыре обнаженные меча, въ знакъ многихъ сраженiй, случившихся при семъ городЪ въ древнiя време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ув в XIV столетии, Руза, принадлежавшая Московским князьям, долгое время служила форпостом на границе с тверскими и смоленскими землями, на флаге на это указывает желтый всадник, поражающий крылатого змея.</w:t>
      </w:r>
    </w:p>
    <w:p>
      <w:pPr>
        <w:pStyle w:val="Normal"/>
        <w:rPr/>
      </w:pPr>
      <w:r>
        <w:rPr/>
        <w:t>Красный цвет - символ мужества, самоотверженности, геройства, храбрости, справедливой борьбы.</w:t>
      </w:r>
    </w:p>
    <w:p>
      <w:pPr>
        <w:pStyle w:val="Normal"/>
        <w:rPr/>
      </w:pPr>
      <w:r>
        <w:rPr/>
        <w:t>Голубой цвет - символ безупречности, возвышенных устремлений, добродетели, символ чистого неба.</w:t>
      </w:r>
    </w:p>
    <w:p>
      <w:pPr>
        <w:pStyle w:val="Normal"/>
        <w:rPr/>
      </w:pPr>
      <w:r>
        <w:rPr/>
        <w:t>Желтый цвет (золото) - символ прочности, богатства, величия, интеллекта и прозрения.</w:t>
      </w:r>
    </w:p>
    <w:p>
      <w:pPr>
        <w:pStyle w:val="Normal"/>
        <w:rPr/>
      </w:pPr>
      <w:r>
        <w:rPr/>
        <w:t>Белый цвет (серебро) символизирует чистоту, мудрость, благородство, совершенство, мир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Константин Моченов (Химки), Владимир Назаров (Москва);</w:t>
      </w:r>
    </w:p>
    <w:p>
      <w:pPr>
        <w:pStyle w:val="Normal"/>
        <w:rPr/>
      </w:pPr>
      <w:r>
        <w:rPr/>
        <w:t>художник: Роберт Маланичев (Москва).</w:t>
      </w:r>
    </w:p>
    <w:p>
      <w:pPr>
        <w:pStyle w:val="Normal"/>
        <w:rPr/>
      </w:pPr>
      <w:r>
        <w:rPr/>
        <w:t>2.4. Рисунок флага Рузского муниципального района приводится в приложении (не приводится), являющем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Руз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 Руз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осковской области и флага Рузского муниципального района флаг Рузского муниципального района располагается правее (расположение флагов: 1-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Руз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Руз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Рузского муниципального района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Руз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Руз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Руз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Рузского муниципального района устанавливается решением Совета депутатов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  <w:t>Руз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Рузского муниципального района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Рузского муниципального района; муниципальных предприятий и учреждений Руз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Рузского муниципального района;</w:t>
      </w:r>
    </w:p>
    <w:p>
      <w:pPr>
        <w:pStyle w:val="Normal"/>
        <w:rPr/>
      </w:pPr>
      <w:r>
        <w:rPr/>
        <w:t>3) в кабинетах главы Рузского муниципального района, выборных должностных лиц местного самоуправления Рузского муниципального района; должностного лица, исполняющего полномочия главы местной администрации (далее - глава администрации) Рузского муниципального района.</w:t>
      </w:r>
    </w:p>
    <w:p>
      <w:pPr>
        <w:pStyle w:val="Normal"/>
        <w:rPr/>
      </w:pPr>
      <w:r>
        <w:rPr/>
        <w:t>4.2. Флаг Рузского муниципального района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Рузского муниципального района, официальных представителей Руз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Рузского муниципального района может устанавливаться:</w:t>
      </w:r>
    </w:p>
    <w:p>
      <w:pPr>
        <w:pStyle w:val="Normal"/>
        <w:rPr/>
      </w:pPr>
      <w:r>
        <w:rPr/>
        <w:t>1) в кабинетах заместителей главы администрации Рузского муниципального района, руководителей органов администрации Рузского муниципального района; руководителей муниципальных предприятий, учреждений и организаций, находящихся в муниципальной собственности Рузского муниципального района;</w:t>
      </w:r>
    </w:p>
    <w:p>
      <w:pPr>
        <w:pStyle w:val="Normal"/>
        <w:rPr/>
      </w:pPr>
      <w:r>
        <w:rPr/>
        <w:t>2) на транспортных средствах главы Рузского муниципального района, пассажирском и иных видах транспорта, предназначенных для обслуживания населения Рузского муниципального района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Рузского муниципального района.</w:t>
      </w:r>
    </w:p>
    <w:p>
      <w:pPr>
        <w:pStyle w:val="Normal"/>
        <w:rPr/>
      </w:pPr>
      <w:r>
        <w:rPr/>
        <w:t>4.4. Изображение флага Рузского муниципального района может размещаться на:</w:t>
      </w:r>
    </w:p>
    <w:p>
      <w:pPr>
        <w:pStyle w:val="Normal"/>
        <w:rPr/>
      </w:pPr>
      <w:r>
        <w:rPr/>
        <w:t>1) официальных сайтах органов местного самоуправления Рузского муниципального района 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форме спортивных команд и отдельных спортсменов, представляющих Рузский муниципальный район;</w:t>
      </w:r>
    </w:p>
    <w:p>
      <w:pPr>
        <w:pStyle w:val="Normal"/>
        <w:rPr/>
      </w:pPr>
      <w:r>
        <w:rPr/>
        <w:t>4) пассажирском и иных видах транспорта, предназначенных для обслуживания населения Рузского муниципального района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Рузского муниципального района; работников (служащих) предприятий, учреждений и организаций, находящихся в муниципальной собственности Рузского муниципального района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 Рузского муниципального района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Рузского муниципального района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Рузского муниципального района; работников (служащих) муниципальных предприятий, учреждений и организаций, находящихся в муниципальной собственности Рузского муниципального района;</w:t>
      </w:r>
    </w:p>
    <w:p>
      <w:pPr>
        <w:pStyle w:val="Normal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Рузского муниципального района, предприятия, учреждения и организации, находящиеся в муниципальной собственности Рузского муниципального района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Рузского муниципального района.</w:t>
      </w:r>
    </w:p>
    <w:p>
      <w:pPr>
        <w:pStyle w:val="Normal"/>
        <w:rPr/>
      </w:pPr>
      <w:r>
        <w:rPr/>
        <w:t>4.5. Флаг Рузского муниципального района может быть использован в качестве основы для разработки знаков различия, знаков отличия Рузского муниципального района.</w:t>
      </w:r>
    </w:p>
    <w:p>
      <w:pPr>
        <w:pStyle w:val="Normal"/>
        <w:rPr/>
      </w:pPr>
      <w:r>
        <w:rPr/>
        <w:t>4.6. Размещение флага Рузского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Рузского муниципального района.</w:t>
      </w:r>
    </w:p>
    <w:p>
      <w:pPr>
        <w:pStyle w:val="Normal"/>
        <w:rPr/>
      </w:pPr>
      <w:r>
        <w:rPr/>
        <w:t>4.7. Размещение флага Руз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Рузского муниципального района в порядке, установленном Советом депутатов Руз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соблюдением установленных настоящим Положением норм возлагается на администрацию Рузского муниципального района.</w:t>
      </w:r>
    </w:p>
    <w:p>
      <w:pPr>
        <w:pStyle w:val="Normal"/>
        <w:rPr/>
      </w:pPr>
      <w:r>
        <w:rPr/>
        <w:t>5.2. Ответственность за искажение флага Руз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Рузского муниципального района или его изображения являются:</w:t>
      </w:r>
    </w:p>
    <w:p>
      <w:pPr>
        <w:pStyle w:val="Normal"/>
        <w:rPr/>
      </w:pPr>
      <w:r>
        <w:rPr/>
        <w:t>1) использование флага Руз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Руз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rPr/>
      </w:pPr>
      <w:r>
        <w:rPr/>
        <w:t>3) искажение флага Рузского муниципального района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>4) изготовление флага Руз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>5) надругательство над флагом Руз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Рузского муниципальн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композицию флага Руз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Рузского муниципального района с момента установления его Советом депутатов Рузского муниципального района в качестве официального символа Рузского муниципального района принадлежат органам местного самоуправления Рузского муниципального района.</w:t>
      </w:r>
    </w:p>
    <w:p>
      <w:pPr>
        <w:pStyle w:val="Normal"/>
        <w:rPr/>
      </w:pPr>
      <w:r>
        <w:rPr/>
        <w:t>6.3. Флаг Рузского муниципального района с момента установления его Советом депутатов Рузского муниципального района в качестве официального символа Руз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з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.А. Якунин</w:t>
      </w:r>
    </w:p>
    <w:p>
      <w:pPr>
        <w:pStyle w:val="Normal"/>
        <w:rPr/>
      </w:pPr>
      <w:r>
        <w:rPr/>
        <w:t>09.12.2010 № 34/2010-Р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4:00Z</dcterms:created>
  <dc:creator>mvl</dc:creator>
  <dc:description/>
  <cp:keywords/>
  <dc:language>en-US</dc:language>
  <cp:lastModifiedBy>mvl</cp:lastModifiedBy>
  <dcterms:modified xsi:type="dcterms:W3CDTF">2012-05-14T13:34:00Z</dcterms:modified>
  <cp:revision>2</cp:revision>
  <dc:subject/>
  <dc:title>ЗЕМСКОЕ СОБРАНИЕ</dc:title>
</cp:coreProperties>
</file>