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доль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Ряз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5.01.2010 г.</w:t>
        <w:tab/>
        <w:tab/>
        <w:tab/>
        <w:tab/>
        <w:tab/>
        <w:tab/>
        <w:tab/>
        <w:tab/>
        <w:tab/>
        <w:tab/>
        <w:t>№ 10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«О флаге  сельского поселения Рязановское Подоль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В соответствии с законодательством, регулирующим правоотношения в сфере геральдики, руководствуясь Уставом </w:t>
      </w:r>
      <w:r>
        <w:rPr>
          <w:iCs/>
        </w:rPr>
        <w:t>сельского поселения Рязановск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СЕЛЬСКОГО ПОСЕЛЕНИЯ РЯЗАНОВСКОЕ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 xml:space="preserve">1.  Утвердить Положение о флаге </w:t>
      </w:r>
      <w:r>
        <w:rPr>
          <w:iCs/>
        </w:rPr>
        <w:t>сельского поселения Рязановское</w:t>
      </w:r>
      <w:r>
        <w:rPr/>
        <w:t>.</w:t>
      </w:r>
    </w:p>
    <w:p>
      <w:pPr>
        <w:pStyle w:val="Normal"/>
        <w:rPr/>
      </w:pPr>
      <w:r>
        <w:rPr/>
        <w:t xml:space="preserve">2. Представить настоящее Решение, Положение о флаге </w:t>
      </w:r>
      <w:r>
        <w:rPr>
          <w:iCs/>
        </w:rPr>
        <w:t>сельского поселения Рязановское</w:t>
      </w:r>
      <w:r>
        <w:rPr/>
        <w:t xml:space="preserve"> (с приложениями)</w:t>
      </w:r>
      <w:r>
        <w:rPr>
          <w:bCs/>
          <w:iCs/>
        </w:rPr>
        <w:t xml:space="preserve">  </w:t>
      </w:r>
      <w:r>
        <w:rPr/>
        <w:t>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Совета депутатов сельского поселения Рязановское Левого С.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Председатель Совета депутатов </w:t>
        <w:tab/>
        <w:tab/>
        <w:tab/>
        <w:tab/>
        <w:t>Глава сельского поселения</w:t>
        <w:tab/>
      </w:r>
    </w:p>
    <w:p>
      <w:pPr>
        <w:pStyle w:val="Normal"/>
        <w:rPr>
          <w:szCs w:val="18"/>
        </w:rPr>
      </w:pPr>
      <w:r>
        <w:rPr/>
        <w:t>сельского поселения Рязановское</w:t>
        <w:tab/>
        <w:tab/>
        <w:tab/>
        <w:tab/>
        <w:t>Рязановское</w:t>
        <w:tab/>
        <w:tab/>
        <w:tab/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______________С.Д. Левый</w:t>
        <w:tab/>
        <w:tab/>
        <w:tab/>
        <w:tab/>
        <w:t>_____________К.В. Кузьмин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2"/>
        <w:rPr/>
      </w:pPr>
      <w:r>
        <w:rPr/>
        <w:t xml:space="preserve">Приложение 1 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овское № 10/4 от 25.01.2010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СЕЛЬСКОГО ПОСЕЛЕНИЯ РЯЗАН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Д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сельского поселения Рязановское Подоль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1.1. Флаг сельского поселения Рязановское Подольского муниципального района Московской области (далее – флаг сельского поселения Рязановское) является официальным символом сельского поселения Рязановское.</w:t>
      </w:r>
    </w:p>
    <w:p>
      <w:pPr>
        <w:pStyle w:val="Normal"/>
        <w:ind w:firstLine="360"/>
        <w:rPr/>
      </w:pPr>
      <w:r>
        <w:rPr/>
        <w:t>1.2. Флаг сельского поселения Рязан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флаге сельского поселения Рязановское с приложением на бумажном и электронном носителях хранится в (архиве) сельского поселения Рязан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сельского поселения Рязановск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2. Геральдическое описание и обоснование символики флага </w:t>
      </w:r>
      <w:r>
        <w:rPr>
          <w:spacing w:val="-6"/>
        </w:rPr>
        <w:t>сельского поселения Рязановское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сельского поселения Рязановское</w:t>
      </w:r>
      <w:r>
        <w:rPr/>
        <w:t>:</w:t>
      </w:r>
    </w:p>
    <w:p>
      <w:pPr>
        <w:pStyle w:val="Normal"/>
        <w:ind w:firstLine="360"/>
        <w:rPr/>
      </w:pPr>
      <w:r>
        <w:rPr/>
        <w:t>«Прямоугольное голубое полотнище с отношением ширины к длине 2:3, несущее вдоль нижнего края зеленую полосу в 1/9 полотнища и в голубой части вплотную к полосе – сквозную арку, сложенную из белых камней, сопровожденную внутри наклонно положенным от свободного края белым пером, продетым сквозь желтую корону».</w:t>
      </w:r>
    </w:p>
    <w:p>
      <w:pPr>
        <w:pStyle w:val="Normal"/>
        <w:ind w:firstLine="360"/>
        <w:rPr/>
      </w:pPr>
      <w:r>
        <w:rPr/>
        <w:t>2.2. Обоснование символики флага сельского поселения Рязановское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 Рязановское.</w:t>
      </w:r>
    </w:p>
    <w:p>
      <w:pPr>
        <w:pStyle w:val="Normal"/>
        <w:ind w:firstLine="360"/>
        <w:rPr/>
      </w:pPr>
      <w:r>
        <w:rPr/>
        <w:t xml:space="preserve">История территорий вошедших в состав сельского поселения насчитывает не одно столетие. Так название места «Рязаново» вероятно произошло от имени его первого владельца – Резанова Мурата Дмитриевича, боярина царя Ивана Грозного. Соседнее Остафьево впервые упоминаемое в 1627 году, своей широкой известностью обязано знаменитой усадьбе, построенной в середине </w:t>
      </w:r>
      <w:r>
        <w:rPr>
          <w:lang w:val="en-US"/>
        </w:rPr>
        <w:t>XVIII</w:t>
      </w:r>
      <w:r>
        <w:rPr/>
        <w:t xml:space="preserve"> столетия. С Остафьевым связаны имена многих известных людей: князей Вяземских, А.С. Пушкина, А.С. Грибоедова, Д.В. Давыдова, Е.А. Баратынского, Н.В. Гоголя.</w:t>
      </w:r>
    </w:p>
    <w:p>
      <w:pPr>
        <w:pStyle w:val="Normal"/>
        <w:ind w:firstLine="360"/>
        <w:rPr/>
      </w:pPr>
      <w:r>
        <w:rPr/>
        <w:t xml:space="preserve">Изображение пера и древней царской короны на флаге поселения говорит о том, что именно здесь Н.М. Карамзин писал «Историю государства Российского» – первое историческое описание России широко доступное для читателей. В своем труде Николай Михайлович выступил и как историк, и как писатель, заботясь о красоте и доступности языка. </w:t>
      </w:r>
    </w:p>
    <w:p>
      <w:pPr>
        <w:pStyle w:val="Normal"/>
        <w:ind w:firstLine="360"/>
        <w:rPr/>
      </w:pPr>
      <w:r>
        <w:rPr/>
        <w:t>Символика основной фигуры флага – арки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аменная арка – аллегория известных Девятовских каменоломен, где добывался белый камень – известняк, широко известный как «Подольский мрамор»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ткрытая арка – символ гостеприимства и радушия. На территории поселения всегда много гостей. Интересующиеся историей и культурой найдут много интересного в музее-усадьбе Остафьево. Здесь развит туризм, в том числе и спелеологический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арка напоминает своими очертаниями монумент Защитникам Отечества и символизирует память о людях отдавших свои силы, жизнь для защиты своей Родины;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аменная арка – традиционное архитектурное украшение русских усадеб и в этом качестве она образно указывает на усадьбу Остафьево.</w:t>
      </w:r>
    </w:p>
    <w:p>
      <w:pPr>
        <w:pStyle w:val="Normal"/>
        <w:ind w:firstLine="360"/>
        <w:rPr/>
      </w:pPr>
      <w:r>
        <w:rPr/>
        <w:t>Зеленая полоса символизирует не только замечательную природу сельского поселения, но и любимый многими отдыхающими санаторий «Ерино». Зеленый цвет – символ природы, здоровья, молодости, жизненной энергии, роста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Моченов (Химки); </w:t>
      </w:r>
    </w:p>
    <w:p>
      <w:pPr>
        <w:pStyle w:val="Normal"/>
        <w:ind w:firstLine="360"/>
        <w:rPr/>
      </w:pPr>
      <w:r>
        <w:rPr/>
        <w:t>художник и компьютерный дизайн: Оксана Фефелова (Балашиха),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сельского поселения Рязановское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3. Порядок воспроизведения и размещения флага </w:t>
      </w:r>
      <w:r>
        <w:rPr/>
        <w:t>сельского поселения Рязановское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Рязанов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поселения Рязановское, иных флагов производится в соответствии с федеральным законодательством,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сельского поселения Рязановское и Государственного флага Российской Федерации или флага сельского поселения Рязановское и флага Московской области, флаг сельского поселения Рязановское располагается правее (размещение флагов: 1 - 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, флага Московской области и флага сельского поселения Рязановское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Рязановское (размещение флагов: 2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льского поселения Рязановское; справа от флага Московской области и слева от флага сельского поселения Рязановское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Рязановское; слева от флага Московской области и справа от флага сельского поселения Рязановское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сельского поселения Рязанов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сельского поселения Рязано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Московской области, флаг сельского поселения Рязановское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сельского поселения Рязановское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18"/>
        </w:rPr>
      </w:pPr>
      <w:r>
        <w:rPr/>
        <w:t>3.12. При вертикальном вывешивании флага, флаг должен быть обращен лицевой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сельского поселения Рязановское, бланков и иных носителей изображения флага сельского поселения Рязановское устанавливается органами местного самоуправления сельского поселения Рязановское.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 xml:space="preserve">4. Порядок использования флага </w:t>
      </w:r>
      <w:r>
        <w:rPr/>
        <w:t>сельского поселения Рязан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Флаг сельского поселения Рязановское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сельского поселения Рязановское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сельского поселения Рязановское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льского поселения Рязановское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сельского поселения Рязановское, выборных должностных лиц местного самоуправления сельского поселения Рязановское; главы администрации сельского поселения Рязановское.</w:t>
      </w:r>
    </w:p>
    <w:p>
      <w:pPr>
        <w:pStyle w:val="Normal"/>
        <w:ind w:firstLine="360"/>
        <w:rPr/>
      </w:pPr>
      <w:r>
        <w:rPr/>
        <w:t>4.2. Флаг сельского поселения Рязановское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Рязановское, официальных представителей сельского поселения Рязан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сельского поселения Рязановское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сельского поселения Рязановское; первых заместителей, заместителей главы администрации сельского поселения Рязановское; руководителей отраслевых, структурных подразделений администрации сельского поселения Рязановское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Рязановское, пассажирском транспорте и другом имуществе, предназначенном для транспортного обслуживания населения сельского поселения Рязановское;</w:t>
      </w:r>
    </w:p>
    <w:p>
      <w:pPr>
        <w:pStyle w:val="Normal"/>
        <w:ind w:firstLine="360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Рязановск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ельского поселения Рязановское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муниципальное образование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сельского поселения Рязановское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сельского поселения Рязановское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Рязановское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Рязановское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сельского поселения Рязановское, предприятия, учреждения и организации, находящиеся в муниципальной собственности сельского поселения Рязановское, муниципальные унитарные предприятия сельского поселения Рязановское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Рязановское;</w:t>
      </w:r>
    </w:p>
    <w:p>
      <w:pPr>
        <w:pStyle w:val="Normal"/>
        <w:ind w:firstLine="360"/>
        <w:rPr/>
      </w:pPr>
      <w:r>
        <w:rPr/>
        <w:t>4.5. Флаг сельского поселения Рязановское может быть использован в качестве основы для разработки наград и почетных званий сельского поселения Рязановское.</w:t>
      </w:r>
    </w:p>
    <w:p>
      <w:pPr>
        <w:pStyle w:val="Normal"/>
        <w:ind w:firstLine="360"/>
        <w:rPr/>
      </w:pPr>
      <w:r>
        <w:rPr/>
        <w:t>4.6. Размещение флага сельского поселения Рязановское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Рязановское.</w:t>
      </w:r>
    </w:p>
    <w:p>
      <w:pPr>
        <w:pStyle w:val="Normal"/>
        <w:ind w:firstLine="360"/>
        <w:rPr/>
      </w:pPr>
      <w:r>
        <w:rPr/>
        <w:t>4.7. Размещение флага сельского поселения Рязановское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Рязановское, в порядке, установленном муниципальными правовыми актами сельского поселения Рязан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 Администрацию сельского поселения Рязановское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Рязанов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Рязановское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Рязановское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Рязановское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флага сельского поселения Рязановское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Рязановское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флагом сельского поселения Рязано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флага сельского поселения Рязанов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Рязан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Рязановское, с момента утверждения его Советом депутатов в качестве официального символа, принадлежит органам местного самоуправления сельского поселения Рязановское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сельского поселения Рязановское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: многоцветный рисунок флага сельского поселения Рязановское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сельского поселения                                         К.В. Кузьмина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1">
    <w:name w:val="a1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3">
    <w:name w:val="a3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8:00Z</dcterms:created>
  <dc:creator>mvl</dc:creator>
  <dc:description/>
  <cp:keywords/>
  <dc:language>en-US</dc:language>
  <cp:lastModifiedBy>Ломанцов Виктор Анатольевич</cp:lastModifiedBy>
  <dcterms:modified xsi:type="dcterms:W3CDTF">2013-09-16T05:19:00Z</dcterms:modified>
  <cp:revision>3</cp:revision>
  <dc:subject/>
  <dc:title>СОВЕТ ДЕПУТАТОВ</dc:title>
</cp:coreProperties>
</file>