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ЫБНОВСКАЯ РАЙОННАЯ ДУМ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мая 2010 г. № 3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ЫБНОВСКИЙ МУНИЦИПАЛЬНЫЙ РАЙОН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№ 131-ФЗ "Об общих принципах организации местного самоуправления в Российской Федерации", руководствуясь Уставом Рыбновского муниципального района Рязанской области, Рыбновская районная Дума решила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- Рыбновский муниципальный район Рязанской области (согласно приложению 1 к настоящему решению).</w:t>
      </w:r>
    </w:p>
    <w:p>
      <w:pPr>
        <w:pStyle w:val="TextBodyIndent"/>
        <w:rPr/>
      </w:pPr>
      <w:r>
        <w:rPr/>
        <w:t>2. Утвердить рисунок флага муниципального образования - Рыбновский муниципальный район Рязанской области (согласно приложению 2 к настоящему решению - не приводи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- Рыбновский муниципальный район Рязанской области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главы Рыбновского муниципального района по социально-культурному развитию Анисимову Н.С.</w:t>
      </w:r>
    </w:p>
    <w:p>
      <w:pPr>
        <w:pStyle w:val="Normal"/>
        <w:ind w:firstLine="360"/>
        <w:rPr/>
      </w:pPr>
      <w:r>
        <w:rPr/>
        <w:t>5. Опубликовать настоящее решение в районной газете "Приокская новь".</w:t>
      </w:r>
    </w:p>
    <w:p>
      <w:pPr>
        <w:pStyle w:val="Normal"/>
        <w:ind w:firstLine="360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В.В.ЗЮБ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ыбнов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мая 2010 г. № 33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ЫБНОВСКИЙ МУНИЦИПАЛЬНЫЙ РАЙОН РЯЗА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- Рыбновский район Рязан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- Рыбновский муниципальный район Рязанской области (далее - Флаг) является официальным символом Рыбновского муниципального района Рязанской области.</w:t>
      </w:r>
    </w:p>
    <w:p>
      <w:pPr>
        <w:pStyle w:val="Normal"/>
        <w:rPr/>
      </w:pPr>
      <w:r>
        <w:rPr/>
        <w:t>1.2. Положение о Флаге и рисунок Флага хранятся в администрации Рыбнов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: "Прямоугольное полотнище с отношением ширины к длине 2:3, вдоль древка которого - вертикальная полоса желтого цвета, шириной в 1/4 длины полотнища, с изображением в верхней части старинной зеленой княжеской шапки с черной опушкой, над которой желтое украшение ("городок") с красным самоцветным камнем. На остальной части полотнища воспроизведена композиция герба Рыбновского муниципального района в зеленом, голубом, красном, белом и желтом цвет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Рыбновского муниципального района Рязанской области за пределами Рыбновского муниципального района Рязанской области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Рыбновский муниципальный район Рязанской области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ыбновский муниципальный район Рязан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Рязанской области Флаг располагается справа от флага Рязан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ыбновский муниципальный район Рязанской области;</w:t>
      </w:r>
    </w:p>
    <w:p>
      <w:pPr>
        <w:pStyle w:val="Normal"/>
        <w:rPr/>
      </w:pPr>
      <w:r>
        <w:rPr/>
        <w:t>- наград Рыбновского муниципального района Рязанской области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Рыбновского муниципального района Рязанской области;</w:t>
      </w:r>
    </w:p>
    <w:p>
      <w:pPr>
        <w:pStyle w:val="Normal"/>
        <w:rPr/>
      </w:pPr>
      <w:r>
        <w:rPr/>
        <w:t>- в местах массовых собраний жителей Рыбновского муниципального района Рязанской области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ыбновском муниципальном районе Рязанской области или непосредственно связанных с Рыбновским муниципальным районом Рязанской области.</w:t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Рыбновского муниципального района Рязанской области.</w:t>
      </w:r>
    </w:p>
    <w:p>
      <w:pPr>
        <w:pStyle w:val="Normal"/>
        <w:rPr/>
      </w:pPr>
      <w:r>
        <w:rPr/>
        <w:t>6.3. 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1-14T06:47:00Z</dcterms:modified>
  <cp:revision>1</cp:revision>
  <dc:subject/>
  <dc:title>РЫБНОВСКАЯ РАЙОННАЯ ДУМА РЯЗАНСКОЙ ОБЛАСТИ</dc:title>
</cp:coreProperties>
</file>