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о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марта 2010 года № 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Самойловского сельского поселения от 29.01.2010 №36 «Об утверждении официальных символов муниципального образования  Самойловское сельское поселение  Бокситогор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№ 131-ФЗ (с изменениями) "Об общих принципах организации местного самоуправления в Российской Федерации", Уставом Самойловского сельского поселения Бокситогорского муниципального района Ленинградской области, совет депутатов Самойловского сельского поселения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ложить пункт 2.1 статьи 2 Положения о гербе муниципального образования Самойловское сельское поселение Бокситогорского муниципального района Ленинградской области 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2.1. Геральдическое описание ГЕРБ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В червленом (красном) поле между боковиков, наподобие щитов, собранных их досок- ангел с серебряными крыльями в серебряных одеждах и доспехе, держащий в левой руке серебряный щит, в правой- золотой пламенеющий меч с серебряной рукоятью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Заменить в последнем абзаце пункта 2.2. статьи 2 Положения о гербе муниципального образования Самойловское сельское поселение Бокситогорского муниципального района Ленинградской области  слова:  “Лазоревый (синий, голубой)- символ красоты, любви, мира и возвышенных устремлений. Цвет протекающих рек”  в следующей редакции: “Червлень (красный)- символ жизнеутверждающей силы труда, мужества, самоотверженности, праздника, красоты солнца и тепла. В древнерусской традиции красный – красивый. Напоминание о Тихвинской водной системе, действовавшей вплоть до 1960-х годов, ведь водные торговые пути – это кровяные артерии государств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следнее предложение пункта 3.1. статьи 3 Положения о гербе муниципального образования Самойловское сельское поселение Бокситогорского муниципального района Ленинградской области изложить в следующей редакции: “Воспроизведение ГЕРБА допускается в многоцветном (Приложение 1), одноцветном (Приложение 2) и одноцветном с использованием условной штриховки для обозначения цветов (Приложение 3) вариантах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иложения 1, 2, 3 к настоящему решению считать соответственно приложениями 1, 2, 3 к Положению о гер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Статью 2 Положения о флаге муниципального образования Самойловское сельское поселение Бокситогорского муниципального района Ленинградской области изложить в следующей редакции: “Флаг муниципального  образования  Самойловское сельское поселение  Бокситогорского 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Самойловское  сельское поселение  Бокситогорского муниципального района Ленинградской области  в красном,    белом,  желтом и  телесном цветах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риложением к положению о флаге считать Приложение 4 к настоящему реш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Опубликовать настоящее решение в газете "Новый пут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йловского сельского поселения                                  С.В. Паку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главе поселения, АССП, НП, прокуратура, д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3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й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.03. 2010 года № 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1:00Z</dcterms:created>
  <dc:creator>mvl</dc:creator>
  <dc:description/>
  <cp:keywords/>
  <dc:language>en-US</dc:language>
  <cp:lastModifiedBy>Ломанцов Виктор Анатольевич</cp:lastModifiedBy>
  <dcterms:modified xsi:type="dcterms:W3CDTF">2014-07-24T10:41:00Z</dcterms:modified>
  <cp:revision>2</cp:revision>
  <dc:subject/>
  <dc:title>МУНИЦИПАЛЬНОЕ ОБРАЗОВАНИЕ</dc:title>
</cp:coreProperties>
</file>