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САРГ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  <w:szCs w:val="4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24"/>
        </w:rPr>
        <w:t>р.п. Саргат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</w:rPr>
        <w:t>Об официальных символах Саргат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уководствуясь Федеральным законом № 131-ФЗ от 6 октября 2003 года "Об общих принципах организации местного самоуправления в Российской Федерации", Уставом Саргатского муниципального района Омской области, Совет Саргатского муниципального района Омской области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0" w:name="sub_1"/>
      <w:bookmarkEnd w:id="0"/>
      <w:r>
        <w:rPr>
          <w:sz w:val="24"/>
        </w:rPr>
        <w:t>1. Утвердить Положение об официальных символах Саргатского муниципального района Омской области согласно приложению № 1 к настоящему решению.</w:t>
      </w:r>
    </w:p>
    <w:p>
      <w:pPr>
        <w:pStyle w:val="Normal"/>
        <w:ind w:firstLine="360"/>
        <w:rPr>
          <w:sz w:val="24"/>
        </w:rPr>
      </w:pPr>
      <w:bookmarkStart w:id="1" w:name="sub_1"/>
      <w:bookmarkStart w:id="2" w:name="sub_2"/>
      <w:bookmarkEnd w:id="1"/>
      <w:bookmarkEnd w:id="2"/>
      <w:r>
        <w:rPr>
          <w:sz w:val="24"/>
        </w:rPr>
        <w:t>2. Утвердить рисунок герба Саргатского муниципального района Омской области в многоцветном варианте согласно приложению № 2 к настоящему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Утвердить флаг Саргатского муниципального района Омской области в многоцветном варианте согласно приложению № 3 к настоящему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Утвердить текст и музыкальную редакцию гимна Саргатского муниципального района Омской области согласно приложениям № 4, № 5 к настоящему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Администрации Саргатского муниципального района Омской области осуществить необходимые действия по регистрации официальных символов – герба, флага и гимна Саргатского муниципального района Омской области в порядке, установленном законодательств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Опубликовать настоящее решение в газете "К новым рубежам"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Cs/>
          <w:sz w:val="24"/>
        </w:rPr>
      </w:pPr>
      <w:bookmarkStart w:id="3" w:name="sub_2"/>
      <w:bookmarkEnd w:id="3"/>
      <w:r>
        <w:rPr>
          <w:bCs/>
          <w:sz w:val="24"/>
        </w:rPr>
        <w:t xml:space="preserve">И.о. Главы Саргатского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П.Н. Ефимов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к решению Совета Саргатского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муниципального района Омской области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от 11.02.2010 г. № 3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ОБ ОФИЦИАЛЬНЫХ СИМВОЛАХ САРГАТСКОГО МУНИЦИПАЛЬНОГО РАЙОНА 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об официальных символах Саргатского муниципального района Омской области, устанавливает описание и порядок использования официальных символов – герба, флага и гимна Саргатского муниципального района Ом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bookmarkStart w:id="4" w:name="sub_1010"/>
      <w:bookmarkEnd w:id="4"/>
      <w:r>
        <w:rPr>
          <w:b/>
          <w:sz w:val="24"/>
        </w:rPr>
        <w:t>Глава 1. Общи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  <w:bookmarkStart w:id="5" w:name="sub_1010"/>
      <w:bookmarkStart w:id="6" w:name="sub_1010"/>
      <w:bookmarkEnd w:id="6"/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. Символы Саргатского муниципального района Омской област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7" w:name="sub_1011"/>
      <w:bookmarkEnd w:id="7"/>
      <w:r>
        <w:rPr>
          <w:sz w:val="24"/>
        </w:rPr>
        <w:t>1. Символика Саргатского муниципального района Омской области состоит из герба Саргатского муниципального района Омской области, флага Саргатского муниципального района Омской области и гимна Саргатского муниципального района Омской области (далее – муниципального района).</w:t>
      </w:r>
    </w:p>
    <w:p>
      <w:pPr>
        <w:pStyle w:val="Normal"/>
        <w:ind w:firstLine="360"/>
        <w:rPr>
          <w:sz w:val="24"/>
        </w:rPr>
      </w:pPr>
      <w:bookmarkStart w:id="8" w:name="sub_1011"/>
      <w:bookmarkStart w:id="9" w:name="sub_1012"/>
      <w:bookmarkEnd w:id="8"/>
      <w:bookmarkEnd w:id="9"/>
      <w:r>
        <w:rPr>
          <w:sz w:val="24"/>
        </w:rPr>
        <w:t>2. Целями учреждения и использования герба, флага и гимна муниципального района являются:</w:t>
      </w:r>
    </w:p>
    <w:p>
      <w:pPr>
        <w:pStyle w:val="Normal"/>
        <w:ind w:firstLine="360"/>
        <w:rPr>
          <w:sz w:val="24"/>
        </w:rPr>
      </w:pPr>
      <w:bookmarkStart w:id="10" w:name="sub_1012"/>
      <w:bookmarkEnd w:id="10"/>
      <w:r>
        <w:rPr>
          <w:sz w:val="24"/>
        </w:rPr>
        <w:t>- создание зримых символов целостности территории муниципального района, единства и взаимодействия населяющих его граждан, а также территориальной и исторической преемственности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спитание гражданственности, патриотизма, уважения к исторической памяти, национальным, культурным и духовным традициям жителей муниципального района.</w:t>
      </w:r>
    </w:p>
    <w:p>
      <w:pPr>
        <w:pStyle w:val="Normal"/>
        <w:ind w:firstLine="360"/>
        <w:rPr>
          <w:sz w:val="24"/>
        </w:rPr>
      </w:pPr>
      <w:bookmarkStart w:id="11" w:name="sub_1013"/>
      <w:bookmarkEnd w:id="11"/>
      <w:r>
        <w:rPr>
          <w:sz w:val="24"/>
        </w:rPr>
        <w:t>3. Эталонное изображение, а также оригиналы герба и флага муниципального района,  музыкальная редакция гимна муниципального района  хранятся в Совете Саргатского муниципального района Омской области и Администрации Саргатского муниципального района Омской области и доступны для обозрения всеми заинтересованными лицами.</w:t>
      </w:r>
    </w:p>
    <w:p>
      <w:pPr>
        <w:pStyle w:val="Normal"/>
        <w:ind w:firstLine="360"/>
        <w:rPr>
          <w:sz w:val="24"/>
        </w:rPr>
      </w:pPr>
      <w:bookmarkStart w:id="12" w:name="sub_1013"/>
      <w:bookmarkEnd w:id="12"/>
      <w:r>
        <w:rPr>
          <w:sz w:val="24"/>
        </w:rPr>
        <w:t>4. Электронные копии изображений герба и флага муниципального района, музыкальная редакция гимна муниципального района хранятся в Совете Саргатского муниципального района Омской области и Администрации Саргатского муниципального района Ом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фициальные символы муниципального района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2. Герб муниципального район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2. Геральдическое описание герб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1. Герб муниципального района представляет собой </w:t>
      </w:r>
      <w:r>
        <w:rPr>
          <w:spacing w:val="-4"/>
          <w:sz w:val="24"/>
          <w:szCs w:val="28"/>
        </w:rPr>
        <w:t>геральдический щит, несущий изображение всадника сидящего верхом на коне, в правой руке которого находится копье</w:t>
      </w:r>
      <w:r>
        <w:rPr>
          <w:spacing w:val="-6"/>
          <w:sz w:val="24"/>
          <w:szCs w:val="28"/>
        </w:rPr>
        <w:t>. Воин на коне символизирует богатую древнюю и современную историю района. Его изображение, геральдически обработанное, взято из описаний предметов, найденных в курганах Саргатской культуры на территории района. В традиционной геральдики конь символизирует, совмещая в себе: храбрости льва, зоркость орла, силу вола, быстроту оленя и ловкость лисицы. Изображенный всадник является прообразом древнего Саргатского воина готового к отражению неприятеля и защите своей территории от нашествия. Он призван беречь не только реальные археологические сокровища Саргатской земли, но и жизни людей новых поколений. Положение всадника обращенного в левую геральдическую сторону символизирует обращение к Востоку, к древнему истоку цивилизации. Верхняя половина геральдического поля имеет синий цвет, символизирующий великодушие народа, традиционно населяющего данную территорию, а также воды крупной сибирской реки Иртыш и озер богатых рыбой. Нижняя часть геральдического щита имеет зеленый цвет, что означает надежду на хорошее будущее и наличия большого количества смешанных лесов с разнообразием животного мира, богатых грибами и ягодами. Геральдический щит по контуру опоясывает золотая кайма, которая символизирует знатность и богатство. Под щитом на витой ленте размещена надпись: "САРГАТСКИЙ РАЙОН".</w:t>
      </w:r>
    </w:p>
    <w:p>
      <w:pPr>
        <w:pStyle w:val="Normal"/>
        <w:ind w:firstLine="360"/>
        <w:rPr/>
      </w:pPr>
      <w:r>
        <w:rPr>
          <w:spacing w:val="-6"/>
          <w:sz w:val="24"/>
          <w:szCs w:val="28"/>
        </w:rPr>
        <w:t>2.</w:t>
      </w:r>
      <w:r>
        <w:rPr>
          <w:color w:val="FF0000"/>
          <w:spacing w:val="-6"/>
          <w:sz w:val="24"/>
          <w:szCs w:val="28"/>
        </w:rPr>
        <w:t xml:space="preserve"> </w:t>
      </w:r>
      <w:r>
        <w:rPr>
          <w:sz w:val="24"/>
        </w:rPr>
        <w:t>Изображение герба муниципального района в многоцветном варианте содержится в приложении № 2 к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13" w:name="sub_3"/>
      <w:bookmarkEnd w:id="13"/>
      <w:r>
        <w:rPr>
          <w:sz w:val="24"/>
        </w:rPr>
        <w:t>Статья 3. Воспроизведение герб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14" w:name="sub_3"/>
      <w:bookmarkStart w:id="15" w:name="sub_301"/>
      <w:bookmarkEnd w:id="14"/>
      <w:bookmarkEnd w:id="15"/>
      <w:r>
        <w:rPr>
          <w:sz w:val="24"/>
        </w:rPr>
        <w:t>1. Воспроизведение герба муниципального района в виде многоцветного или одноцветного, объемного или графического изображения независимо от его размеров, техники исполнения, применяемых материалов должно соответствовать его геральдическому описанию, изложенному в статье 2 настоящего Положения.</w:t>
      </w:r>
    </w:p>
    <w:p>
      <w:pPr>
        <w:pStyle w:val="Normal"/>
        <w:ind w:firstLine="360"/>
        <w:rPr>
          <w:sz w:val="24"/>
        </w:rPr>
      </w:pPr>
      <w:bookmarkStart w:id="16" w:name="sub_301"/>
      <w:bookmarkStart w:id="17" w:name="sub_302"/>
      <w:bookmarkEnd w:id="16"/>
      <w:r>
        <w:rPr>
          <w:sz w:val="24"/>
        </w:rPr>
        <w:t>При воспроизведении изображения Герба муниципального района в размерах, отличных от образца должно быть обеспечено сохранение пропорций его изображения.</w:t>
      </w:r>
    </w:p>
    <w:p>
      <w:pPr>
        <w:pStyle w:val="Normal"/>
        <w:ind w:firstLine="360"/>
        <w:rPr>
          <w:sz w:val="24"/>
        </w:rPr>
      </w:pPr>
      <w:bookmarkStart w:id="18" w:name="sub_302"/>
      <w:r>
        <w:rPr>
          <w:sz w:val="24"/>
        </w:rPr>
        <w:t xml:space="preserve">2. </w:t>
      </w:r>
      <w:bookmarkEnd w:id="18"/>
      <w:r>
        <w:rPr>
          <w:sz w:val="24"/>
        </w:rPr>
        <w:t xml:space="preserve">Воспроизведение герба муниципального района, независимо от назначения и случая использования, допускается с дополнительными элементами (короной) или без дополнительных элементов, в виде одного щита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ображения герба муниципального район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Ответственность за искажение рисунка герба муниципального район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4. Порядок использования герб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bookmarkStart w:id="19" w:name="sub_401"/>
      <w:bookmarkStart w:id="20" w:name="sub_401"/>
      <w:bookmarkEnd w:id="20"/>
    </w:p>
    <w:p>
      <w:pPr>
        <w:pStyle w:val="Normal"/>
        <w:ind w:firstLine="360"/>
        <w:rPr>
          <w:sz w:val="24"/>
        </w:rPr>
      </w:pPr>
      <w:r>
        <w:rPr>
          <w:sz w:val="24"/>
        </w:rPr>
        <w:t>1. Герб муниципального района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на фасадах зданий и вывесках органов местного самоуправления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) на фасадах зданий и вывесках официальных представительств муниципального района за пределами муниципального района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в залах заседаний органов местного самоуправления муниципального района;</w:t>
      </w:r>
    </w:p>
    <w:p>
      <w:pPr>
        <w:pStyle w:val="Normal"/>
        <w:ind w:firstLine="360"/>
        <w:rPr/>
      </w:pPr>
      <w:r>
        <w:rPr>
          <w:sz w:val="24"/>
        </w:rPr>
        <w:t>4) в рабочих кабинетах главы муниципального района и выборных должностных лиц органов местного самоуправления муниципального района.</w:t>
      </w:r>
      <w:r>
        <w:rPr>
          <w:sz w:val="24"/>
          <w:szCs w:val="20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бланках муниципальных правовых актов органов местного самоуправления  муниципального района и их должностных лиц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) на печатях, штампах, бланках, Почетных грамотах, Благодарностях, на официальных печатных изданиях органов местного самоуправления муниципального района;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) на печатях, штампах, бланках муниципальных учреждений, муниципальных унитарных предприятий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) на служебных удостоверениях депутатов совета муниципального района, главы муниципального района, членов контрольного органа муниципального района, членов избирательной комиссии муниципального района, муниципальных служащих муниципального района. </w:t>
      </w:r>
    </w:p>
    <w:p>
      <w:pPr>
        <w:pStyle w:val="Normal"/>
        <w:ind w:firstLine="360"/>
        <w:rPr>
          <w:sz w:val="24"/>
        </w:rPr>
      </w:pPr>
      <w:bookmarkStart w:id="21" w:name="sub_401"/>
      <w:bookmarkStart w:id="22" w:name="sub_404"/>
      <w:bookmarkEnd w:id="21"/>
      <w:r>
        <w:rPr>
          <w:sz w:val="24"/>
        </w:rPr>
        <w:t>2.</w:t>
      </w:r>
      <w:bookmarkStart w:id="23" w:name="sub_405"/>
      <w:bookmarkEnd w:id="22"/>
      <w:r>
        <w:rPr>
          <w:sz w:val="24"/>
        </w:rPr>
        <w:t xml:space="preserve"> Допускается размещение изображения герба муниципального района:</w:t>
      </w:r>
    </w:p>
    <w:p>
      <w:pPr>
        <w:pStyle w:val="Normal"/>
        <w:ind w:firstLine="360"/>
        <w:rPr>
          <w:sz w:val="24"/>
        </w:rPr>
      </w:pPr>
      <w:bookmarkStart w:id="24" w:name="sub_10251"/>
      <w:bookmarkStart w:id="25" w:name="sub_4051"/>
      <w:bookmarkEnd w:id="23"/>
      <w:bookmarkEnd w:id="24"/>
      <w:bookmarkEnd w:id="25"/>
      <w:r>
        <w:rPr>
          <w:sz w:val="24"/>
        </w:rPr>
        <w:t>1) на зданиях и в залах заседаний муниципальных предприятий и учреждений (по решению учредителя и (или) по решению руководителей соответствующих муниципальных предприятий и учреждений);</w:t>
      </w:r>
    </w:p>
    <w:p>
      <w:pPr>
        <w:pStyle w:val="Normal"/>
        <w:ind w:firstLine="360"/>
        <w:rPr>
          <w:sz w:val="24"/>
        </w:rPr>
      </w:pPr>
      <w:bookmarkStart w:id="26" w:name="sub_10251"/>
      <w:bookmarkStart w:id="27" w:name="sub_10252"/>
      <w:bookmarkEnd w:id="26"/>
      <w:bookmarkEnd w:id="27"/>
      <w:r>
        <w:rPr>
          <w:sz w:val="24"/>
        </w:rPr>
        <w:t>2) в кабинетах депутатов Совета муниципального района, руководителей структурных подразделений органов местного самоуправления муниципального района;</w:t>
      </w:r>
    </w:p>
    <w:p>
      <w:pPr>
        <w:pStyle w:val="Normal"/>
        <w:ind w:firstLine="360"/>
        <w:rPr>
          <w:sz w:val="24"/>
        </w:rPr>
      </w:pPr>
      <w:bookmarkStart w:id="28" w:name="sub_10252"/>
      <w:bookmarkStart w:id="29" w:name="sub_10253"/>
      <w:bookmarkEnd w:id="28"/>
      <w:bookmarkEnd w:id="29"/>
      <w:r>
        <w:rPr>
          <w:sz w:val="24"/>
        </w:rPr>
        <w:t>3) в кабинетах руководителей муниципальных предприятий и учреждений муниципального района;</w:t>
      </w:r>
    </w:p>
    <w:p>
      <w:pPr>
        <w:pStyle w:val="Normal"/>
        <w:ind w:firstLine="360"/>
        <w:rPr>
          <w:sz w:val="24"/>
        </w:rPr>
      </w:pPr>
      <w:bookmarkStart w:id="30" w:name="sub_10253"/>
      <w:bookmarkEnd w:id="30"/>
      <w:r>
        <w:rPr>
          <w:sz w:val="24"/>
        </w:rPr>
        <w:t>4) на представительской продукции (значки, вымпелы, буклеты и т.п.) Совета муниципального района и Администрации муниципального района, а также муниципальных предприятий и учрежд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нагрудных знаках выборных должностных лиц местного самоуправления муниципального района и муниципальных служащих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) на визитных карточках депутатов Совета муниципального района, руководителей и сотрудников Администрации муниципального района, иных должностных лиц, органов местного самоуправления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) на транспортных средствах органов местного самоуправления муниципального района, муниципальных предприятий и учреждений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) на знаках, обозначающих границу муниципального района на автомобильных дорогах при въезде на территорию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) на нагрудных знаках, выдаваемых при присвоении почетных званий муниципального района и документах к ни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) на форме спортивных команд и отдельных спортсменов, представляющих муниципальный район.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  <w:szCs w:val="28"/>
        </w:rPr>
        <w:t>3. Допускается использование герба</w:t>
      </w:r>
      <w:r>
        <w:rPr>
          <w:sz w:val="24"/>
        </w:rPr>
        <w:t xml:space="preserve"> муниципального района</w:t>
      </w:r>
      <w:r>
        <w:rPr>
          <w:color w:val="000000"/>
          <w:sz w:val="24"/>
          <w:szCs w:val="28"/>
        </w:rPr>
        <w:t xml:space="preserve"> в качестве геральдической основы для </w:t>
      </w:r>
      <w:r>
        <w:rPr>
          <w:color w:val="000000"/>
          <w:spacing w:val="-6"/>
          <w:sz w:val="24"/>
          <w:szCs w:val="28"/>
        </w:rPr>
        <w:t xml:space="preserve">изготовления знаков, эмблем, иной символики при оформлении </w:t>
      </w:r>
      <w:r>
        <w:rPr>
          <w:color w:val="000000"/>
          <w:spacing w:val="-4"/>
          <w:sz w:val="24"/>
          <w:szCs w:val="28"/>
        </w:rPr>
        <w:t xml:space="preserve">единовременных юбилейных, памятных и зрелищных мероприятий </w:t>
      </w:r>
      <w:r>
        <w:rPr>
          <w:color w:val="000000"/>
          <w:spacing w:val="1"/>
          <w:sz w:val="24"/>
          <w:szCs w:val="28"/>
        </w:rPr>
        <w:t xml:space="preserve">проводимых в Саргатском муниципальном районе или непосредственно </w:t>
      </w:r>
      <w:r>
        <w:rPr>
          <w:color w:val="000000"/>
          <w:spacing w:val="-5"/>
          <w:sz w:val="24"/>
          <w:szCs w:val="28"/>
        </w:rPr>
        <w:t>связанных с Саргатским муниципальным районом по согласованию с Советом муниципального района</w:t>
      </w:r>
      <w:r>
        <w:rPr>
          <w:color w:val="000000"/>
          <w:spacing w:val="-11"/>
          <w:sz w:val="24"/>
          <w:szCs w:val="28"/>
        </w:rPr>
        <w:t>.</w:t>
      </w:r>
    </w:p>
    <w:p>
      <w:pPr>
        <w:pStyle w:val="Normal"/>
        <w:ind w:firstLine="360"/>
        <w:rPr/>
      </w:pPr>
      <w:bookmarkStart w:id="31" w:name="sub_4051"/>
      <w:bookmarkStart w:id="32" w:name="sub_406"/>
      <w:bookmarkEnd w:id="31"/>
      <w:bookmarkEnd w:id="32"/>
      <w:r>
        <w:rPr>
          <w:sz w:val="24"/>
        </w:rPr>
        <w:t xml:space="preserve">4. </w:t>
      </w:r>
      <w:r>
        <w:rPr>
          <w:color w:val="000000"/>
          <w:spacing w:val="7"/>
          <w:sz w:val="24"/>
          <w:szCs w:val="28"/>
        </w:rPr>
        <w:t xml:space="preserve">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</w:t>
      </w:r>
      <w:r>
        <w:rPr>
          <w:color w:val="000000"/>
          <w:spacing w:val="7"/>
          <w:sz w:val="24"/>
          <w:szCs w:val="28"/>
        </w:rPr>
        <w:t xml:space="preserve"> и </w:t>
      </w:r>
      <w:r>
        <w:rPr>
          <w:sz w:val="24"/>
        </w:rPr>
        <w:t xml:space="preserve">Государственного герба Российской Федерации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располагается справа от Государственного герба Российской Федерации, если стоять к ним лицом.</w:t>
      </w:r>
    </w:p>
    <w:p>
      <w:pPr>
        <w:pStyle w:val="Normal"/>
        <w:ind w:firstLine="360"/>
        <w:rPr/>
      </w:pPr>
      <w:r>
        <w:rPr>
          <w:sz w:val="24"/>
        </w:rPr>
        <w:t xml:space="preserve">5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и герба Омской области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располагается справа от герба Омской области, если стоять к ним лицом.</w:t>
      </w:r>
    </w:p>
    <w:p>
      <w:pPr>
        <w:pStyle w:val="Normal"/>
        <w:ind w:firstLine="360"/>
        <w:rPr/>
      </w:pPr>
      <w:r>
        <w:rPr>
          <w:sz w:val="24"/>
        </w:rPr>
        <w:t xml:space="preserve">6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, Государственного герба Российской Федерации и герба Омской области, Государственный герб Российской Федерации располагается в центре, герб Омской области - слева от центра, а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- справа от центра, если стоять к ним лицом.</w:t>
      </w:r>
    </w:p>
    <w:p>
      <w:pPr>
        <w:pStyle w:val="Normal"/>
        <w:ind w:firstLine="360"/>
        <w:rPr/>
      </w:pPr>
      <w:r>
        <w:rPr>
          <w:sz w:val="24"/>
        </w:rPr>
        <w:t xml:space="preserve">7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с другими гербами размер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не может превышать размеры Государственного герба Российской Федерации и (или) иного государственного герба, герба Омской области и (или) герба иного субъекта Российской Федерации.</w:t>
      </w:r>
    </w:p>
    <w:p>
      <w:pPr>
        <w:pStyle w:val="Normal"/>
        <w:ind w:firstLine="360"/>
        <w:rPr/>
      </w:pPr>
      <w:r>
        <w:rPr>
          <w:sz w:val="24"/>
        </w:rPr>
        <w:t xml:space="preserve">8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с другими гербами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не может размещаться выше Государственного герба Российской Федерации и (или) иного государственного герба, герба Омской области и (или) герба иного субъекта Российской Федерации.</w:t>
      </w:r>
    </w:p>
    <w:p>
      <w:pPr>
        <w:pStyle w:val="Normal"/>
        <w:ind w:firstLine="360"/>
        <w:rPr/>
      </w:pPr>
      <w:r>
        <w:rPr>
          <w:sz w:val="24"/>
        </w:rPr>
        <w:t xml:space="preserve">9. При одновременном размещении </w:t>
      </w:r>
      <w:r>
        <w:rPr>
          <w:color w:val="000000"/>
          <w:sz w:val="24"/>
          <w:szCs w:val="28"/>
        </w:rPr>
        <w:t>герба</w:t>
      </w:r>
      <w:r>
        <w:rPr>
          <w:sz w:val="24"/>
        </w:rPr>
        <w:t xml:space="preserve"> муниципального район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гербы не имеют дополнительных элементов, </w:t>
      </w:r>
      <w:r>
        <w:rPr>
          <w:color w:val="000000"/>
          <w:sz w:val="24"/>
          <w:szCs w:val="28"/>
        </w:rPr>
        <w:t>герб</w:t>
      </w:r>
      <w:r>
        <w:rPr>
          <w:sz w:val="24"/>
        </w:rPr>
        <w:t xml:space="preserve"> муниципального района используется без дополнительных элементов.</w:t>
      </w:r>
    </w:p>
    <w:p>
      <w:pPr>
        <w:pStyle w:val="Normal"/>
        <w:ind w:firstLine="360"/>
        <w:rPr>
          <w:sz w:val="24"/>
        </w:rPr>
      </w:pPr>
      <w:bookmarkStart w:id="33" w:name="sub_406"/>
      <w:bookmarkStart w:id="34" w:name="sub_407"/>
      <w:bookmarkEnd w:id="33"/>
      <w:bookmarkEnd w:id="34"/>
      <w:r>
        <w:rPr>
          <w:sz w:val="24"/>
        </w:rPr>
        <w:t>10. Иные случаи использования герба муниципального района устанавливаются Советом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. Порядок изготовления, использования, хранения и уничтожения бланков, печатей и иных носителей изображения герба муниципального района устанавливаются органами местного самоуправления муниципального района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  <w:bookmarkStart w:id="35" w:name="sub_407"/>
      <w:bookmarkStart w:id="36" w:name="sub_407"/>
      <w:bookmarkEnd w:id="36"/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3. Флаг муниципального район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5. Геральдическое описание флаг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FF0000"/>
          <w:sz w:val="24"/>
        </w:rPr>
      </w:pPr>
      <w:r>
        <w:rPr>
          <w:sz w:val="24"/>
        </w:rPr>
        <w:t>1. Флаг муниципального района представляет собой прямоугольное трехцветное полотнище с отношением ширины к длине 2:3. У основания полотнища имеется красный цвет, символизирующий героическое прошлое земляков саргатчан. Нижняя часть полотнища имеет зеленый цвет, что означает</w:t>
      </w:r>
      <w:r>
        <w:rPr>
          <w:spacing w:val="-6"/>
          <w:sz w:val="24"/>
          <w:szCs w:val="28"/>
        </w:rPr>
        <w:t xml:space="preserve"> надежду на хорошее будущее и наличие большого количества смешанных лесов с разнообразием животного мира, богатых грибами и ягодами. Верхняя часть полотнища имеет синий цвет, символизирующий великодушие народа, традиционно населяющего данную территорию, а также воды крупной сибирской реки Иртыш и озер богатых рыб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Изображение флага муниципального района в многоцветном варианте содержится в приложении № 3 к Реш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6. Воспроизведение флаг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Воспроизведение флага муниципального района независимо от его размеров, техники исполнения, применяемых материалов в виде цветного изображения должно соответствовать его геральдическому описанию, изложенному в статье 5 настоящего Поло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При изготовлении флага муниципального района должно быть обеспечено цветовое, изобразительное и пропорциональное соответствие описанию и эталонному изображению флага муниципального района, установленному настоящим Положением.</w:t>
      </w:r>
    </w:p>
    <w:p>
      <w:pPr>
        <w:pStyle w:val="Normal"/>
        <w:ind w:firstLine="360"/>
        <w:rPr>
          <w:sz w:val="24"/>
        </w:rPr>
      </w:pPr>
      <w:bookmarkStart w:id="37" w:name="sub_1311"/>
      <w:bookmarkEnd w:id="37"/>
      <w:r>
        <w:rPr>
          <w:sz w:val="24"/>
        </w:rPr>
        <w:t>3. Допускается изготовление флага муниципального района в различной технике исполнения и из различных материалов, в любых размерах при обязательном сохранении цветового, изобразительного и пропорционального соответствия описанию и эталонному изображению флага муниципального района, установленных настоящим Положением.</w:t>
      </w:r>
    </w:p>
    <w:p>
      <w:pPr>
        <w:pStyle w:val="Normal"/>
        <w:ind w:firstLine="360"/>
        <w:rPr>
          <w:sz w:val="24"/>
        </w:rPr>
      </w:pPr>
      <w:bookmarkStart w:id="38" w:name="sub_1311"/>
      <w:bookmarkEnd w:id="38"/>
      <w:r>
        <w:rPr>
          <w:sz w:val="24"/>
        </w:rPr>
        <w:t>4. Не допускается изготовление и использование флага муниципального района, не соответствующее его описанию и эталонному изображению, установленным настоящим Положение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тветственность за искажение флага муниципального район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7. Порядок использования флаг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. Флаг постоянно поднят </w:t>
      </w:r>
      <w:bookmarkStart w:id="39" w:name="sub_10331"/>
      <w:r>
        <w:rPr>
          <w:sz w:val="24"/>
        </w:rPr>
        <w:t>на зданиях органов местного самоуправления муниципального района и их структурных подразделений.</w:t>
      </w:r>
    </w:p>
    <w:p>
      <w:pPr>
        <w:pStyle w:val="Normal"/>
        <w:ind w:firstLine="360"/>
        <w:rPr>
          <w:sz w:val="24"/>
        </w:rPr>
      </w:pPr>
      <w:bookmarkStart w:id="40" w:name="sub_10332"/>
      <w:bookmarkEnd w:id="39"/>
      <w:r>
        <w:rPr>
          <w:sz w:val="24"/>
        </w:rPr>
        <w:t>2. Флаг муниципального района установлен постоянно:</w:t>
      </w:r>
    </w:p>
    <w:p>
      <w:pPr>
        <w:pStyle w:val="Normal"/>
        <w:ind w:firstLine="360"/>
        <w:rPr>
          <w:sz w:val="24"/>
        </w:rPr>
      </w:pPr>
      <w:bookmarkStart w:id="41" w:name="sub_7021"/>
      <w:bookmarkEnd w:id="41"/>
      <w:r>
        <w:rPr>
          <w:sz w:val="24"/>
        </w:rPr>
        <w:t>1) в зале заседания Совета муниципального района- в натуральную величину;</w:t>
      </w:r>
    </w:p>
    <w:p>
      <w:pPr>
        <w:pStyle w:val="Normal"/>
        <w:ind w:firstLine="360"/>
        <w:rPr>
          <w:sz w:val="24"/>
        </w:rPr>
      </w:pPr>
      <w:bookmarkStart w:id="42" w:name="sub_10332"/>
      <w:bookmarkStart w:id="43" w:name="sub_7021"/>
      <w:bookmarkStart w:id="44" w:name="sub_7022"/>
      <w:bookmarkEnd w:id="43"/>
      <w:r>
        <w:rPr>
          <w:sz w:val="24"/>
        </w:rPr>
        <w:t xml:space="preserve">2) </w:t>
      </w:r>
      <w:bookmarkStart w:id="45" w:name="sub_10333"/>
      <w:bookmarkEnd w:id="42"/>
      <w:bookmarkEnd w:id="44"/>
      <w:r>
        <w:rPr>
          <w:sz w:val="24"/>
        </w:rPr>
        <w:t>в рабочих кабинетах председателя Совета муниципального района и Главы муниципального района - в натуральную величину;</w:t>
      </w:r>
    </w:p>
    <w:p>
      <w:pPr>
        <w:pStyle w:val="Normal"/>
        <w:ind w:firstLine="360"/>
        <w:rPr>
          <w:sz w:val="24"/>
        </w:rPr>
      </w:pPr>
      <w:bookmarkStart w:id="46" w:name="sub_10334"/>
      <w:bookmarkEnd w:id="45"/>
      <w:bookmarkEnd w:id="46"/>
      <w:r>
        <w:rPr>
          <w:sz w:val="24"/>
        </w:rPr>
        <w:t>3) в рабочих кабинетах руководителей структурных подразделений Администрации муниципального района - в настольном варианте.</w:t>
      </w:r>
    </w:p>
    <w:p>
      <w:pPr>
        <w:pStyle w:val="Normal"/>
        <w:ind w:firstLine="360"/>
        <w:rPr>
          <w:sz w:val="24"/>
        </w:rPr>
      </w:pPr>
      <w:bookmarkStart w:id="47" w:name="sub_10334"/>
      <w:bookmarkStart w:id="48" w:name="sub_10342"/>
      <w:bookmarkEnd w:id="47"/>
      <w:r>
        <w:rPr>
          <w:sz w:val="24"/>
        </w:rPr>
        <w:t>3. Флаг муниципального района (или его изображение) может использоваться (подниматься, вывешиваться, устанавливаться, размещаться):</w:t>
      </w:r>
    </w:p>
    <w:p>
      <w:pPr>
        <w:pStyle w:val="Normal"/>
        <w:ind w:firstLine="360"/>
        <w:rPr>
          <w:sz w:val="24"/>
        </w:rPr>
      </w:pPr>
      <w:bookmarkStart w:id="49" w:name="sub_10342"/>
      <w:r>
        <w:rPr>
          <w:sz w:val="24"/>
        </w:rPr>
        <w:t>1) на зданиях муниципальных предприятий и учреждений</w:t>
      </w:r>
      <w:bookmarkStart w:id="50" w:name="sub_10343"/>
      <w:bookmarkEnd w:id="49"/>
      <w:r>
        <w:rPr>
          <w:sz w:val="24"/>
        </w:rPr>
        <w:t>;</w:t>
      </w:r>
    </w:p>
    <w:p>
      <w:pPr>
        <w:pStyle w:val="Normal"/>
        <w:ind w:firstLine="360"/>
        <w:rPr/>
      </w:pPr>
      <w:r>
        <w:rPr>
          <w:sz w:val="24"/>
        </w:rPr>
        <w:t>2) на транспортных средствах</w:t>
      </w:r>
      <w:r>
        <w:rPr>
          <w:color w:val="FF0000"/>
          <w:sz w:val="24"/>
        </w:rPr>
        <w:t xml:space="preserve"> </w:t>
      </w:r>
      <w:bookmarkStart w:id="51" w:name="sub_10344"/>
      <w:bookmarkEnd w:id="50"/>
      <w:r>
        <w:rPr>
          <w:sz w:val="24"/>
        </w:rPr>
        <w:t>органов местного самоуправления муниципального района, муниципальных предприятий и учреждений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на жилых домах, зданиях и сооружениях общественных объединений, предприятий, учреждений и организаций, независимо от форм собственности, - по желанию граждан, проживающих в жилых зданиях, руководства общественных объединений, предприятий, учреждений и организаций.</w:t>
      </w:r>
    </w:p>
    <w:p>
      <w:pPr>
        <w:pStyle w:val="Normal"/>
        <w:ind w:firstLine="360"/>
        <w:rPr>
          <w:sz w:val="24"/>
        </w:rPr>
      </w:pPr>
      <w:bookmarkStart w:id="52" w:name="sub_10353"/>
      <w:bookmarkEnd w:id="51"/>
      <w:r>
        <w:rPr>
          <w:sz w:val="24"/>
        </w:rPr>
        <w:t xml:space="preserve">4) </w:t>
      </w:r>
      <w:bookmarkEnd w:id="52"/>
      <w:r>
        <w:rPr>
          <w:sz w:val="24"/>
        </w:rPr>
        <w:t>на нагрудных значках, визитных карточках депутатов Совета муниципального района, Главы муниципального района, руководителей и сотрудников Администрации муниципального района, иных должностных лиц, находящихся на муниципальной службе Саргатского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на представительской продукции (значки, вымпелы, буклеты и т.п.) Совета муниципального района, Администрации муниципального района и их структурных подраздел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) на официальных печатных изданиях органов местного самоуправления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Флаг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Флаг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В дни траура в верхней части древка флага муниципального района крепится черная лента, длина которой равна длине полотнища флага. Флаг муниципального района, поднятый на флагштоке, приспускается до половины высоты флагшток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6. При одновременном подъеме (размещении) флага муниципального района и Государственного флага Российской Федерации, флаг муниципального района располагается справа от Государственного флага Российской Федерации, если стоять к ним лицом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При одновременном подъеме (размещении) флага муниципального района и флага Омской области, флаг муниципального района располагается справа от флага Омской области, если стоять к ним лиц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. При одновременном подъеме (размещении) флага муниципального района, Государственного флага Российской Федерации и флага Омской области, Государственный флаг Российской Федерации располагается в центре, а флаг муниципального района – справа от центра, если стоять к ним лицом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. При одновременном подъёме (размещении) чётного числа флагов (но более двух), Государственный флаг Российской Федерации располагается слева от центра, если стоять к ним лицом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 муниципального района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. Размер полотнища флага муниципального района не может превышать размеры полотнищ поднятых (установленных) рядом с ним Государственного флага Российской Федерации и (или) иного государственного флага, флага Омской области и (или) флага иного субъекта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. Допускается использование флага муниципального района, в том числе его изображения, гражданами, общественными объединениями, организациями в иных случаях, если такое использование не является надругательством над флагом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4. Гимн муниципального район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8. Правовой статус гимн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53" w:name="sub_201"/>
      <w:bookmarkEnd w:id="53"/>
      <w:r>
        <w:rPr>
          <w:sz w:val="24"/>
        </w:rPr>
        <w:t>1. Гимн муниципального района является официальным символом Саргатского муниципального района.</w:t>
      </w:r>
    </w:p>
    <w:p>
      <w:pPr>
        <w:pStyle w:val="Normal"/>
        <w:ind w:firstLine="360"/>
        <w:rPr>
          <w:sz w:val="24"/>
        </w:rPr>
      </w:pPr>
      <w:bookmarkStart w:id="54" w:name="sub_201"/>
      <w:bookmarkStart w:id="55" w:name="sub_202"/>
      <w:bookmarkEnd w:id="54"/>
      <w:bookmarkEnd w:id="55"/>
      <w:r>
        <w:rPr>
          <w:sz w:val="24"/>
        </w:rPr>
        <w:t>2. Гимн муниципального района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Normal"/>
        <w:ind w:firstLine="360"/>
        <w:rPr>
          <w:sz w:val="24"/>
        </w:rPr>
      </w:pPr>
      <w:bookmarkStart w:id="56" w:name="sub_202"/>
      <w:bookmarkStart w:id="57" w:name="sub_203"/>
      <w:bookmarkEnd w:id="56"/>
      <w:bookmarkEnd w:id="57"/>
      <w:r>
        <w:rPr>
          <w:sz w:val="24"/>
        </w:rPr>
        <w:t>Текст гимна муниципального района содержится в приложении № 4 к Решению.</w:t>
      </w:r>
    </w:p>
    <w:p>
      <w:pPr>
        <w:pStyle w:val="Normal"/>
        <w:ind w:firstLine="360"/>
        <w:rPr>
          <w:sz w:val="24"/>
        </w:rPr>
      </w:pPr>
      <w:bookmarkStart w:id="58" w:name="sub_203"/>
      <w:bookmarkStart w:id="59" w:name="sub_204"/>
      <w:bookmarkEnd w:id="58"/>
      <w:bookmarkEnd w:id="59"/>
      <w:r>
        <w:rPr>
          <w:sz w:val="24"/>
        </w:rPr>
        <w:t>Музыкальная редакция гимна муниципального района содержится в приложении № 5 к Решению.</w:t>
      </w:r>
    </w:p>
    <w:p>
      <w:pPr>
        <w:pStyle w:val="Normal"/>
        <w:ind w:firstLine="360"/>
        <w:rPr>
          <w:sz w:val="24"/>
        </w:rPr>
      </w:pPr>
      <w:bookmarkStart w:id="60" w:name="sub_204"/>
      <w:bookmarkStart w:id="61" w:name="sub_205"/>
      <w:bookmarkEnd w:id="60"/>
      <w:bookmarkEnd w:id="61"/>
      <w:r>
        <w:rPr>
          <w:sz w:val="24"/>
        </w:rPr>
        <w:t>3. Гимн муниципального район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>
          <w:sz w:val="24"/>
        </w:rPr>
      </w:pPr>
      <w:bookmarkStart w:id="62" w:name="sub_205"/>
      <w:bookmarkEnd w:id="62"/>
      <w:r>
        <w:rPr>
          <w:sz w:val="24"/>
        </w:rPr>
        <w:t>Допускается частичное инструментальное исполнение гимна муниципального района – проигрывается один раз запев и припев.</w:t>
      </w:r>
    </w:p>
    <w:p>
      <w:pPr>
        <w:pStyle w:val="Normal"/>
        <w:ind w:firstLine="360"/>
        <w:rPr>
          <w:sz w:val="24"/>
        </w:rPr>
      </w:pPr>
      <w:bookmarkStart w:id="63" w:name="sub_206"/>
      <w:bookmarkEnd w:id="63"/>
      <w:r>
        <w:rPr>
          <w:sz w:val="24"/>
        </w:rPr>
        <w:t>4. Гимн муниципального района должен исполняться в точном соответствии с утвержденными настоящим Положением музыкальной редакцией и текстом.</w:t>
      </w:r>
    </w:p>
    <w:p>
      <w:pPr>
        <w:pStyle w:val="Normal"/>
        <w:ind w:firstLine="360"/>
        <w:rPr>
          <w:sz w:val="24"/>
        </w:rPr>
      </w:pPr>
      <w:bookmarkStart w:id="64" w:name="sub_206"/>
      <w:bookmarkEnd w:id="64"/>
      <w:r>
        <w:rPr>
          <w:sz w:val="24"/>
        </w:rPr>
        <w:t>Порядок хранения и экспозиции образцовых экземпляров музыкальной редакции и текста гимна муниципального района устанавливает Глава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9. Исполнение гимна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Гимн муниципального района исполня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и вступлении в должность Главы муниципального района - после принесения им присяг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при открытии старейшим по возрасту депутатом Совета муниципального района первого заседания Совета муниципального района нового созыва, при закрытии последнего заседания Совета муниципального района очередного созыв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во время официальной церемонии подъема флага муниципальн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при вручении почетных грамот, благодарственных писем, при присвоении почетных званий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Гимн муниципального района может исполня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при открытии памятников и памятных знак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при открытии и закрытии торжественных церемоний и иных мероприятий, проводимых органами местного самоуправления муниципального района, а также организациями, в том числе посвященных праздникам и знаменательным датам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во время церемоний встреч и проводов делегаций и должностных лиц, посещающих Саргатский район с официальными визитами. В этом случае гимн муниципального района звучит после исполнения Государственного гимна Российской Федерации, гимна Омской области, иного субъекта Российской Федерации либо государственного гимна соответствующей страны.</w:t>
      </w:r>
    </w:p>
    <w:p>
      <w:pPr>
        <w:pStyle w:val="Normal"/>
        <w:ind w:firstLine="360"/>
        <w:rPr>
          <w:sz w:val="24"/>
        </w:rPr>
      </w:pPr>
      <w:bookmarkStart w:id="65" w:name="sub_303"/>
      <w:bookmarkEnd w:id="65"/>
      <w:r>
        <w:rPr>
          <w:sz w:val="24"/>
        </w:rPr>
        <w:t>3. Допускается исполнение гимна муниципального района при проведении официальных церемоний во время спортивных соревнований на территории Саргатского района и за ее пределами - в соответствии с правилами проведения этих соревнований.</w:t>
      </w:r>
    </w:p>
    <w:p>
      <w:pPr>
        <w:pStyle w:val="Normal"/>
        <w:ind w:firstLine="360"/>
        <w:rPr>
          <w:sz w:val="24"/>
        </w:rPr>
      </w:pPr>
      <w:bookmarkStart w:id="66" w:name="sub_303"/>
      <w:bookmarkStart w:id="67" w:name="sub_304"/>
      <w:bookmarkEnd w:id="66"/>
      <w:r>
        <w:rPr>
          <w:sz w:val="24"/>
        </w:rPr>
        <w:t xml:space="preserve">4. </w:t>
      </w:r>
      <w:bookmarkStart w:id="68" w:name="sub_305"/>
      <w:bookmarkEnd w:id="67"/>
      <w:r>
        <w:rPr>
          <w:sz w:val="24"/>
        </w:rPr>
        <w:t>В случаях, когда законодательством Российской Федерации предусмотрено исполнение Государственного гимна Российской Федерации, гимна Омской области гимн муниципального района исполняется после ни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bookmarkStart w:id="69" w:name="sub_4"/>
      <w:bookmarkEnd w:id="69"/>
      <w:r>
        <w:rPr>
          <w:sz w:val="24"/>
        </w:rPr>
        <w:t>Статья 10. Порядок выслушивания гимна муниципального района при его исполнен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bookmarkStart w:id="70" w:name="sub_4"/>
      <w:bookmarkStart w:id="71" w:name="sub_4"/>
      <w:bookmarkEnd w:id="71"/>
    </w:p>
    <w:p>
      <w:pPr>
        <w:pStyle w:val="Normal"/>
        <w:ind w:firstLine="360"/>
        <w:rPr>
          <w:sz w:val="24"/>
        </w:rPr>
      </w:pPr>
      <w:r>
        <w:rPr>
          <w:sz w:val="24"/>
        </w:rPr>
        <w:t>1. При исполнении гимна муниципального района присутствующие выслушивают его стоя.</w:t>
      </w:r>
    </w:p>
    <w:p>
      <w:pPr>
        <w:pStyle w:val="Normal"/>
        <w:ind w:firstLine="360"/>
        <w:rPr>
          <w:sz w:val="24"/>
        </w:rPr>
      </w:pPr>
      <w:bookmarkStart w:id="72" w:name="sub_402"/>
      <w:bookmarkEnd w:id="72"/>
      <w:r>
        <w:rPr>
          <w:sz w:val="24"/>
        </w:rPr>
        <w:t>2. В случае, если исполнение гимна муниципального района сопровождается подъемом флага муниципального района, присутствующие поворачиваются к флагу муниципального района лиц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5. Заключительные положе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  <w:bookmarkStart w:id="73" w:name="sub_402"/>
      <w:bookmarkStart w:id="74" w:name="sub_402"/>
      <w:bookmarkEnd w:id="74"/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1. Запрет на использование официальных символов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фициальные символы муниципального района – герб и флаг не могут использоваться в качестве геральдической основы гербов, флагов и иной символики общественных объединений, организаций, независимо от форм собственности, и частных лиц.</w:t>
      </w:r>
    </w:p>
    <w:p>
      <w:pPr>
        <w:pStyle w:val="Normal"/>
        <w:ind w:firstLine="360"/>
        <w:rPr>
          <w:sz w:val="24"/>
        </w:rPr>
      </w:pPr>
      <w:bookmarkStart w:id="75" w:name="sub_1042"/>
      <w:bookmarkEnd w:id="75"/>
      <w:r>
        <w:rPr>
          <w:sz w:val="24"/>
        </w:rPr>
        <w:t>2. Не допускается использование официальных символов муниципального района, если это противоречит целям их учреждения и использования, установленным настоящим Положением.</w:t>
      </w:r>
    </w:p>
    <w:p>
      <w:pPr>
        <w:pStyle w:val="Normal"/>
        <w:ind w:firstLine="360"/>
        <w:rPr>
          <w:sz w:val="24"/>
        </w:rPr>
      </w:pPr>
      <w:bookmarkStart w:id="76" w:name="sub_1042"/>
      <w:bookmarkStart w:id="77" w:name="sub_1043"/>
      <w:bookmarkEnd w:id="76"/>
      <w:bookmarkEnd w:id="77"/>
      <w:r>
        <w:rPr>
          <w:sz w:val="24"/>
        </w:rPr>
        <w:t>3. Не допускается использование официальных символов муниципального района в качестве средства визуальной идентификации и рекламы товаров, работ и услуг, если таковая реклама запрещена или ограничена в соответствии с действующим законодательством.</w:t>
      </w:r>
    </w:p>
    <w:p>
      <w:pPr>
        <w:pStyle w:val="Normal"/>
        <w:ind w:firstLine="360"/>
        <w:rPr>
          <w:sz w:val="24"/>
        </w:rPr>
      </w:pPr>
      <w:bookmarkStart w:id="78" w:name="sub_1043"/>
      <w:bookmarkStart w:id="79" w:name="sub_1044"/>
      <w:bookmarkEnd w:id="78"/>
      <w:bookmarkEnd w:id="79"/>
      <w:r>
        <w:rPr>
          <w:sz w:val="24"/>
        </w:rPr>
        <w:t>4. Иные случаи использования официальных символов муниципального района общественными объединениями, предприятиями, учреждениями и организациями, независимо от форм собственности, частными лицами в фирменных обозначениях, товарных знаках, знаках обслуживания и других средствах визуальной идентификации товаров, работ и услуг, в рекламных и иных целях регулируется муниципальными правовыми актами Совета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bookmarkStart w:id="80" w:name="sub_1044"/>
      <w:bookmarkStart w:id="81" w:name="sub_1044"/>
      <w:bookmarkEnd w:id="81"/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2. Ответственность за воспроизведение и использование официальных символов муниципального района с нарушением настоящего Положения, а также за надругательство над официальными символами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тветственность за соблюдение установленных настоящим Положением требований при использовании официальных символов муниципального района несут руководители общественных объединений, предприятий, учреждений и организаций, использующих официальные символы муниципального района, а при поднятии его на жилых домах - владельцы (собственники) этих дом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Воспроизведение и использование официальных символов муниципального района с нарушением настоящего Положения, а также за надругательство над официальными символами муниципального района влечет за собой ответственность в соответствии с действующим законодательством Российской Федерации и Ом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3. Изменение официальных символов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несение в состав официальных символов муниципального района каких-либо внешних украшений и иных изменений, а также элементов официальных символов Омской области допустимо лишь в соответствии с законодательством Российской Федерации и Омской области. Эти изменения должны сопровождаться пересмотром статьей 2, 5, 8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4. Права на официальные символы муниципального район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се права на официальные символы муниципального района принадлежат муниципальному образованию "Саргатский муниципальный район Омской области"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5. Контроль за исполнением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  <w:tab/>
        <w:t>Контроль за исполнением требований настоящего Положения возлагается на Администрацию Саргатского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Контроль за правильностью изготовления, воспроизведения и использования официальных символов муниципального района возлагается на специально уполномоченный орган Администрации муниципального района, определяемый правовыми актами Главы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6. Вступление в силу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вступает в силу с момента государственной регистрации официальных символов муниципального района в порядке, установленном федеральным законодательством.</w:t>
      </w:r>
      <w:bookmarkEnd w:id="68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9:00Z</dcterms:created>
  <dc:creator>VIENNA XP</dc:creator>
  <dc:description/>
  <cp:keywords/>
  <dc:language>en-US</dc:language>
  <cp:lastModifiedBy>Ломанцов Виктор Анатольевич</cp:lastModifiedBy>
  <cp:lastPrinted>2010-03-19T15:09:00Z</cp:lastPrinted>
  <dcterms:modified xsi:type="dcterms:W3CDTF">2011-11-25T06:09:00Z</dcterms:modified>
  <cp:revision>2</cp:revision>
  <dc:subject/>
  <dc:title>СОВЕТ САРГАТСКОГО МУНИЦИПАЛЬНОГО РАЙОНА</dc:title>
</cp:coreProperties>
</file>