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ЩЁЛ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 25.05.2010 № 77/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Положении Щёлковского муниципального района Московской области «О флаге Щёлковского муниципального района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 Законом Московской области № 154/2006-ОЗ «О символике в Московской области и муниципальных образованиях Московской области» и Уставом Щёлковского муниципального района Московской области Совет депутатов Щёлковского муниципального района Московской области 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Считать флаг муниципального образования «Щёлковский район» официальным символом Щёлковского муниципального района Московской области и оставить без изменений описание флага, рисунок флага, обоснование символики флага, утвержденные решением Совета депутатов муниципального образования «Щёлковский район» Московской области от 03.07.2001 № 59/10.</w:t>
      </w:r>
    </w:p>
    <w:p>
      <w:pPr>
        <w:pStyle w:val="Normal"/>
        <w:ind w:firstLine="360"/>
        <w:rPr/>
      </w:pPr>
      <w:r>
        <w:rPr/>
        <w:t>2. Утвердить Положение Щёлковского муниципального района Московской области «О флаге Щёлковского муниципального района Московской области» в новой редакции (прилагается).</w:t>
      </w:r>
    </w:p>
    <w:p>
      <w:pPr>
        <w:pStyle w:val="Normal"/>
        <w:ind w:firstLine="360"/>
        <w:rPr/>
      </w:pPr>
      <w:r>
        <w:rPr/>
        <w:t>3. Направить Положение Щёлковского муниципального района Московской области «О флаге Щёлковского муниципального района Московской области» Главе Щёлковского муниципального района Ганяеву А.М. для подписания и опубликования.</w:t>
      </w:r>
    </w:p>
    <w:p>
      <w:pPr>
        <w:pStyle w:val="Normal"/>
        <w:ind w:firstLine="360"/>
        <w:rPr/>
      </w:pPr>
      <w:r>
        <w:rPr/>
        <w:t>4. Направить необходимый пакет документов по флагу Щёлковского муниципального района Московской области в Геральдическую комиссию Московской области.</w:t>
      </w:r>
    </w:p>
    <w:p>
      <w:pPr>
        <w:pStyle w:val="Normal"/>
        <w:ind w:firstLine="360"/>
        <w:rPr/>
      </w:pPr>
      <w:r>
        <w:rPr/>
        <w:t>5. Признать утратившим силу:</w:t>
      </w:r>
    </w:p>
    <w:p>
      <w:pPr>
        <w:pStyle w:val="Normal"/>
        <w:ind w:firstLine="360"/>
        <w:rPr/>
      </w:pPr>
      <w:r>
        <w:rPr/>
        <w:t>пункты 1, 3, 4 решения Совета депутатов муниципального образования «Щёлковский район» Московской области от 03.07.2001 № 59/10;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6. Контроль исполнения настоящего решения возложить на постоянную комиссию Совета депутатов Щёлковского муниципального района по местному самоуправлению, взаимодействия со средствами массовой информации и правоохранительной деятельности (Варгузов С.И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Щёлковского муниципального района</w:t>
        <w:tab/>
        <w:tab/>
        <w:tab/>
        <w:tab/>
        <w:t xml:space="preserve">         В.Ю.Вороб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ЩЁЛК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НОРМАТИВНЫЙ  ПРАВОВОЙ  АК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я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Щёл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Щелковского муниципального района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TextBodyIndent"/>
        <w:rPr/>
      </w:pPr>
      <w:r>
        <w:rPr/>
        <w:t>1.1. Флаг Щелковского муниципального района Московской области является официальным символом Щелковского муниципального района Московской области (далее – Щелковского муниципального района).</w:t>
      </w:r>
    </w:p>
    <w:p>
      <w:pPr>
        <w:pStyle w:val="Normal"/>
        <w:ind w:firstLine="360"/>
        <w:rPr/>
      </w:pPr>
      <w:r>
        <w:rPr/>
        <w:t>1.2. Флаг Щелковского муниципального района разработан на основе герба Щелковского муниципального района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Щелковского муниципальн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Щелковского муниципального района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и обоснование символики флага Щелко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Щелковского муниципального района:</w:t>
      </w:r>
    </w:p>
    <w:p>
      <w:pPr>
        <w:pStyle w:val="Normal"/>
        <w:ind w:firstLine="360"/>
        <w:rPr/>
      </w:pPr>
      <w:r>
        <w:rPr/>
        <w:t>«Прямоугольное двустороннее полотнище с отношением ширины к длине 2:3, разделенное на две части: меньшую синюю, расположенную у древка и занимающую 1/3 длины полотнища, и большую красную, и несущее на границе цветов в середине изображение фигур герба Щелковского муниципального района белого цвета в 2/3 ширины полотнища».</w:t>
      </w:r>
    </w:p>
    <w:p>
      <w:pPr>
        <w:pStyle w:val="Normal"/>
        <w:ind w:firstLine="360"/>
        <w:rPr/>
      </w:pPr>
      <w:r>
        <w:rPr/>
        <w:t>2.2. Обоснование символики флага Щелковского муниципального района.</w:t>
      </w:r>
    </w:p>
    <w:p>
      <w:pPr>
        <w:pStyle w:val="Normal"/>
        <w:ind w:firstLine="360"/>
        <w:rPr/>
      </w:pPr>
      <w:r>
        <w:rPr/>
        <w:t>Флаг Щелковского муниципального района разработан на основе герба Щелковского муниципального района. Стилизованная графическая композиция, образованная ткацким челноком и его нитью в трилистнике - символами широко развитой текстильной промышленности, началом которой было ткацкое производство, издавна известное в бывшем Богородском уезде Московской губернии.</w:t>
      </w:r>
    </w:p>
    <w:p>
      <w:pPr>
        <w:pStyle w:val="Normal"/>
        <w:ind w:firstLine="360"/>
        <w:rPr/>
      </w:pPr>
      <w:r>
        <w:rPr/>
        <w:t>Вертикально расположенный ткацкий челнок, сопровождаемый нитью, ассоциируется со стартом космического корабля, раскрывая идейный замысел "От ткацкого челнока до космического корабля".</w:t>
      </w:r>
    </w:p>
    <w:p>
      <w:pPr>
        <w:pStyle w:val="Normal"/>
        <w:ind w:firstLine="360"/>
        <w:rPr/>
      </w:pPr>
      <w:r>
        <w:rPr/>
        <w:t>Голубой цвет в геральдике - символ чести, славы, преданности, истины, красоты, добродетели и чистого неба.</w:t>
      </w:r>
    </w:p>
    <w:p>
      <w:pPr>
        <w:pStyle w:val="Normal"/>
        <w:ind w:firstLine="360"/>
        <w:rPr/>
      </w:pPr>
      <w:r>
        <w:rPr/>
        <w:t>Белый цвет - символ чистоты, мудрости, благородства, мира, взаимосотрудничества.</w:t>
      </w:r>
    </w:p>
    <w:p>
      <w:pPr>
        <w:pStyle w:val="Normal"/>
        <w:ind w:firstLine="360"/>
        <w:rPr/>
      </w:pPr>
      <w:r>
        <w:rPr/>
        <w:t>Красный цвет - символ труда, жизнеутверждающей силы, мужества и праздника.</w:t>
      </w:r>
    </w:p>
    <w:p>
      <w:pPr>
        <w:pStyle w:val="Normal"/>
        <w:ind w:firstLine="360"/>
        <w:rPr/>
      </w:pPr>
      <w:r>
        <w:rPr/>
        <w:t>2.3. Авторская группа: Виктор Пальчиков (автор герба, Щелково), Константин Моченов (геральдическая доработка, Химки), компьютерный дизайн: Сергей Исаев (компьютерный дизайн, Москва).</w:t>
      </w:r>
    </w:p>
    <w:p>
      <w:pPr>
        <w:pStyle w:val="Normal"/>
        <w:ind w:firstLine="360"/>
        <w:rPr/>
      </w:pPr>
      <w:r>
        <w:rPr/>
        <w:t>2.4. Рисунок флага Щелковского муниципального района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Щелко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Щелковского муниципальн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Московской области, флага Щелковского муниципального района и иных флагов производится в соответствии с федеральным законодательством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Московской области и флага Щелковского муниципального района флаг Щелковского муниципального района располагается правее (расположение флаг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более двух) соблюдается следующий порядок: 9 – 7 – 5 – 3 – 1 – 2 – 4 – 6 – 8 - 10, где 1 - Государственный флаг Российской Федерации, 2 – флаг Московской области, 3 – флаг Щелков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Московской области и флага Щелковского муниципального района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Щелковского муниципального района (размещение флаг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флаг Щелков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Щелковского муниципального района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Щелковского муниципального района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Щелковского муниципального района либо его изображения устанавливается решением Совета депутатов Щелко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Порядок использования флага Щелко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Щелковского муниципального район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Щелковского муниципального района; муниципальных предприятий и учреждений Щелковского муниципальн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Щелковского муниципального района;</w:t>
      </w:r>
    </w:p>
    <w:p>
      <w:pPr>
        <w:pStyle w:val="Normal"/>
        <w:ind w:firstLine="360"/>
        <w:rPr/>
      </w:pPr>
      <w:r>
        <w:rPr/>
        <w:t>3) в кабинетах главы Щелковского муниципального района, выборных должностных лиц местного самоуправления Щелковского муниципального района; должностного лица, исполняющего полномочия главы местной администрации (далее – главы администрации) Щелковского муниципального района.</w:t>
      </w:r>
    </w:p>
    <w:p>
      <w:pPr>
        <w:pStyle w:val="Normal"/>
        <w:ind w:firstLine="360"/>
        <w:rPr/>
      </w:pPr>
      <w:r>
        <w:rPr/>
        <w:t>4.2. Флаг Щелковского муниципального район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  органов Московской области, главы Щелковского муниципального района, официальных представителей Щелковского муниципального район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Щелковского муниципального района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Щелковского муниципального района, руководителей органов администрации Щелковского муниципального района; руковод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транспортных средствах главы Щелковского муниципального района, пассажирском и иных видах транспорта, предназначенном для обслуживания населения Щелковского муниципального района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 Щелковского муниципального района.</w:t>
      </w:r>
    </w:p>
    <w:p>
      <w:pPr>
        <w:pStyle w:val="Normal"/>
        <w:ind w:firstLine="360"/>
        <w:rPr/>
      </w:pPr>
      <w:r>
        <w:rPr/>
        <w:t>4.4. Изображение флага Щелковского муниципального района может размещаться на:</w:t>
      </w:r>
    </w:p>
    <w:p>
      <w:pPr>
        <w:pStyle w:val="Normal"/>
        <w:ind w:firstLine="360"/>
        <w:rPr/>
      </w:pPr>
      <w:r>
        <w:rPr/>
        <w:t>1) официальных сайтах органов местного самоуправления  Щелковского муниципального района 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форме спортивных команд и отдельных спортсменов, представляющих Щелковского муниципального района;</w:t>
      </w:r>
    </w:p>
    <w:p>
      <w:pPr>
        <w:pStyle w:val="Normal"/>
        <w:ind w:firstLine="360"/>
        <w:rPr/>
      </w:pPr>
      <w:r>
        <w:rPr/>
        <w:t>4) пассажирском и иных видах транспорта, предназначенных для обслуживания населения Щелковского муниципального района;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  Щелковского муниципального района; работников (служащих) предприятий, учреждений и организаций, находящихся в муниципальной собственности Щелковского муниципального района;</w:t>
      </w:r>
    </w:p>
    <w:p>
      <w:pPr>
        <w:pStyle w:val="Normal"/>
        <w:ind w:firstLine="360"/>
        <w:rPr/>
      </w:pPr>
      <w:r>
        <w:rPr/>
        <w:t>6) знаках различия, знаках отличия, установленных муниципальными правовыми актами Совета депутатов Щелковского муниципального района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депутатов Щелковского муниципального района;</w:t>
      </w:r>
    </w:p>
    <w:p>
      <w:pPr>
        <w:pStyle w:val="Normal"/>
        <w:ind w:firstLine="360"/>
        <w:rPr/>
      </w:pPr>
      <w:r>
        <w:rPr/>
        <w:t xml:space="preserve">8) визитных карточках лиц, осуществляющих службу на должностях в органах местного самоуправления, депутатов Совета депутатов  Щелковского муниципального района; работников (служащих) муниципальных предприятий, учреждений и организаций, находящихся в муниципальной собственности Щелковского муниципального района. </w:t>
      </w:r>
    </w:p>
    <w:p>
      <w:pPr>
        <w:pStyle w:val="Normal"/>
        <w:ind w:firstLine="360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Щелковского муниципального района, предприятия, учреждения и организации, находящиеся в муниципальной собственности Щелковского муниципального района;</w:t>
      </w:r>
    </w:p>
    <w:p>
      <w:pPr>
        <w:pStyle w:val="Normal"/>
        <w:ind w:firstLine="360"/>
        <w:rPr/>
      </w:pPr>
      <w:r>
        <w:rPr/>
        <w:t>10) на полиграфической, сувенирной и представительской продукции, изготавливаемой по заказам органов местного самоуправления Щелковского муниципального района.</w:t>
      </w:r>
    </w:p>
    <w:p>
      <w:pPr>
        <w:pStyle w:val="Normal"/>
        <w:ind w:firstLine="360"/>
        <w:rPr/>
      </w:pPr>
      <w:r>
        <w:rPr/>
        <w:t>4.5. Флаг Щелковского муниципального района может быть использован в качестве геральдической основы для разработки знаков отличия Щелковского муниципального района.</w:t>
      </w:r>
    </w:p>
    <w:p>
      <w:pPr>
        <w:pStyle w:val="Normal"/>
        <w:ind w:firstLine="360"/>
        <w:rPr/>
      </w:pPr>
      <w:r>
        <w:rPr/>
        <w:t>4.6. Размещение флага Щелковского муниципального района или его изображения в случаях, не предусмотренных пунктами 4.1. – 4.5. настоящего Положения, является неофициальным использованием флага Щелковского муниципального района.</w:t>
      </w:r>
    </w:p>
    <w:p>
      <w:pPr>
        <w:pStyle w:val="Normal"/>
        <w:ind w:firstLine="360"/>
        <w:rPr/>
      </w:pPr>
      <w:r>
        <w:rPr/>
        <w:t>4.7. Размещение флага Щелковского муниципального район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Щелковского муниципального района в порядке, установленном муниципальным правовым актом Советом депутатов Щелко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Щелковского муниципального района.</w:t>
      </w:r>
    </w:p>
    <w:p>
      <w:pPr>
        <w:pStyle w:val="Normal"/>
        <w:ind w:firstLine="360"/>
        <w:rPr/>
      </w:pPr>
      <w:r>
        <w:rPr/>
        <w:t>5.2. Ответственность за искажение флага Щелковского муниципальн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Щелковского муниципального района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Щелковского муниципального района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Щелковского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Щелковского муниципального район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Щелковского муниципального района или его воспроизведение с искажением и (или) изменением композиции или цветов, выходящими за пределы флаговедчески допустимого;</w:t>
      </w:r>
    </w:p>
    <w:p>
      <w:pPr>
        <w:pStyle w:val="Normal"/>
        <w:ind w:firstLine="360"/>
        <w:rPr/>
      </w:pPr>
      <w:r>
        <w:rPr/>
        <w:t>5) надругательство над флагом Щелковского муниципальн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Щелковского муниципального район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флага Щелков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Щелковского муниципального района, с момента установления его Советом депутатов Щелковского муниципального района в качестве официального символа Щелковского муниципального района, принадлежат органам местного самоуправления Щелковского муниципального района.</w:t>
      </w:r>
    </w:p>
    <w:p>
      <w:pPr>
        <w:pStyle w:val="Normal"/>
        <w:ind w:firstLine="360"/>
        <w:rPr/>
      </w:pPr>
      <w:r>
        <w:rPr/>
        <w:t>6.3. Флаг Щелковского муниципального района, с момента установления его Советом депутатов Щелковского муниципального района в качестве официального символа Щелковского муниципального 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Щёлковского</w:t>
        <w:tab/>
        <w:tab/>
        <w:tab/>
        <w:tab/>
        <w:tab/>
        <w:tab/>
        <w:tab/>
        <w:tab/>
        <w:t>А.М. Ганяев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>от 25.05.2010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77/11-22-НП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нято решением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Щёлков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5.05.2010  № 77/1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/>
      </w:pPr>
      <w:r>
        <w:rPr/>
        <w:t>Приложение к Положению «О флаге Щелковского муниципального района Московской области»от  25.05.2010  №77/11-22-НП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ИСУНОК ФЛАГА</w:t>
      </w:r>
    </w:p>
    <w:p>
      <w:pPr>
        <w:pStyle w:val="Normal"/>
        <w:ind w:firstLine="360"/>
        <w:rPr/>
      </w:pPr>
      <w:r>
        <w:rPr/>
        <w:t>ЩЕЛКОВСКОГО МУНИЦИПАЛЬНОГО РАЙОНА</w:t>
      </w:r>
    </w:p>
    <w:p>
      <w:pPr>
        <w:pStyle w:val="Normal"/>
        <w:ind w:firstLine="360"/>
        <w:rPr/>
      </w:pPr>
      <w:r>
        <w:rPr/>
        <w:t>МОСКОВ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Лицевая сторона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Лицевая стор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боротная сторона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боротная сторон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5:00Z</dcterms:created>
  <dc:creator>mvl</dc:creator>
  <dc:description/>
  <cp:keywords/>
  <dc:language>en-US</dc:language>
  <cp:lastModifiedBy>Ломанцов Виктор Анатольевич</cp:lastModifiedBy>
  <dcterms:modified xsi:type="dcterms:W3CDTF">2012-11-29T08:05:00Z</dcterms:modified>
  <cp:revision>2</cp:revision>
  <dc:subject/>
  <dc:title>СОВЕТ ДЕПУТАТОВ</dc:title>
</cp:coreProperties>
</file>