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ШО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вадцать шестое заседание 3 - 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мая 2010 года № 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флаге муниципального образования «Шоинский сельсовет» Ненецкого автоном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«Шоинский сельсовет» Ненецкого автономного округа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Шоинский сельсовет» Ненецкого автономного округа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флагу муниципального образования «Шоинский сельсовет» Ненецкого автономного округа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Шоинский сельсовет» НАО                                                        В.С.Ко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Шоин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5.2010 № 2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ШОИНСКИЙ СЕЛЬСОВЕТ» НЕНЕЦКОГО АВТОНОМ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Шоин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«Шоинский сельсовет» Ненецкого автономного округа (далее – флаг Шоинского сельсовета) является официальным символом Шоинского сельсовета.</w:t>
      </w:r>
    </w:p>
    <w:p>
      <w:pPr>
        <w:pStyle w:val="Normal"/>
        <w:ind w:firstLine="360"/>
        <w:rPr/>
      </w:pPr>
      <w:r>
        <w:rPr/>
        <w:t>1.2. Флаг Шои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Шоинского сельсовета с приложением на бумажном и электронном носителях хранится в (архиве) Шоин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Шоинского сельсовета подлежит государственной регистрации в порядке, установленном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 Шоин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Шоинского сельсовета:</w:t>
      </w:r>
    </w:p>
    <w:p>
      <w:pPr>
        <w:pStyle w:val="Normal"/>
        <w:ind w:firstLine="360"/>
        <w:rPr/>
      </w:pPr>
      <w:r>
        <w:rPr/>
        <w:t>«Прямоугольное полотнище  с отношением ширины к длине 2:3, состоящее из двух горизонтальных полос белой и голубой, в соотношении 1:3, и воспроизводящее фигуры из герба сельсовета, выполненные голубыми (на белой полосе) и белыми (на голубой полосе) цветами ».</w:t>
      </w:r>
    </w:p>
    <w:p>
      <w:pPr>
        <w:pStyle w:val="Normal"/>
        <w:ind w:firstLine="360"/>
        <w:rPr/>
      </w:pPr>
      <w:r>
        <w:rPr/>
        <w:t>2.2. Обоснование символики флага Шоинского сельсовета.</w:t>
      </w:r>
    </w:p>
    <w:p>
      <w:pPr>
        <w:pStyle w:val="TextBodyIndent"/>
        <w:rPr/>
      </w:pPr>
      <w:r>
        <w:rPr/>
        <w:t>Флаг Шоинского сельсовета отражает исторические, экономические и природные особенности этого муниципального образования, в состав территории которого входят село Шойна и деревня Кия, расположенные за Полярным кругом. Населённые пункты возникли в устье одноименных тундровых речек впадающих в Белое море в двадцатых-тридцатых годах прошлого столетия. До этого здесь были лишь небольшие становища кочевых ненцев.</w:t>
      </w:r>
    </w:p>
    <w:p>
      <w:pPr>
        <w:pStyle w:val="Normal"/>
        <w:ind w:firstLine="360"/>
        <w:rPr/>
      </w:pPr>
      <w:r>
        <w:rPr/>
        <w:t xml:space="preserve">Административным центром Шоинского сельсовета является село Шойна. </w:t>
      </w:r>
    </w:p>
    <w:p>
      <w:pPr>
        <w:pStyle w:val="Normal"/>
        <w:ind w:firstLine="360"/>
        <w:rPr/>
      </w:pPr>
      <w:r>
        <w:rPr/>
        <w:t>Основные цвета флага (белый и голубой) символически отражают естественные цвета природы сельсовета: снежные просторы бескрайней зимней тундры, и цвет воды (Белого моря).</w:t>
      </w:r>
    </w:p>
    <w:p>
      <w:pPr>
        <w:pStyle w:val="Normal"/>
        <w:ind w:firstLine="360"/>
        <w:rPr/>
      </w:pPr>
      <w:r>
        <w:rPr/>
        <w:t>Фигура стропило – аллегория ненецкого чума, символизирует национальные особенности поселения и его принадлежность к Ненецкому автономному округу.</w:t>
      </w:r>
    </w:p>
    <w:p>
      <w:pPr>
        <w:pStyle w:val="Normal"/>
        <w:ind w:firstLine="360"/>
        <w:rPr/>
      </w:pPr>
      <w:r>
        <w:rPr/>
        <w:t xml:space="preserve">Расположение Шоинского сельсовета за Полярным кругом символизирует белый диск зимнего солнца. </w:t>
      </w:r>
    </w:p>
    <w:p>
      <w:pPr>
        <w:pStyle w:val="Normal"/>
        <w:ind w:firstLine="360"/>
        <w:rPr/>
      </w:pPr>
      <w:r>
        <w:rPr/>
        <w:t xml:space="preserve">Летящие гуси – символ государственного природного заказника, расположенного между реками Шойна и Торна – места гнездования ценных и редких птиц Заполярья. </w:t>
      </w:r>
    </w:p>
    <w:p>
      <w:pPr>
        <w:pStyle w:val="Normal"/>
        <w:ind w:firstLine="360"/>
        <w:rPr/>
      </w:pPr>
      <w:r>
        <w:rPr/>
        <w:t xml:space="preserve">Лодка напоминает о временах, когда к причалам Шойны подходили иностранные суда плывшие к тому месту, где в  амбаре купцы хранили свои товары. По одной из версий топоним «Шойна» связан с устаревшим немецким Scheune, что переводится как «амбар». </w:t>
      </w:r>
    </w:p>
    <w:p>
      <w:pPr>
        <w:pStyle w:val="Normal"/>
        <w:ind w:firstLine="360"/>
        <w:rPr/>
      </w:pPr>
      <w:r>
        <w:rPr/>
        <w:t>Маяк на флаге – это стилизованный образ действующего и в настоящее время Шоинского морского маяка. Маяк – символ надежды, предупреждения и сообщения.</w:t>
      </w:r>
    </w:p>
    <w:p>
      <w:pPr>
        <w:pStyle w:val="Normal"/>
        <w:ind w:firstLine="360"/>
        <w:rPr/>
      </w:pPr>
      <w:r>
        <w:rPr/>
        <w:t>Голубой цвет (лазурь)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Людмила Коткина, Владимир Коткин (с. Шойна);</w:t>
      </w:r>
    </w:p>
    <w:p>
      <w:pPr>
        <w:pStyle w:val="Normal"/>
        <w:ind w:firstLine="360"/>
        <w:rPr/>
      </w:pPr>
      <w:r>
        <w:rPr/>
        <w:t>Константин Моченов (Химки);</w:t>
      </w:r>
    </w:p>
    <w:p>
      <w:pPr>
        <w:pStyle w:val="Normal"/>
        <w:ind w:firstLine="360"/>
        <w:rPr/>
      </w:pPr>
      <w:r>
        <w:rPr/>
        <w:t>компьютерный дизайн: 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Шоинского сельсовет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Шоин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Шоинского сельсовет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Ненецкого автономного округа, флага Шоинского сельсовета, иных флагов производится в соответствии с федеральным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Шоинского сельсовета и Государственного флага Российской Федерации или флага Шоинского сельсовета и флага Ненецкого автономного округа, флаг Шоинского сельсовета располагается справа (размещение флагов: 1 - 2) [1]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Ненецкого автономного округа и флага Шоинского сельсовета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Шоинского сельсовета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Ненецкого автономного округа, слева от Государственного флага Российской Федерации располагается флаг муниципального образования «Муниципальный район «Заполярный район»; справа от флага Ненецкого автономного округа располагается флаг Шоинского сельсовета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униципального образования «Муниципальный район «Заполярный район»; слева от флага Ненецкого автономного округа располагается флаг Шоинского сельсовета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Шоинского сельсовета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флага муниципального образования «Муниципальный район «Заполярный район».</w:t>
      </w:r>
    </w:p>
    <w:p>
      <w:pPr>
        <w:pStyle w:val="Normal"/>
        <w:ind w:firstLine="360"/>
        <w:rPr/>
      </w:pPr>
      <w:r>
        <w:rPr/>
        <w:t>3.8. Высота размещения флага Шоинского сельсовета не может превышать высоту размещения Государственного флага Российской Федерации, флага Ненецкого автономного округа, флагов иных субъектов Российской Федерации, флага муниципального образования «Муниципальный район «Заполярный район».</w:t>
      </w:r>
    </w:p>
    <w:p>
      <w:pPr>
        <w:pStyle w:val="Normal"/>
        <w:ind w:firstLine="360"/>
        <w:rPr/>
      </w:pPr>
      <w:r>
        <w:rPr/>
        <w:t xml:space="preserve">3.9. В знак траура флаг Шоин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 [2]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Шоинского сельсовета, бланков и иных носителей изображения флага Шоинского сельсовета устанавливается органами местного самоуправления Шоин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Шоин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Шоинского сельсовет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Шоинского сельсовета, муниципальных предприятий и учреждений, находящихся в муниципальной собственности Шоинского сельсовета;</w:t>
      </w:r>
    </w:p>
    <w:p>
      <w:pPr>
        <w:pStyle w:val="Normal"/>
        <w:ind w:firstLine="360"/>
        <w:rPr/>
      </w:pPr>
      <w:r>
        <w:rPr/>
        <w:t>2) в залах заседаний Совета депутатов Шоинского сельсовета;</w:t>
      </w:r>
    </w:p>
    <w:p>
      <w:pPr>
        <w:pStyle w:val="Normal"/>
        <w:ind w:firstLine="360"/>
        <w:rPr/>
      </w:pPr>
      <w:r>
        <w:rPr/>
        <w:t>3) в кабинетах главы Шоинского сельсовета, выборных должностных лиц местного самоуправления Шоинского сельсовета.</w:t>
      </w:r>
    </w:p>
    <w:p>
      <w:pPr>
        <w:pStyle w:val="Normal"/>
        <w:ind w:firstLine="360"/>
        <w:rPr/>
      </w:pPr>
      <w:r>
        <w:rPr/>
        <w:t>4.2. Флаг Шоинского сельсовет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и органов местного самоуправления иных муниципальных образований, главы Шоинского сельсовета, официальных представителей Шоинского сельсовета;</w:t>
      </w:r>
    </w:p>
    <w:p>
      <w:pPr>
        <w:pStyle w:val="Normal"/>
        <w:ind w:firstLine="360"/>
        <w:rPr/>
      </w:pPr>
      <w:r>
        <w:rPr/>
        <w:t>4.3. Флаг Шоинского сельсовет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Шоинского сельсовета; руководителей муниципальных предприятий, учреждений и организаций, находящихся в муниципальной собственности «Шоинского сельсовета»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Шоинского сельсовета, пассажирском транспорте и другом имуществе, предназначенном для транспортного обслуживания населения Шоинского сельсовет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Шоин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Шоинского сельсовет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Шоинский сельсов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ых сайтах органов местного самоуправления Шоинского сельсовет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Шоинского сельсовета.</w:t>
      </w:r>
    </w:p>
    <w:p>
      <w:pPr>
        <w:pStyle w:val="Normal"/>
        <w:ind w:firstLine="360"/>
        <w:rPr/>
      </w:pPr>
      <w:r>
        <w:rPr/>
        <w:t>5) на бланках удостоверений лиц, замещающих должности местного самоуправления, муниципальных служащих, депутатов Совета депутатов Шоинского сельсовета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 «Шоинского сельсовета»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местного самоуправления Шоинского сельсовета, муниципальных служащих, депутатов Совета депутатов Шоинского сельсовета, членов иных органов местного самоуправления, служащих (работников) предприятий, учреждений и организаций, находящихся в муниципальной собственности Шоинского сельсовета;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Шоинского сельсовета, предприятия, учреждения и организации, находящиеся в муниципальной собственности Шоинского сельсовет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, изготовленной по заказу органов местного самоуправления Шоинского сельсовета;</w:t>
      </w:r>
    </w:p>
    <w:p>
      <w:pPr>
        <w:pStyle w:val="Normal"/>
        <w:ind w:firstLine="360"/>
        <w:rPr/>
      </w:pPr>
      <w:r>
        <w:rPr/>
        <w:t>4.5. Флаг Шоинского сельсовета может быть использован в качестве основы для разработки наград и почетных званий Шоинского сельсовета.</w:t>
      </w:r>
    </w:p>
    <w:p>
      <w:pPr>
        <w:pStyle w:val="Normal"/>
        <w:ind w:firstLine="360"/>
        <w:rPr/>
      </w:pPr>
      <w:r>
        <w:rPr/>
        <w:t>4.6. Размещение флага Шоинского сельсовета или его изображения в случаях, не предусмотренных пунктами 4.1. – 4.5. настоящего Положения, является неофициальным использованием флага Шоинского сельсовета.</w:t>
      </w:r>
    </w:p>
    <w:p>
      <w:pPr>
        <w:pStyle w:val="Normal"/>
        <w:ind w:firstLine="360"/>
        <w:rPr/>
      </w:pPr>
      <w:r>
        <w:rPr/>
        <w:t>4.7. Размещение флага Шоин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Шоинского сельсовета, в порядке, установленном муниципальными правовыми актами Шоин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бщий отдел администрации Шоин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флага Шоин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Шоинского сельсовет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Шоинского сельсовета, в качестве основы гербов, эмблем и флагов общественных объедин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;</w:t>
      </w:r>
    </w:p>
    <w:p>
      <w:pPr>
        <w:pStyle w:val="Normal"/>
        <w:ind w:firstLine="360"/>
        <w:rPr/>
      </w:pPr>
      <w:r>
        <w:rPr/>
        <w:t>3) искажение флага Шоинского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Шоинского сельсовет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Шоинского сельсовета или его изображения с искажением и (или) изменением композиции или цветов, выходящими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Шоин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Шоинского сельсовета.</w:t>
      </w:r>
    </w:p>
    <w:p>
      <w:pPr>
        <w:pStyle w:val="Normal"/>
        <w:ind w:firstLine="360"/>
        <w:rPr/>
      </w:pPr>
      <w:r>
        <w:rPr/>
        <w:t>5.4. Нарушение порядка официального использования флага Шоинского сельсовета, надругательство над флагом Шоинского сельсовета влечет привлечение к ответственности, предусмотренной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Шои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Шоинского сельсовета, с момента утверждения его Советом депутатов в качестве официального символа, принадлежит органам местного самоуправления Шоинского сельсовета.</w:t>
      </w:r>
    </w:p>
    <w:p>
      <w:pPr>
        <w:pStyle w:val="Normal"/>
        <w:ind w:firstLine="360"/>
        <w:rPr/>
      </w:pPr>
      <w:r>
        <w:rPr/>
        <w:t>6.3. Флаг Шоинского сельсовета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администрацию Шоинского сельсовет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: </w:t>
      </w:r>
    </w:p>
    <w:p>
      <w:pPr>
        <w:pStyle w:val="Normal"/>
        <w:ind w:firstLine="360"/>
        <w:rPr/>
      </w:pPr>
      <w:r>
        <w:rPr/>
        <w:t>многоцветный рисунок флага Шоинского сельсовета на 1 л. в 1 экз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5:00Z</dcterms:created>
  <dc:creator>mvl</dc:creator>
  <dc:description/>
  <cp:keywords/>
  <dc:language>en-US</dc:language>
  <cp:lastModifiedBy>Ломанцов Виктор Анатольевич</cp:lastModifiedBy>
  <dcterms:modified xsi:type="dcterms:W3CDTF">2014-08-08T05:05:00Z</dcterms:modified>
  <cp:revision>2</cp:revision>
  <dc:subject/>
  <dc:title>ГОРОДСКОЙ СОВЕТ ДЕПУТАТОВ</dc:title>
</cp:coreProperties>
</file>