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/>
        <w:ind w:left="422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"/>
        <w:spacing w:lineRule="auto" w:line="252"/>
        <w:ind w:left="422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</w:t>
      </w:r>
    </w:p>
    <w:p>
      <w:pPr>
        <w:pStyle w:val="Heading"/>
        <w:spacing w:lineRule="auto" w:line="252"/>
        <w:ind w:left="422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оминского сельского поселения</w:t>
      </w:r>
    </w:p>
    <w:p>
      <w:pPr>
        <w:pStyle w:val="Heading"/>
        <w:spacing w:lineRule="auto" w:line="252"/>
        <w:ind w:left="422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оминского района</w:t>
      </w:r>
    </w:p>
    <w:p>
      <w:pPr>
        <w:pStyle w:val="Heading"/>
        <w:spacing w:lineRule="auto" w:line="252"/>
        <w:ind w:left="422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02.2010 г. № 5.15.</w:t>
      </w:r>
    </w:p>
    <w:p>
      <w:pPr>
        <w:pStyle w:val="Heading"/>
        <w:spacing w:lineRule="auto" w:line="252"/>
        <w:ind w:left="422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52"/>
        <w:ind w:firstLine="680"/>
        <w:jc w:val="both"/>
        <w:rPr>
          <w:rFonts w:ascii="Arial" w:hAnsi="Arial" w:cs="Arial"/>
          <w:b w:val="false"/>
          <w:b w:val="false"/>
          <w:color w:val="3366FF"/>
          <w:sz w:val="28"/>
          <w:szCs w:val="28"/>
        </w:rPr>
      </w:pPr>
      <w:r>
        <w:rPr>
          <w:rFonts w:cs="Arial" w:ascii="Arial" w:hAnsi="Arial"/>
          <w:b w:val="false"/>
          <w:color w:val="3366FF"/>
          <w:sz w:val="28"/>
          <w:szCs w:val="28"/>
        </w:rPr>
      </w:r>
    </w:p>
    <w:p>
      <w:pPr>
        <w:pStyle w:val="Heading"/>
        <w:spacing w:lineRule="auto" w:line="252"/>
        <w:ind w:firstLine="68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Heading2"/>
        <w:spacing w:lineRule="auto" w:line="252"/>
        <w:ind w:firstLine="68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 ФЛАГЕ</w:t>
      </w:r>
    </w:p>
    <w:p>
      <w:pPr>
        <w:pStyle w:val="Heading2"/>
        <w:spacing w:lineRule="auto" w:line="252"/>
        <w:ind w:firstLine="68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СТАРОМИНСКОГО СЕЛЬСКОГО ПОСЕЛЕНИЯ</w:t>
      </w:r>
    </w:p>
    <w:p>
      <w:pPr>
        <w:pStyle w:val="Heading2"/>
        <w:spacing w:lineRule="auto" w:line="252"/>
        <w:ind w:firstLine="68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СТАРОМИНСКОГО РАЙОНА</w:t>
      </w:r>
    </w:p>
    <w:p>
      <w:pPr>
        <w:pStyle w:val="Heading2"/>
        <w:spacing w:lineRule="auto" w:line="252"/>
        <w:ind w:firstLine="68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КРАСНОДАРСКОГО КРАЯ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3366FF"/>
          <w:sz w:val="24"/>
          <w:szCs w:val="28"/>
        </w:rPr>
      </w:pPr>
      <w:r>
        <w:rPr>
          <w:rFonts w:cs="Arial" w:ascii="Arial" w:hAnsi="Arial"/>
          <w:color w:val="3366FF"/>
          <w:sz w:val="24"/>
          <w:szCs w:val="28"/>
        </w:rPr>
      </w:r>
    </w:p>
    <w:p>
      <w:pPr>
        <w:pStyle w:val="3"/>
        <w:spacing w:lineRule="auto" w:line="252"/>
        <w:ind w:firstLine="680"/>
        <w:rPr/>
      </w:pPr>
      <w:r>
        <w:rPr>
          <w:szCs w:val="28"/>
        </w:rPr>
        <w:t>Настоящим положением устанавливается флаг муниципального образования Староминское сельское поселение Староминского района Краснодарского края, его описание и порядок официального использования.</w:t>
      </w:r>
    </w:p>
    <w:p>
      <w:pPr>
        <w:pStyle w:val="3"/>
        <w:spacing w:lineRule="auto" w:line="252"/>
        <w:ind w:firstLine="68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52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52"/>
        <w:ind w:firstLine="680"/>
        <w:jc w:val="both"/>
        <w:rPr/>
      </w:pPr>
      <w:r>
        <w:rPr>
          <w:sz w:val="28"/>
          <w:szCs w:val="28"/>
        </w:rPr>
        <w:t>1.1. Флаг муниципального образования Староминское сельское поселение Староминского района Краснодарского края (далее – флаг Староминского сельского поселения) составлен на основании герба Старомин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52"/>
        <w:ind w:firstLine="680"/>
        <w:jc w:val="both"/>
        <w:rPr/>
      </w:pPr>
      <w:r>
        <w:rPr>
          <w:sz w:val="28"/>
          <w:szCs w:val="28"/>
        </w:rPr>
        <w:t>1.2. Положение о флаге и оригинал изображения флага Староминского сельского поселения хранятся в администрации Староминского сельского поселения и доступны для ознакомления всем заинтересованным лицам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52"/>
        <w:ind w:firstLine="680"/>
        <w:jc w:val="center"/>
        <w:rPr>
          <w:b/>
          <w:b/>
          <w:szCs w:val="28"/>
        </w:rPr>
      </w:pPr>
      <w:r>
        <w:rPr>
          <w:b/>
        </w:rPr>
        <w:t>2. Статус флага Староминского сельского поселения</w:t>
      </w:r>
    </w:p>
    <w:p>
      <w:pPr>
        <w:pStyle w:val="Normal"/>
        <w:spacing w:lineRule="auto" w:line="25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Флаг Староминского сельского поселения является официальным символом Староминского сельского поселения.</w:t>
      </w:r>
    </w:p>
    <w:p>
      <w:pPr>
        <w:pStyle w:val="TextBodyIndent"/>
        <w:spacing w:lineRule="auto" w:line="252"/>
        <w:ind w:firstLine="680"/>
        <w:rPr/>
      </w:pPr>
      <w:r>
        <w:rPr>
          <w:szCs w:val="28"/>
        </w:rPr>
        <w:t>2.2. Флаг Старом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3. Описание и обоснование символики флага Староминского сельского поселения</w:t>
      </w:r>
    </w:p>
    <w:p>
      <w:pPr>
        <w:pStyle w:val="21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флага Староминского сельского посел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Полотнище малинового цвета с отношением ширины к длине 2:3, несущее посредине жёлтые изображения, сверху – креста с уширенными концами, снизу – весов с пуком пшеничных колосьев в чаше от древка и монетами в чаше к свободному краю полотнища. Размер креста составляет 1/3, а весов 1/2 от ширины полотнищ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Обоснование символики флага Староминского сельского посе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таница Староминская была основана в 1794 году в числе 40 первых куреней Черноморского (Запорожского) казачества. При создании Черноморского казачьего войска все эти курени были возрождены, так как всегда являлись военно-административной единицей, а в тот период войн и отражения набегов турок и крымских татар – воинской частью. Большая часть казаков переселилась и на Кубань, на вновь пожалованную землю, организованно, вместе со своими куренями, что аллегорически отражено на полотнище малиновым цветом – это цвет запорожского (черноморского) казачества. Дополняет казачью символику изображение креста с уширенными концами – один из символов запорожских казаков, а также символ христианства. Золотой цвет креста символизирует верность, славу и заслуги жителей посел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алиновый цвет также символизирует цветущую землю, верность, скромность, набожность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Запорожской Сечи существовал Минской курень, уничтоженный в числе других, при разрушении Сечи в 1775 году. И вот это название было возрождено в 1794 году на Кубани. Свое название Менской (или Минской – в письменных источниках встречаются обе транскрипции) курень получил в связи с проведением в нем ярмарок, торговых и меновых сделок. В другой гипотезе упоминается украинская речка Мена, по которой проходила граница Речи Посполитой и татарского Дикого поля. Возможно, от казачьего пограничного поста на реке Мене, где сформировался курень, и также проходили торговые и меновые сделки с Диким полем и пошло его название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 основания Новоминского куренного селения в 1820-1821 гг. возникло название Староминское куренное селение. А с 1842 г. Староминская стала станиц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есы – традиционный символ торговли.</w:t>
      </w:r>
      <w:r>
        <w:rPr/>
        <w:t xml:space="preserve"> </w:t>
      </w:r>
      <w:r>
        <w:rPr>
          <w:sz w:val="28"/>
          <w:szCs w:val="28"/>
        </w:rPr>
        <w:t>Изображение весов с пшеничными колосьями в одной чаше и золотыми монетами в другой является гласным элементом герба, указывающим на наименование  станицы и посел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зображение пшеничных колосьев также символизирует развитое сельское хозяйство, основанное на выращивании зерновы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Жёлтый цвет – символ достатка, хлеба, стабильности и уважения, процветания и проч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3. Авторская групп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дея флага: Владимир Нагаевский (Тихорецк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натолий Раков, Михаил Шарунов (Краснодар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 обоснование символик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ладимир Нагаевский (Тихорец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воспроизведения флага </w:t>
      </w:r>
      <w:r>
        <w:rPr>
          <w:b/>
        </w:rPr>
        <w:t>Староминского сельского поселения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1. Воспроизведение флага Староми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ициального использования флага Староминского сельского посел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 Флаг Староминского сельского поселения  поднят постоянно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фициальных представительств Староминского сельского поселения за пределами Староминского сельского поселения, Краснодарского края, Российской Федерации.</w:t>
      </w:r>
    </w:p>
    <w:p>
      <w:pPr>
        <w:pStyle w:val="31"/>
        <w:ind w:firstLine="680"/>
        <w:rPr/>
      </w:pPr>
      <w:r>
        <w:rPr>
          <w:sz w:val="28"/>
          <w:szCs w:val="28"/>
        </w:rPr>
        <w:t>5.2. Флаг Староми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"/>
        <w:ind w:firstLine="680"/>
        <w:rPr/>
      </w:pPr>
      <w:r>
        <w:rPr>
          <w:szCs w:val="28"/>
        </w:rPr>
        <w:t>5.3. Флаг Староминского сельского поселения размещается на транспортных средствах главы Староминского сельского поселения, иных выборных должностных лиц местного самоуправления;</w:t>
      </w:r>
    </w:p>
    <w:p>
      <w:pPr>
        <w:pStyle w:val="2"/>
        <w:ind w:firstLine="680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4. Флаг Староми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5. Флаг Староми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6. В знак траура к верхней части древка флага Староминского сельского поселения крепится черная лента, длина которой равна длине полотнища флага. В знак траура флаг Старомин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7. При одновременном подъеме (размещении) флагов муниципального образования Староминского сельского поселения и Краснодарского края, флаг Старомин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Староминского района; справа от флага Краснодарского края располагается флаг Староминского сельского поселения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8. При одновременном подъёме (размещении) Государственного флага Российской Федерации, флагов Краснодарского края и Старомин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Староминского сельского поселения (если стоять к флагам лицом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"/>
        <w:ind w:firstLine="680"/>
        <w:rPr/>
      </w:pPr>
      <w:r>
        <w:rPr>
          <w:szCs w:val="28"/>
        </w:rPr>
        <w:t>5.9. Размер флага Старомин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ёма флага Старомин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10. Изображение флага Староминского сельского поселения может быть использовано в качестве элемента или геральдической основы на отличительных знаках, наградах главы Староминского сельского поселения, представительного органа местного самоуправления.</w:t>
      </w:r>
    </w:p>
    <w:p>
      <w:pPr>
        <w:pStyle w:val="2"/>
        <w:ind w:firstLine="680"/>
        <w:rPr>
          <w:i/>
          <w:i/>
          <w:szCs w:val="28"/>
        </w:rPr>
      </w:pPr>
      <w:r>
        <w:rPr>
          <w:szCs w:val="28"/>
        </w:rPr>
        <w:t>5.11. Рисунок флага Староминского сельского поселения может помещаться на бланках:</w:t>
      </w:r>
    </w:p>
    <w:p>
      <w:pPr>
        <w:pStyle w:val="2"/>
        <w:ind w:firstLine="680"/>
        <w:rPr/>
      </w:pPr>
      <w:r>
        <w:rPr>
          <w:szCs w:val="28"/>
        </w:rPr>
        <w:t>- главы Староминского сельского поселения, иных выборных должностных лиц местного самоуправления;</w:t>
      </w:r>
    </w:p>
    <w:p>
      <w:pPr>
        <w:pStyle w:val="2"/>
        <w:ind w:firstLine="680"/>
        <w:rPr/>
      </w:pPr>
      <w:r>
        <w:rPr>
          <w:szCs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"/>
        <w:ind w:firstLine="680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"/>
        <w:ind w:firstLine="680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ind w:firstLine="680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ind w:firstLine="680"/>
        <w:rPr>
          <w:szCs w:val="28"/>
        </w:rPr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х знаках, наградах главы Староминского сельского поселения;</w:t>
      </w:r>
    </w:p>
    <w:p>
      <w:pPr>
        <w:pStyle w:val="Normal"/>
        <w:ind w:firstLine="680"/>
        <w:jc w:val="both"/>
        <w:rPr/>
      </w:pPr>
      <w:r>
        <w:rPr>
          <w:spacing w:val="-2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1"/>
        <w:ind w:firstLine="680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6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12. Допускается размещение флага Староминского сельского поселения н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зданиях печатных средств массовой информации, краеведческих изданиях Староминского сельского поселения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</w:rPr>
        <w:t xml:space="preserve"> представительного органа местного самоуправления</w:t>
      </w:r>
      <w:r>
        <w:rPr>
          <w:sz w:val="28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13. Порядок изготовления, использования, хранения и уничтожения бланков, печатей и иных носителей изображения флага Староминского сельского поселения устанавливается органами местного самоуправления Староминского сельского поселения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флага Староминского сельского поселения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1. Порядок использования флага Старомин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2. Иные случаи использования флага Староми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40"/>
        <w:ind w:firstLine="680"/>
        <w:rPr>
          <w:szCs w:val="2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.1. Использование флага Староминского сельского поселения с нарушением настоящего Положения, а также надругательство над флагом Старом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31"/>
        <w:ind w:firstLine="680"/>
        <w:rPr/>
      </w:pPr>
      <w:r>
        <w:rPr>
          <w:sz w:val="28"/>
          <w:szCs w:val="28"/>
        </w:rPr>
        <w:t>8.1. Внесение в состав (рисунок) флага Старомин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8.2. Право использования флага Староминского сельского поселения принадлежит органам местного самоуправления Староминского сельского посел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8.3. Флаг Старом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Управление делами администрации Староминского сельского посе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м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                                                                     В.Т. Литвинов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spacing w:lineRule="auto" w:line="240"/>
        <w:ind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240"/>
        <w:ind w:left="0" w:right="27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ФЛАГ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2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ТАРОМИ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ТАРОМ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ДАРСКОГО КРАЯ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407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43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35:00Z</dcterms:created>
  <dc:creator>1</dc:creator>
  <dc:description/>
  <cp:keywords/>
  <dc:language>en-US</dc:language>
  <cp:lastModifiedBy>Ломанцов Виктор Анатольевич</cp:lastModifiedBy>
  <dcterms:modified xsi:type="dcterms:W3CDTF">2016-12-12T05:35:00Z</dcterms:modified>
  <cp:revision>2</cp:revision>
  <dc:subject/>
  <dc:title>Приложение № 1</dc:title>
</cp:coreProperties>
</file>