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поселок Стрель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</w:rPr>
        <w:t xml:space="preserve">от   17 августа 2010 года                                                                                               № 58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Положения «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поселок Стрельна» в новой ред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акции решения от 26.10.2010 № 81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 пунктом 4 статьи 1 Устава Муниципального образования поселок Стрель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ринять Положение «О гербе и флаге Муниципального образования поселок Стрельна» в новой редакции согласно Приложению № 1 к настоящему Решению. Решение Муниципального Совета Муниципального образования поселок Стрельна от 06.04.2010 г. № 28 считать утратившим силу. Настоящее решение вступает в силу со дня официального опубликования (обнародования). Контроль за исполнением настоящего решения возложить на заместителя Главы Муниципального образования поселок Стрельна Симонову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           С.В.К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пос. Стрель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58 от 17.08. 2010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и флаге Муниципального образования поселок Стрельна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1. Герб Муниципального образования поселок Стрель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альдическое описание герба: «В лазоревом поле серебряные морской якорь в левую перевязь и стрела острием вверх, положенные накрест, сопровождаемые во главе золотой звездой о пяти лучах. Девиз «ПРЯМО И ВЕРНО» начертан на зеленой ленте золотом» (приложение № 1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Воспроизведение герба Муниципального образования поселок Стрельна допускается в цветном и черно-белом вариантах, в плоскостном и объемном изображении, в различной технике исполнения и из разных материалов, различных размер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Изображение герба Муниципального образования поселок Стрельна раз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и Муниципального Совета и Местной администрации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в зале заседаний Муниципального Совета;</w:t>
      </w:r>
    </w:p>
    <w:p>
      <w:pPr>
        <w:pStyle w:val="Normal"/>
        <w:ind w:firstLine="900"/>
        <w:jc w:val="both"/>
        <w:rPr/>
      </w:pPr>
      <w:r>
        <w:rPr/>
        <w:t>- на печатях Муниципального Совета и Местной администрации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на бланках Главы Муниципального образования поселок Стрельна, Муниципального Совета, Местной администрации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на официальных печатных изданиях, учрежденных Муниципальным Советом и Местной администрацией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на грамотах, дипломах и других документах, учрежденных органами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. Изображение герба допуск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качестве праздничного оформления Дня города, при проведении других праздничных мероприятий;</w:t>
      </w:r>
    </w:p>
    <w:p>
      <w:pPr>
        <w:pStyle w:val="Normal"/>
        <w:ind w:firstLine="900"/>
        <w:jc w:val="both"/>
        <w:rPr/>
      </w:pPr>
      <w:r>
        <w:rPr/>
        <w:t>- на личных бланках, штампах, визитных карточках депутатов Муниципального образования поселок Стрельна,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  <w:t>- в рабочих кабинетах депутатов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на зданиях муниципальных предприятий, учреждений и организаций, в которых органы местного самоуправления Муниципального образования поселок Стрельна являются учредителями;</w:t>
      </w:r>
    </w:p>
    <w:p>
      <w:pPr>
        <w:pStyle w:val="Normal"/>
        <w:ind w:firstLine="900"/>
        <w:jc w:val="both"/>
        <w:rPr/>
      </w:pPr>
      <w:r>
        <w:rPr/>
        <w:t>- в иных случаях, регламентированных решениями Муниципального Сове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Флаг Муниципального образования поселок Стрель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Флаг Муниципального образования поселок Стрельна представляет собой  прямоугольное полотнище синего цвета с соотношением сторон 2:3, воспроизводящее символику герба Муниципального образования поселок Стрельна в синем, белом и желтом цветах (приложение № 2). Обратная сторона флага Муниципального образования поселок Стрельна является зеркальным отображением его лицевой сторо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При воспроизведении флага должно быть обеспечено его соответствие описанию и изображению согласно приложению № 2. Допускается воспроизведение флага различных размеров, из различных материалов и в виде вымпела при условии его соответствия описанию и пропорциям, установленным пп. 2.1 настоящего Поло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3. Флаг Муниципального образования поселок Стрельна может устанавливаться:</w:t>
      </w:r>
    </w:p>
    <w:p>
      <w:pPr>
        <w:pStyle w:val="Normal"/>
        <w:ind w:firstLine="900"/>
        <w:jc w:val="both"/>
        <w:rPr/>
      </w:pPr>
      <w:r>
        <w:rPr/>
        <w:t>- на здании Муниципального Совета и Местной администрации Муниципального образования поселок Стрельна;</w:t>
      </w:r>
    </w:p>
    <w:p>
      <w:pPr>
        <w:pStyle w:val="2"/>
        <w:rPr/>
      </w:pPr>
      <w:r>
        <w:rPr/>
        <w:t>- в зале заседания Муниципального Совета и руководителе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  <w:t>- в иных случаях, регламентированных решениями Муниципального Сове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4. В дни государственных праздников Российской Федерации и в День Стрельны, а также в других случаях по указанию Главы Муниципального образования – председателя Муниципального Совета Муниципального образования поселок Стрельна флаг Муниципального образования поселок Стрельна может вывешиваться одновременно с флагами Российской Федерации и Санкт-Петербурга на зданиях предприятий, учреждений и организаций, а также жилых домах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5. При одновременном подъеме флагов Российской Федерации, Санкт-Петербурга и Муниципального образования поселок Стрельна, если они размещены рядом, флаг Муниципального образования поселок Стрельна не должен быть по размерам больше вышеуказанных флагов и должен размещаться справа от них (если стоять к ним лицом) (в редакции решения от 26.10.2010 № 81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Контроль за правильностью воспроизведения и использования герба и флага Муниципального образования поселок Стр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Контроль за правильностью воспроизведения и использования герба и флага Муниципального образования поселок Стрельна возлагается на Главу Муниципального образования – председателя Муниципального Совета Муниципального образования поселок Стрель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Надругательство над гербом и флагом Муниципального образования поселок Стрельна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и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ок Стрельн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Стрель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ок Стрельн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Стрель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1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22T02:41:00Z</dcterms:modified>
  <cp:revision>2</cp:revision>
  <dc:subject/>
  <dc:title>Муниципальный Совет</dc:title>
</cp:coreProperties>
</file>