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ТЛОГОР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ОГО РАЙОН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6 февраля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19-74</w:t>
      </w:r>
    </w:p>
    <w:p>
      <w:pPr>
        <w:pStyle w:val="TextBody"/>
        <w:rPr/>
      </w:pPr>
      <w:r>
        <w:rPr/>
        <w:t>О флаге муниципального образования поселок Светлогорск Туруханского района Красноярского края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г №131-ФЗ « 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Поселок Светлогорск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Поселок Светлогорск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firstLine="360"/>
        <w:rPr/>
      </w:pPr>
      <w:r>
        <w:rPr/>
        <w:t>5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Светлогорск                                                                                       Л.Н. Ант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bCs/>
      <w:color w:val="3366FF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3366FF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54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28T08:38:00Z</dcterms:modified>
  <cp:revision>2</cp:revision>
  <dc:subject/>
  <dc:title>СВЕТЛОГОРСКИЙ ПОСЕЛКОВЫЙ</dc:title>
</cp:coreProperties>
</file>