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ТЛОГОРСКИЙ ПОСЕЛК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августа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-13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флаге муниципального образования поселок Светлогорск Турух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г №131-ФЗ « Об общих принципах организации местного самоуправления в Российской Федерации», ст. 1 Устава МО поселок Светлогорск,  Туруханского   района,  руководствуясь ст.ст.41, 46  Устава МО поселок Светлогорск,  Туруханского   района, Светлогорский поселковый  Совет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Поселок Светлогорск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Поселок Светлогорск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Поселок Светлогор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Решение Светлогорского поселкового Совета  депутатов №19-74 от 26.02.2010 года отменить, в связи с замечаниями Геральдического совета. </w:t>
      </w:r>
    </w:p>
    <w:p>
      <w:pPr>
        <w:pStyle w:val="TextBodyIndent"/>
        <w:rPr/>
      </w:pPr>
      <w:r>
        <w:rPr/>
        <w:t>5. 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ind w:firstLine="360"/>
        <w:rPr/>
      </w:pPr>
      <w:r>
        <w:rPr/>
        <w:t>6. Контроль за выполнением  данного решения возложить на председателя комиссии по   молодежной политике, культуре и спорту Шарипова Р.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поселка Светлогорск                                                Л.Н. Ант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флаг муниципального образования поселок Светлогорск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6418 от 25 сентября 2010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 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ветлогорского поселков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уруха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5-13  от 26.08.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ВЕТЛОГОРСК 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оселка Светлогорск Туруханского района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 Флаг муниципального образования поселка Светлогорск Туруханского района Красноярского края (далее - ФЛАГ) является официальным символом поселка Светлогорск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1.2. Положение о ФЛАГЕ и рисунок ФЛАГА хранятся в администрации поселка Светлогор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2.1.  Описание ФЛАГА: </w:t>
      </w:r>
    </w:p>
    <w:p>
      <w:pPr>
        <w:pStyle w:val="Normal"/>
        <w:ind w:firstLine="360"/>
        <w:rPr/>
      </w:pPr>
      <w:r>
        <w:rPr/>
        <w:t>«Флаг поселка Светлогорск представляет собой прямоугольное полотнище с отношением ширины к длине 2:3, воспроизводящие композицию герба поселка Светлогорск в красном, желтом и белом цветах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 Толкование символики ФЛАГА: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Красный цвет – красота, мужество, храбрость, страсть, кровь, пролитая за отечество..</w:t>
      </w:r>
    </w:p>
    <w:p>
      <w:pPr>
        <w:pStyle w:val="Normal"/>
        <w:ind w:firstLine="360"/>
        <w:rPr/>
      </w:pPr>
      <w:r>
        <w:rPr/>
        <w:t>Желтый цвет – символ высшей ценности, богатства, справедливости и великодушия.</w:t>
      </w:r>
    </w:p>
    <w:p>
      <w:pPr>
        <w:pStyle w:val="Normal"/>
        <w:ind w:firstLine="360"/>
        <w:rPr/>
      </w:pPr>
      <w:r>
        <w:rPr/>
        <w:t>Белый цвет – символ чистоты, открытости, доброты, мудрости и благородства.</w:t>
      </w:r>
    </w:p>
    <w:p>
      <w:pPr>
        <w:pStyle w:val="Normal"/>
        <w:ind w:firstLine="360"/>
        <w:rPr/>
      </w:pPr>
      <w:r>
        <w:rPr/>
        <w:t>2.3. Авторская группа: Дюков В.Б. Кулишева Ю.П. (оба г. Красноярск), Антипенко Л.Н., Шарипов Р.Х. (оба п.Светлогорск)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      ФЛАГ поднят постоянно:</w:t>
      </w:r>
    </w:p>
    <w:p>
      <w:pPr>
        <w:pStyle w:val="Normal"/>
        <w:ind w:firstLine="360"/>
        <w:rPr/>
      </w:pPr>
      <w:r>
        <w:rPr/>
        <w:t>-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на зданиях официальных представительств поселка Светлогорск за пределами  поселка Светлогорск.</w:t>
      </w:r>
    </w:p>
    <w:p>
      <w:pPr>
        <w:pStyle w:val="Normal"/>
        <w:ind w:firstLine="360"/>
        <w:rPr/>
      </w:pPr>
      <w:r>
        <w:rPr/>
        <w:t>4.2.       ФЛАГ установлен постоянно:</w:t>
      </w:r>
    </w:p>
    <w:p>
      <w:pPr>
        <w:pStyle w:val="Normal"/>
        <w:ind w:firstLine="360"/>
        <w:rPr/>
      </w:pPr>
      <w:r>
        <w:rPr/>
        <w:t>-  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      ФЛАГ может:</w:t>
      </w:r>
    </w:p>
    <w:p>
      <w:pPr>
        <w:pStyle w:val="Normal"/>
        <w:ind w:firstLine="360"/>
        <w:rPr/>
      </w:pPr>
      <w:r>
        <w:rPr/>
        <w:t>- 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селок Светлогорск;</w:t>
      </w:r>
    </w:p>
    <w:p>
      <w:pPr>
        <w:pStyle w:val="Normal"/>
        <w:ind w:firstLine="360"/>
        <w:rPr/>
      </w:pPr>
      <w:r>
        <w:rPr/>
        <w:t>-  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селок Светлогорск.</w:t>
      </w:r>
    </w:p>
    <w:p>
      <w:pPr>
        <w:pStyle w:val="Normal"/>
        <w:ind w:firstLine="360"/>
        <w:rPr/>
      </w:pPr>
      <w:r>
        <w:rPr/>
        <w:t>4.4 ФЛАГ или его изображение может:</w:t>
      </w:r>
    </w:p>
    <w:p>
      <w:pPr>
        <w:pStyle w:val="Normal"/>
        <w:ind w:firstLine="360"/>
        <w:rPr/>
      </w:pPr>
      <w:r>
        <w:rPr/>
        <w:t>-  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5.      ФЛАГ поднимается (устанавливается):</w:t>
      </w:r>
    </w:p>
    <w:p>
      <w:pPr>
        <w:pStyle w:val="Normal"/>
        <w:ind w:firstLine="360"/>
        <w:rPr/>
      </w:pPr>
      <w:r>
        <w:rPr/>
        <w:t>- 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6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8. 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Красноярского края, ФЛАГ располагается справа от флага Краснояр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Красноярского кра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9.    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10.  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селок Светлогорск;</w:t>
      </w:r>
    </w:p>
    <w:p>
      <w:pPr>
        <w:pStyle w:val="Normal"/>
        <w:ind w:firstLine="360"/>
        <w:rPr/>
      </w:pPr>
      <w:r>
        <w:rPr/>
        <w:t>- наград поселка Светлогорск;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4.11.    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  в памятных, мемориальных и значимых местах, расположенных на территории поселка Светлогорск;</w:t>
      </w:r>
    </w:p>
    <w:p>
      <w:pPr>
        <w:pStyle w:val="Normal"/>
        <w:ind w:firstLine="360"/>
        <w:rPr/>
      </w:pPr>
      <w:r>
        <w:rPr/>
        <w:t>-   в местах массовых собраний жителей поселка Светлогорск;</w:t>
      </w:r>
    </w:p>
    <w:p>
      <w:pPr>
        <w:pStyle w:val="Normal"/>
        <w:ind w:firstLine="360"/>
        <w:rPr/>
      </w:pPr>
      <w:r>
        <w:rPr/>
        <w:t>-   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2.    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селке Светлогорск или непосредственно связанных с поселком Светлогорск.</w:t>
      </w:r>
    </w:p>
    <w:p>
      <w:pPr>
        <w:pStyle w:val="Normal"/>
        <w:ind w:firstLine="360"/>
        <w:rPr/>
      </w:pPr>
      <w:r>
        <w:rPr/>
        <w:t>4.13.   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  Использование  ФЛАГА  с   нарушением   настоящего  Положения,   а также  надругательство 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расноярского края,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поселка Светлогорск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4. 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флаг муниципального образования поселок Светлогорск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6418 от 25 сентября 2010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    </w:t>
      </w:r>
      <w:r>
        <w:rPr>
          <w:i/>
          <w:iCs/>
        </w:rPr>
        <w:t xml:space="preserve">Приложение №2  к решению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ветлогорского поселков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 xml:space="preserve">Совета 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Турухан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№ </w:t>
      </w:r>
      <w:r>
        <w:rPr>
          <w:i/>
          <w:iCs/>
        </w:rPr>
        <w:t>5-13  от 26.08.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28T09:01:00Z</dcterms:modified>
  <cp:revision>1</cp:revision>
  <dc:subject/>
  <dc:title>СВЕТЛОГОРСКИЙ ПОСЕЛКОВЫЙ</dc:title>
</cp:coreProperties>
</file>