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ГОРОДА ТАТАРСКА НОВОСИБИР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(второго созыва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РЕШЕНИЕ № 30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(сорок первая сессия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30.11.2010 год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О флаге города Татарска Новосибир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В соответствии с федеральным законодательством и законодательством Новосибирской области,регулирующим правоотношения в сфере геральдики, руководствуясь Уставом города Татарска Новосибирской области, Совет депутатов города Татарска Новосибир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Установить флаг города Татарска Новосибирской области в качестве официального символа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Утвердить Положение «О флаге города Татарска Новосибирской области» (прилагается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Опубликовать решение «О флаге города Татарска Новосибирской области» в « Народной газете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Контроль за исполнением настоящего решения возложить на мандатную комиссию и комиссию по соблюдению законности и правопорядка Совета депутатов города Татарска Новосибирской области.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6. Решение вступает в силу со дня его подписа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Глава города Татарск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А.И.Шведов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решению 41 сессии Совета депутатов города Татарска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от 30.11.2010 года № 30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«О ФЛАГЕ ГОРОДА ТАТАРСКА НОВОСИБИРСКОЙ ОБЛАСТИ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стоящим Положением устанавливается флаг города Татарска Новосибир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1. Флаг города Татарска Новосибирской области является официальным символом города Татарска Новосибирской области (далее – города Татарска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2. Флаг города Татарска разработан на основе герба города Татарска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3. Положение о флаге города Татарск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4. Флаг города Татарска подлежит государственной регистрации в порядке, установленном законодательством Российской Федерации и законодательством Новосибирской област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2. Описание и обоснование символики флага города Татарск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1. Описание флага города Татарска: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« Прямоугольное зеленое полотнище с отношением ширины к длине 2:3, воспроизводящее фигуры герба города Татарска: желтый сноп, стоящий на белом паровозном колесе противовесом вверх; вдоль нижнего края полоса шириной в 1/6 вертикально разделенная на двадцать белых и </w:t>
      </w:r>
      <w:r>
        <w:rPr>
          <w:rStyle w:val="Spelle"/>
          <w:color w:val="000000"/>
        </w:rPr>
        <w:t>голубых</w:t>
      </w:r>
      <w:r>
        <w:rPr>
          <w:color w:val="000000"/>
        </w:rPr>
        <w:t xml:space="preserve">частей, поверх линий деления изображены десять капель в белых частях </w:t>
      </w:r>
      <w:r>
        <w:rPr>
          <w:rStyle w:val="Spelle"/>
          <w:color w:val="000000"/>
        </w:rPr>
        <w:t>голубые</w:t>
      </w:r>
      <w:r>
        <w:rPr>
          <w:color w:val="000000"/>
        </w:rPr>
        <w:t xml:space="preserve">, в </w:t>
      </w:r>
      <w:r>
        <w:rPr>
          <w:rStyle w:val="Spelle"/>
          <w:color w:val="000000"/>
        </w:rPr>
        <w:t>голубых</w:t>
      </w:r>
      <w:r>
        <w:rPr>
          <w:color w:val="000000"/>
        </w:rPr>
        <w:t xml:space="preserve"> – белые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2. Обоснование символики флага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Флаг разработан на основе герба города Татарск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Своим образованием и развитием Татарск обязан строительству Великой Сибирской магистрали. В 1896 году состоялось официальное открытие станции Татарская. Станция оказалась экономически выгодным пунктом для торговли, что позволило в короткие сроки посёлку, образованному при ней стать солидным торговым центром. 27 января 1911 года поселок был преобразован в </w:t>
      </w:r>
      <w:r>
        <w:rPr>
          <w:rStyle w:val="Spelle"/>
          <w:color w:val="000000"/>
        </w:rPr>
        <w:t>безуездный</w:t>
      </w:r>
      <w:r>
        <w:rPr>
          <w:color w:val="000000"/>
        </w:rPr>
        <w:t>город Татарск. Основополагающая роль Транссибирской магистрали в становлении и развитии города отражена на флаге изображением паровозного колес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олесо – традиционный символ движения вперед, развития,целеустремл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Благодаря железной дороге современный город имеет богатый промышленный потенциал, связанный в первую очередь с переработкой сельхозпродукции и пищевой промышленностью. Город расположен в Барабинской низменности, это край земледельцев и хлеборобов, что отражено на флаге желтым снопом и зеленым цвет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Желтый цвет (золото) – символ урожая, стабильности,богатства, уважения, интеллект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еленый цвет – символ природы, здоровья, молодости,жизненного рост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>Город известен добычей и розливом минеральных вод, среди которых известная марка «Жемчужина Сибири». Изображение капель, а также сочетание</w:t>
      </w:r>
      <w:r>
        <w:rPr>
          <w:rStyle w:val="Spelle"/>
          <w:color w:val="000000"/>
        </w:rPr>
        <w:t>голубого</w:t>
      </w:r>
      <w:r>
        <w:rPr>
          <w:color w:val="000000"/>
        </w:rPr>
        <w:t xml:space="preserve"> цвета и белого цвета символизируют чистоту и целебность Татарских минеральных вод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Белый цвет (серебро) – символ чистоты, совершенства,искренности, мира и взаимопонима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rStyle w:val="Spelle"/>
          <w:color w:val="000000"/>
        </w:rPr>
        <w:t>Голубой</w:t>
      </w:r>
      <w:r>
        <w:rPr>
          <w:color w:val="000000"/>
        </w:rPr>
        <w:t xml:space="preserve"> цвет – символ чести,благородства, духовности, возвышенных устремл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3. Рисунок флага города Татарска приводится в приложении,являющемся неотъемлемой частью настоящего Полож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3. Порядок воспроизведения и размещения флага города Татарск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1. Воспроизведение флага города Татарска, независимо от его размеров и техники исполнения, должно точно соответствовать описанию,приведенному в пункте 2.1. настоящего Полож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2. Порядок размещения Государственного флага Российской Федерации, флага Новосибирской области, флага города Татарска и иных флагов производится в соответствии с законодательством Российской Федерации и законодательством Новосибир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3. При одновременном размещении флага Новосибирской области и флага города Татарска флаг города Татарска располагается правее(расположение флагов 1 – 2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4. При одновременном размещении четного числа флагов(более двух) соблюдается следующий порядок: 9 – 7 – 5 – 3 – 1 – 2 – 4 – 6 – 8 –10, где 1 – Государственный флаг Российской Федерации, 2 – флаг Новосибирской области, 3 – флаг города Татарска. Далее равномерно располагаются флаги,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5. При одновременном размещении Государственного флага Российской Федерации, флага Новосибирской области и флага города Татарска, Государственный флаг Российской Федерации размещается в центре. Слева от Государственного флага Российской Федерации располагается флаг Новосибирской области, справа от Государственного флага Российской Федерации располагается флаг города Татарска(размещение флагов: 2-1-3)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>3.6. При одновременном размещении нечетного числа флагов(более трех) соблюдается следующий порядок: 10 – 8 – 6 – 4 – 2 – 1 – 3 – 5 – 7– 9 – 11, где 1 - Государственный флаг Российской Федерации, 2 - флаг Новосибирской области, 3 – флаг города Татарска. Далее равномерно располагаются флаги, эмблемы, геральдические знаки общественных объединений, предприятий,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7. Расположение флагов, установленное в пунктах 3.3. –3.6. указано «от зрителя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8. Размер флага города Татарска не может превышать размеры Государственного флага Российской Федерации, флага Новосибирской области,флаг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9. Высота размещения флага города Татарска не может превышать высоту размещения Государственного флага Российской Федерации, флага Новосибирской области, флаг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11. Порядок изготовления, хранения и уничтожения флага либо его изображения города Татарска устанавливается решением Совета депутатов города Татарска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4.Порядок использования флага города Татарск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1. Флаг города Татарска установлен (поднят, размещен,вывешен) постоянно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на здании администрации города Татарска; муниципальных предприятий и учреждений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в залах заседаний администрации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3) в кабинетах главы города Татарска, выборных должностных лиц местного самоуправления города Татарска;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2. Флаг города Татарска устанавливается при проведении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Новосибирской области и государственных органов Новосибирской области, главы города Татарска,официальных представителей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3. Флаг города Татарска может устанавливать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в кабинетах заместителей главы администрации города Татарска, руководителей органов администрации города Татарска; руководителей муниципальных предприятий, учреждений и организаций, находящихся в муниципальной собственности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на транспортных средствах главы города Татарска пассажирском и иных видах транспорта, предназначенном для обслуживания населения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на жилых домах в дни государственных праздников,торжественных мероприятий, проводимых органами местного самоуправления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4. Изображение флага города Татарска может размещаться н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официальных сайтах города Татарска в сети Интернет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форме спортивных команд и отдельных спортсменов,представляющих город Татарск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) пассажирском и иных видах транспорта, предназначенных для обслуживания населения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) бланках удостоверений лиц, осуществляющих службу на должностях в органах местного самоуправления, депутатов Совета депутатов города Татарска; работников (служащих) предприятий, учреждений и организаций,находящихся в муниципальной собственности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) знаках различия, знаках отличия, установленных муниципальными правовыми актами Совета депутатов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7) бланках удостоверений к знакам различия, знакам отличия,установленных муниципальными правовыми актами Совета депутатов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8) визитных карточках лиц, осуществляющих службу на должностях в органах местного самоуправления, депутатов Совета депутатов города Татарска; работников (служащих) муниципальных предприятий, учреждений и организаций, находящихся в муниципальной собственности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9) официальных периодических печатных изданиях, учредителями которых является администрация города Татарска, предприятия, учреждения и организации, находящихся в муниципальной собственности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10) на полиграфической, сувенирной и представительской продукции администрации города Татарска.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5. Флаг города Татарска может быть использован в качестве основы для разработки знаков различия, знаков отличия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6. Размещение флага города Татарска или его изображения в случаях, не предусмотренных пунктами 4.1. – 4.5. настоящего Положения, является неофициальным использованием флага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7. Размещение флага города Татарска или его изображения в случаях, не предусмотренных пунктами 4.1. – 4.5. настоящего Положения,осуществляется по согласованию с администрацией города Татарска, в порядке,установленном Советом депутатов города Татарска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администрацию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2. Ответственность за искажение флага города Татарск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3. Нарушениями норм использования и (или) размещения флага города Татарска или его изображения являю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использование флага города Татарска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использование флага города Татарск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изготовление флага города Татарск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) надругательство над флагом города Татарс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) умышленное повреждение флага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1. Внесение в композицию флага города Татарс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2. Права на использование флага города Татарска, с момента установления его Советом депутатов города Татарска в качестве официального символа города Татарска, принадлежат администрации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3. Флаг города Татарска, с момента установления его Советом депутатов города Татарска в качестве официального символа города Татарска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риложение: рисунок флага города Татарска на 1 л. в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7:00Z</dcterms:created>
  <dc:creator>mvl</dc:creator>
  <dc:description/>
  <cp:keywords/>
  <dc:language>en-US</dc:language>
  <cp:lastModifiedBy>Ломанцов Виктор Анатольевич</cp:lastModifiedBy>
  <dcterms:modified xsi:type="dcterms:W3CDTF">2017-07-07T03:07:00Z</dcterms:modified>
  <cp:revision>2</cp:revision>
  <dc:subject/>
  <dc:title>ДУМА БЫСТРИНСКОГО МУНИЦИПАЛЬНОГО РАЙОНА</dc:title>
</cp:coreProperties>
</file>