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МУНИЦИПАЛЬНЫЙ ГОРОДСКОЙ СОВЕТ ГОРОДСКОГО ОКРУГА ТЕЙ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26 ноября 2010 г. № 1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МУНИЦИПАЛЬНОГО ОБРАЗОВАНИЯ "ГОРОДСКОЙ ОКРУГ ТЕЙ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ИВАНОВСКОЙ ОБЛАСТИ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000000"/>
          <w:sz w:val="28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Заслушав и обсудив информацию заместителя председателя муниципального городского Совета Рыжачкова А.В., муниципальный городской Совет городского округа Тейково решил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 Внести изменения в Положение о гербе и флаге муниципального образования "Городской округ Тейково Ивановской области", утвержденное решением муниципального городского Совета городского округа Тейково № 139 от 29.09.2006, следующего содержания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п. 5.4 ст. 5 "Порядок официального использования герба городского округа Тейково" дополнить абзацем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"Герб городского округа Тейково Ивановской области может воспроизводиться и использоваться на должностном знаке Губернатора Ивановской области и иной официальной символике Ивановской области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 Контроль над исполнением настоящего решения возложить на постоянную комиссию по законности, местному самоуправлению и правопорядку (Николаев В.Е.)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городского округа Тейково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А.В.ГОНЧАРО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2:00Z</dcterms:created>
  <dc:creator>mvl</dc:creator>
  <dc:description/>
  <cp:keywords/>
  <dc:language>en-US</dc:language>
  <cp:lastModifiedBy>Ломанцов Виктор Анатольевич</cp:lastModifiedBy>
  <dcterms:modified xsi:type="dcterms:W3CDTF">2014-01-15T09:52:00Z</dcterms:modified>
  <cp:revision>2</cp:revision>
  <dc:subject/>
  <dc:title>СОБРАНИЕ</dc:title>
</cp:coreProperties>
</file>