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УЛЬТ- 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ургут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3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12 января 2010 года </w:t>
        <w:tab/>
        <w:tab/>
        <w:tab/>
        <w:tab/>
        <w:tab/>
        <w:tab/>
        <w:tab/>
        <w:tab/>
        <w:t>№5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.Ульт-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>
          <w:lang w:val="en-US"/>
        </w:rPr>
      </w:pPr>
      <w:r>
        <w:rPr/>
        <w:t>О флаге 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 частью 3 статьи 9 Федерального закона от 06октября 2003 года № 131-ФЗ «Об общих принципах организации местного самоуправления в Российской Федерации», статьёй 3.1. устава сельского поселения Ульт-Ягун,</w:t>
      </w:r>
    </w:p>
    <w:p>
      <w:pPr>
        <w:pStyle w:val="Normal"/>
        <w:ind w:firstLine="360"/>
        <w:rPr/>
      </w:pPr>
      <w:r>
        <w:rPr/>
        <w:t>Совет депутатов сельского поселения Ульт-Ягун решил:</w:t>
      </w:r>
    </w:p>
    <w:p>
      <w:pPr>
        <w:pStyle w:val="Normal"/>
        <w:ind w:firstLine="360"/>
        <w:rPr/>
      </w:pPr>
      <w:r>
        <w:rPr/>
        <w:t>1.Утвердить Положениео флаге муниципального образования сельское поселение Ульт-Ягун согласно приложению.</w:t>
      </w:r>
    </w:p>
    <w:p>
      <w:pPr>
        <w:pStyle w:val="Normal"/>
        <w:ind w:firstLine="360"/>
        <w:rPr/>
      </w:pPr>
      <w:r>
        <w:rPr/>
        <w:t>2. Администрации сельского поселения направить необходимый пакет документов по гербу муниципального образования сельское поселения Ульт-Ягун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4.Контроль за исполнением настоящего решения возложить на главу сельского поселения Усовского Л.А. </w:t>
      </w:r>
    </w:p>
    <w:p>
      <w:pPr>
        <w:pStyle w:val="Normal"/>
        <w:ind w:firstLine="360"/>
        <w:rPr/>
      </w:pPr>
      <w:r>
        <w:rPr/>
        <w:t xml:space="preserve">Глава сельского поселения Ульт-Ягун </w:t>
        <w:tab/>
        <w:tab/>
        <w:tab/>
        <w:tab/>
        <w:t>Л.А.Усовски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Ульт-Ягу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2 января 2010 года№ 5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5"/>
        <w:ind w:firstLine="360"/>
        <w:rPr/>
      </w:pPr>
      <w:r>
        <w:rPr/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О флаге 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Ульт-Ягун Сургутского района Ханты-Мансийского автономного округа – Югры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Ульт-Ягун Сургутского района Ханты-Мансийского автономного округа – Югры (далее– флаг сельского поселения Ульт-Ягун) является официальным символом сельского поселения Ульт-Ягун.</w:t>
      </w:r>
    </w:p>
    <w:p>
      <w:pPr>
        <w:pStyle w:val="Normal"/>
        <w:ind w:firstLine="360"/>
        <w:rPr/>
      </w:pPr>
      <w:r>
        <w:rPr/>
        <w:t>1.2. Флаг сельского поселения Ульт-Ягун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Ульт-Ягун с приложением на бумажном и электронном носителях хранится в (архиве) сельского поселения Ульт-Ягун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Ульт-Ягун подлежит государственной регистрации в порядке,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флага сельского поселения Ульт-Ягун</w:t>
      </w:r>
    </w:p>
    <w:p>
      <w:pPr>
        <w:pStyle w:val="Normal"/>
        <w:ind w:firstLine="360"/>
        <w:rPr/>
      </w:pPr>
      <w:r>
        <w:rPr/>
        <w:t>2.1. Описание флага сельского поселения Ульт-Ягун гласит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состоящее из шести горизонтальных полос: голубой, желтой, голубой, желтой,зеленой, желтой в соотношении 14:1:1:2:1:1. На голубой полосе полотнища расположен знак, символически изображающий традиционное жилище на фоне восходящего солнца. Знак воспроизведен в желтом, черном и белом цвете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Ульт-Ягун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Ульт-Ягун.</w:t>
      </w:r>
    </w:p>
    <w:p>
      <w:pPr>
        <w:pStyle w:val="Normal"/>
        <w:ind w:firstLine="360"/>
        <w:rPr/>
      </w:pPr>
      <w:r>
        <w:rPr/>
        <w:t>Стилизованное изображение чума на фоне восходящего солнца говорит о том, что до образования поселения в августе 1975 года вблизи его жили в чумах коренные жители – ханты.И в настоящее время с коренным населением в мире и согласии живут люди разных национальностей. Чум народа ханты и восходящее солнце говорит о единении народов, о неисчерпаемых и еще неиспользованных кладовых нашего края.</w:t>
      </w:r>
    </w:p>
    <w:p>
      <w:pPr>
        <w:pStyle w:val="Normal"/>
        <w:ind w:firstLine="360"/>
        <w:rPr/>
      </w:pPr>
      <w:r>
        <w:rPr/>
        <w:t>Черный цвет символизирует богатство недр края – здесь расположен ряд нефтяных месторождений: Федоровское, Родниковое, Савуйское, Кечемовское,Русскинское, Нивагальское, Равенское, Восточно-Придорожное. Далеко за пределами муниципального образования известно своими запасами лечебной грязи озеро Вач-Лор.</w:t>
      </w:r>
    </w:p>
    <w:p>
      <w:pPr>
        <w:pStyle w:val="Normal"/>
        <w:ind w:firstLine="360"/>
        <w:rPr/>
      </w:pPr>
      <w:r>
        <w:rPr/>
        <w:t>Желтые (золотые) полосы аллегорически показывают важную роль железной дороги в жизни местного населения – Ульт-Ягун является узловой станцией и на железной дороге работает большая часть местных жителей.</w:t>
      </w:r>
    </w:p>
    <w:p>
      <w:pPr>
        <w:pStyle w:val="Normal"/>
        <w:ind w:firstLine="360"/>
        <w:rPr/>
      </w:pPr>
      <w:r>
        <w:rPr/>
        <w:t xml:space="preserve">Желтый цвет (золото) – символ богатства, стабильности,уважения. 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; цвет бескрайних северных просто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Афонин Владимир Викторович (Ульт-Ягун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Афонин Владимир Викторович(Ульт-Ягун), Кирилл Переходенко(Конаково).</w:t>
      </w:r>
    </w:p>
    <w:p>
      <w:pPr>
        <w:pStyle w:val="Normal"/>
        <w:ind w:firstLine="360"/>
        <w:rPr/>
      </w:pPr>
      <w:r>
        <w:rPr/>
        <w:t>2.4. Рисунок флага сельского поселения Ульт-Ягун в многоцветном варианте приводится в приложении к настоящему Положению,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Ульт-Ягун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Ульт-Ягун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Ханты-Мансийского автономного округа – Югры, флага сельского поселения Ульт-Ягун, иных флагов производится в соответствии с федеральным законодательством, законодательством Ханты-Мансийского автономного округа –Югры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ельского поселения Ульт-Ягун и Государственного флага Российской Федерации или флага сельского поселения Ульт-Ягун и флага Ханты-Мансийского автономного округа – Югры, флаг сельского поселения Ульт-Ягун располагается правее (размещение флагов: 1 - 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Ханты-Мансийского автономного округа – Югры и флага сельского поселения Ульт-Ягун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сельского поселения Ульт-Ягун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нты-Мансийского автономного округа – Югры, слева от Государственного флага Российской Федерации располагается флаг сельского поселения Ульт-Ягун; справа от флага Ханты-Мансийского автономного округа – Югры и слева от флага сельского поселения Ульт-Ягун равномерно располагаются флаги иных субъектов Российской Федерации, муниципальных образований, флаги общественных объединений,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сельского поселения Ульт-Ягун; слева от флага Ханты-Мансийского автономного округа – Югры и справа от флага сельского поселения Ульт-Ягун равномерно располагаются флаги иных субъектов Российской Федерации, муниципальных образований, флаги общественных объединений,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Ульт-Ягун не может превышать размеры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Ульт-Ягун не может превышать высоту размещения Государственного флага Российской Федерации,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Ханты-Мансийского автономного округа – Югры, флаг сельского поселения Ульт-Ягун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ельского поселения Ульт-Ягун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, флаг должен быть обращен лицевой [2]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ельского поселения Ульт-Ягун, бланков и иных носителей изображения флага сельского поселения Ульт-Ягун устанавливается органами местного самоуправления сельского поселения Ульт-Ягун.</w:t>
      </w:r>
    </w:p>
    <w:p>
      <w:pPr>
        <w:pStyle w:val="Normal"/>
        <w:ind w:firstLine="360"/>
        <w:rPr/>
      </w:pPr>
      <w:r>
        <w:rPr/>
        <w:t>4.Порядок использования флага сельского поселения Ульт-Ягун.</w:t>
      </w:r>
    </w:p>
    <w:p>
      <w:pPr>
        <w:pStyle w:val="Normal"/>
        <w:ind w:firstLine="360"/>
        <w:rPr/>
      </w:pPr>
      <w:r>
        <w:rPr/>
        <w:t>4.1. Флаг сельского поселения Ульт-Ягун установлен (поднят,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Ульт-Ягун, муниципальных предприятий и учреждений, необходимых для осуществления полномочий по решению вопросов местного значения сельского поселения Ульт-Ягун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Ульт-Ягун;</w:t>
      </w:r>
    </w:p>
    <w:p>
      <w:pPr>
        <w:pStyle w:val="Normal"/>
        <w:ind w:firstLine="360"/>
        <w:rPr/>
      </w:pPr>
      <w:r>
        <w:rPr/>
        <w:t>3) в кабинетах главы сельского поселения Ульт-Ягун, выборных должностных лиц местного самоуправления сельского поселения Ульт-Ягун..</w:t>
      </w:r>
    </w:p>
    <w:p>
      <w:pPr>
        <w:pStyle w:val="Normal"/>
        <w:ind w:firstLine="360"/>
        <w:rPr/>
      </w:pPr>
      <w:r>
        <w:rPr/>
        <w:t>4.2. Флаг сельского поселения Ульт-Ягун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Ульт-Ягун, официальных представителей сельского поселения Ульт-Ягун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Ульт-Ягун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сельского поселения Ульт-Ягун; руководителей отраслевых, структурных подразделений администрации сельского поселения Ульт-Ягун; руководителей и их заместителей муниципальных предприятий,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Ульт-Ягун, пассажирском транспорте и другом имуществе, предназначенном для транспортного обслуживания населения сельского поселения Ульт-Ягун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Ульт-Ягун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Ульт-Ягун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представляющих сельское поселение Ульт-Ягун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сельского поселения Ульт-Ягун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предназначенном для транспортного обслуживания населения сельского поселения Ульт-Ягун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Ульт-Ягу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Ульт-Ягун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сельского поселения Ульт-Ягун,предприятия, учреждения и организации, находящиеся в муниципальной собственности сельского поселения Ульт-Ягун, муниципальные унитарные предприятия сельского поселения Ульт-Ягун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органов местного самоуправления и муниципальных органов сельского поселения Ульт-Ягун;</w:t>
      </w:r>
    </w:p>
    <w:p>
      <w:pPr>
        <w:pStyle w:val="Normal"/>
        <w:ind w:firstLine="360"/>
        <w:rPr/>
      </w:pPr>
      <w:r>
        <w:rPr/>
        <w:t>4.5. Флаг сельского поселения Ульт-Ягун может быть использован в качестве основы для разработки наград и почетных званий сельского поселения Ульт-Ягун.</w:t>
      </w:r>
    </w:p>
    <w:p>
      <w:pPr>
        <w:pStyle w:val="Normal"/>
        <w:ind w:firstLine="360"/>
        <w:rPr/>
      </w:pPr>
      <w:r>
        <w:rPr/>
        <w:t>4.6. Размещение флага сельского поселения Ульт-Ягун или его изображения в случаях, не предусмотренных пунктами 4.1. – 4.5. настоящего Положения,является неофициальным использованием флага сельского поселения Ульт-Ягун.</w:t>
      </w:r>
    </w:p>
    <w:p>
      <w:pPr>
        <w:pStyle w:val="Normal"/>
        <w:ind w:firstLine="360"/>
        <w:rPr/>
      </w:pPr>
      <w:r>
        <w:rPr/>
        <w:t>4.7. Размещение флага сельского поселения Ульт-Ягун или его изображения в случаях, не предусмотренных пунктами 4.1. – 4.5. настоящего Положения,осуществляется по согласованию с органами местного самоуправления сельского поселения Ульт-Ягун, в порядке, установленном муниципальными правовыми актами сельского поселения Ульт-Ягун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Ответственность за искажение флага сельского поселения Ульт-Ягун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2. Нарушениями норм использования и (или) размещения флага сельского поселения Ульт-Ягун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Ульт-Ягун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Ульт-Ягун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Ульт-Ягун или его изображения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Ульт-Ягун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Ульт-Ягун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Ульт-Ягун.</w:t>
      </w:r>
    </w:p>
    <w:p>
      <w:pPr>
        <w:pStyle w:val="Normal"/>
        <w:ind w:firstLine="360"/>
        <w:rPr/>
      </w:pPr>
      <w:r>
        <w:rPr/>
        <w:t>5.3. Производство по делам об административных правонарушениях,предусмотренных пунктом 5.2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Ульт-Ягун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Ульт-Ягун, с момента утверждения его Советом депутатов в качестве официального символа, принадлежит органам местного самоуправления сельского поселения Ульт-Ягун.</w:t>
      </w:r>
    </w:p>
    <w:p>
      <w:pPr>
        <w:pStyle w:val="Normal"/>
        <w:ind w:firstLine="360"/>
        <w:rPr/>
      </w:pPr>
      <w:r>
        <w:rPr/>
        <w:t>6.3. Флаг сельского поселения Ульт-Ягун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Ульт-Ягун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многоцветный рисунок флага 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bCs/>
      <w:color w:val="3366FF"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A2">
    <w:name w:val="a2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5:00Z</dcterms:created>
  <dc:creator>mvl</dc:creator>
  <dc:description/>
  <cp:keywords/>
  <dc:language>en-US</dc:language>
  <cp:lastModifiedBy>Ломанцов Виктор Анатольевич</cp:lastModifiedBy>
  <dcterms:modified xsi:type="dcterms:W3CDTF">2014-04-29T07:16:00Z</dcterms:modified>
  <cp:revision>3</cp:revision>
  <dc:subject/>
  <dc:title>Муниципальное образование</dc:title>
</cp:coreProperties>
</file>