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ЮРЬЕВЕЦ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ЮРЬЕВ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т  13 декабря 2010 года №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г. Юрьеве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 ВНЕСЕНИИ ИЗМЕНЕНИЙ И ДОПОЛНЕНИЙ В РЕШЕНИЕ СОВЕТА ДЕПУТАТОВ ЮРЬЕВЕЦКОГО МУНИЦИПАЛЬНОГО РАЙОНА  ОТ 19.07. 2007 ГОДА № 198 «ОБ УТВЕРЖДЕНИИ ГЕРБА И ФЛАГА ЮРЬЕВЕЦКОГО МУНИЦИПАЛЬНОГО РАЙОНА»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  <w:szCs w:val="28"/>
        </w:rPr>
        <w:t>(в ред. решения Совета депутатов района от 30.04.2008г. № 277)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Совет депутатов Юрьевецкого муниципального района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В Положение о гербе и флаге Юрьевецкого муниципального района внести следующие дополнения:</w:t>
      </w:r>
    </w:p>
    <w:p>
      <w:pPr>
        <w:pStyle w:val="Normal"/>
        <w:rPr/>
      </w:pPr>
      <w:r>
        <w:rPr/>
        <w:t>- статью 5 пункт 4 дополнить пунктом 4.1. следующего содержания:</w:t>
      </w:r>
    </w:p>
    <w:p>
      <w:pPr>
        <w:pStyle w:val="Normal"/>
        <w:rPr/>
      </w:pPr>
      <w:r>
        <w:rPr/>
        <w:t>«Герб может воспроизводиться  и использоваться на должностном знаке Губернатора Ивановской области».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Настоящее решение вступает в силу с момента е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Юрьевецкого муниципального района                        А. А. Сол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1:00Z</dcterms:created>
  <dc:creator>mvl</dc:creator>
  <dc:description/>
  <cp:keywords/>
  <dc:language>en-US</dc:language>
  <cp:lastModifiedBy>Ломанцов Виктор Анатольевич</cp:lastModifiedBy>
  <dcterms:modified xsi:type="dcterms:W3CDTF">2014-01-15T06:41:00Z</dcterms:modified>
  <cp:revision>2</cp:revision>
  <dc:subject/>
  <dc:title>УСТЮЖЕНСКИЙ РАЙОННЫЙ СОВЕТ САМОУПРАВЛЕНИЯ </dc:title>
</cp:coreProperties>
</file>