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/>
        <w:drawing>
          <wp:inline distT="0" distB="0" distL="0" distR="0">
            <wp:extent cx="589280" cy="7131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Усть-Ишимского муниципального района Омской области</w:t>
      </w:r>
    </w:p>
    <w:p>
      <w:pPr>
        <w:pStyle w:val="Heading2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8"/>
        <w:gridCol w:w="1920"/>
        <w:gridCol w:w="2380"/>
        <w:gridCol w:w="1438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03.03.201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. Усть-Ишим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404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 xml:space="preserve">О флаге, гимне </w:t>
        <w:br/>
        <w:t>Усть – Иши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6"/>
        </w:rPr>
      </w:pPr>
      <w:r>
        <w:rPr>
          <w:rFonts w:cs="Arial" w:ascii="Arial" w:hAnsi="Arial"/>
          <w:b/>
          <w:bCs/>
          <w:color w:val="3366FF"/>
          <w:sz w:val="28"/>
          <w:szCs w:val="26"/>
        </w:rPr>
        <w:t>Омской области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Cs w:val="26"/>
        </w:rPr>
        <w:tab/>
        <w:t>Руководствуясь статьей 9 Федерального Закона от 06.10.2003г № 131-ФЗ «Об общих принципах организации местного самоуправления в Российской Федерации», статьей 3 Устава Усть – Ишимского муниципального района Омской области,  Совет Усть – Ишимского муниципального района решил: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6"/>
        </w:rPr>
        <w:t>Утвердить Положение о флаге Усть – Ишимского муниципального района Омской области, согласно приложению № 1 к настоящему решению.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6"/>
        </w:rPr>
        <w:t>Утвердить Положение о гимне Усть – Ишимского муниципального района Омской области, согласно приложению № 2 к настоящему решению.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Cs w:val="26"/>
        </w:rPr>
        <w:t>Настоящее решение опубликовать в районной газете «Усть – Ишимский вестник».</w:t>
      </w:r>
    </w:p>
    <w:p>
      <w:pPr>
        <w:pStyle w:val="Normal"/>
        <w:ind w:left="-360"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360"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360"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  <w:t>Глава</w:t>
      </w:r>
    </w:p>
    <w:p>
      <w:pPr>
        <w:pStyle w:val="Normal"/>
        <w:ind w:right="-5" w:hanging="0"/>
        <w:rPr>
          <w:szCs w:val="26"/>
        </w:rPr>
      </w:pPr>
      <w:r>
        <w:rPr>
          <w:szCs w:val="26"/>
        </w:rPr>
        <w:t>муниципального района</w:t>
        <w:tab/>
        <w:tab/>
        <w:tab/>
        <w:tab/>
        <w:tab/>
        <w:tab/>
        <w:t xml:space="preserve">                   С.М. Сергеев</w:t>
      </w:r>
    </w:p>
    <w:p>
      <w:pPr>
        <w:pStyle w:val="Normal"/>
        <w:ind w:right="-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Е. А. Хворостова</w:t>
      </w:r>
    </w:p>
    <w:p>
      <w:pPr>
        <w:pStyle w:val="Normal"/>
        <w:ind w:right="-5" w:hanging="0"/>
        <w:rPr/>
      </w:pP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sz w:val="20"/>
          <w:szCs w:val="20"/>
        </w:rPr>
        <w:t xml:space="preserve"> (38150)  2-11-33</w:t>
      </w:r>
      <w:r>
        <w:br w:type="page"/>
      </w:r>
    </w:p>
    <w:p>
      <w:pPr>
        <w:pStyle w:val="Normal"/>
        <w:ind w:left="-360" w:right="-5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иложение № 1 к решению Совета</w:t>
      </w:r>
    </w:p>
    <w:p>
      <w:pPr>
        <w:pStyle w:val="Normal"/>
        <w:ind w:left="-360" w:right="-5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Усть – Ишимского муниципального района </w:t>
      </w:r>
    </w:p>
    <w:p>
      <w:pPr>
        <w:pStyle w:val="Normal"/>
        <w:ind w:left="-360" w:right="-5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от 03.03.2010 № 406</w:t>
      </w:r>
    </w:p>
    <w:p>
      <w:pPr>
        <w:pStyle w:val="Heading1"/>
        <w:jc w:val="center"/>
        <w:rPr>
          <w:rStyle w:val="StrongEmphasis"/>
          <w:rFonts w:ascii="Arial" w:hAnsi="Arial" w:cs="Arial"/>
          <w:i/>
          <w:i/>
          <w:iCs/>
          <w:color w:val="3366FF"/>
        </w:rPr>
      </w:pPr>
      <w:r>
        <w:rPr>
          <w:rFonts w:cs="Arial"/>
          <w:i/>
          <w:iCs/>
          <w:szCs w:val="20"/>
        </w:rPr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ие о флаге Усть – Ишимского муниципального района Омской области</w:t>
      </w:r>
    </w:p>
    <w:p>
      <w:pPr>
        <w:pStyle w:val="Normal"/>
        <w:rPr>
          <w:rStyle w:val="StrongEmphasis"/>
          <w:rFonts w:ascii="Arial" w:hAnsi="Arial" w:eastAsia="Arial Unicode MS" w:cs="Arial"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1. Флаг Усть – Ишимского муниципального района Омской области является официальным символом Усть – Ишимского муниципального района.</w:t>
      </w:r>
    </w:p>
    <w:p>
      <w:pPr>
        <w:pStyle w:val="Normal"/>
        <w:ind w:firstLine="360"/>
        <w:rPr/>
      </w:pPr>
      <w:r>
        <w:rPr/>
        <w:t>2. Флаг Усть – Ишимского муниципального района Омской области представляет собой прямоугольное полотнище. В пределах полотнища, по его ширине, помещена буква «У», выполненная лазурью, разделяющая поле полотнища на две части. Правая нижняя часть от буквы «У» - цвета зелени. Отношение ширины флага к его длине 2:3.</w:t>
      </w:r>
    </w:p>
    <w:p>
      <w:pPr>
        <w:pStyle w:val="Normal"/>
        <w:ind w:firstLine="360"/>
        <w:rPr/>
      </w:pPr>
      <w:r>
        <w:rPr/>
        <w:t>3. Воспроизведение флага, независимо от его размеров, техники исполнения и назначения, должно точно соответствовать описанию, приведенному в части 2 настоящего Положения и прилагаемому рисунку.</w:t>
      </w:r>
    </w:p>
    <w:p>
      <w:pPr>
        <w:pStyle w:val="Normal"/>
        <w:ind w:firstLine="360"/>
        <w:rPr/>
      </w:pPr>
      <w:r>
        <w:rPr/>
        <w:t>4. Флаг Усть – Ишимского муниципального района Омской области поднят постоянно на здании администрации Усть – Ишимского муниципального района Омской области.</w:t>
      </w:r>
    </w:p>
    <w:p>
      <w:pPr>
        <w:pStyle w:val="Normal"/>
        <w:ind w:firstLine="360"/>
        <w:rPr/>
      </w:pPr>
      <w:r>
        <w:rPr/>
        <w:t>5. Флаг Усть – Ишимского муниципального района Омской области установлен постоянно:</w:t>
        <w:br/>
        <w:t>1) в кабинете Главы Усть – Ишимского муниципального района Омской области;</w:t>
        <w:br/>
        <w:t>2) в кабинете председателя Совета Усть – Ишимского муниципального района Омской области.</w:t>
      </w:r>
    </w:p>
    <w:p>
      <w:pPr>
        <w:pStyle w:val="Normal"/>
        <w:ind w:firstLine="360"/>
        <w:rPr/>
      </w:pPr>
      <w:r>
        <w:rPr/>
        <w:t>6. Флаг Усть – Ишимского муниципального района Омской области может:</w:t>
        <w:br/>
        <w:t>1) быть поднят постоянно или подниматься на зданиях и территориях органов местного самоуправления, муниципальных учреждений и предприятий Усть – Ишимского муниципального района;</w:t>
        <w:br/>
        <w:t>2) быть установлен постоянно в залах заседаний органов местного самоуправления, муниципальных учреждений и предприятий Усть – Ишимского муниципального района.</w:t>
      </w:r>
    </w:p>
    <w:p>
      <w:pPr>
        <w:pStyle w:val="Normal"/>
        <w:ind w:firstLine="360"/>
        <w:rPr/>
      </w:pPr>
      <w:r>
        <w:rPr/>
        <w:t>7. Флаг Усть – Ишимского муниципального района поднимается (устанавливается):</w:t>
        <w:br/>
        <w:t>1) в дни государственных праздников – наряду с Государственным флагом Россий-ской Федерации;</w:t>
        <w:br/>
        <w:t>2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8. Флаг Усть – Ишимского муниципального района Омской области может быть поднят (установлен) во время торжественных мероприятий, проводимых общественными объединениям, учреждениями и предприят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9. При использовании флага Усть – Ишимского муниципального района Омской области в знак траура,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10. При одновременном подъеме (размещении) Государственного флага Российской Федерации и флага Усть – Ишимского муниципального района Омской области, флаг Усть – Ишимского муниципального района Омской области располагается справа от Государственного флага Российской Федерации (с точки зрения стоящего лицом к флагам).</w:t>
        <w:br/>
        <w:t>При одновременном подъеме (размещении) флага Омской области и флага Усть – Ишимского муниципального района, флаг Усть – Ишимского муниципального района располагается справа от флага Омской области (с точки зрения стоящего лицом к флагам).</w:t>
        <w:br/>
        <w:t>При одновременном подъеме (размещении) четного числа флагов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 Усть – Ишимского муниципального района Омской области; справа от флага Ом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11. Размер полотнища флага не может превышать размеры полотнищ поднятых (установленных) рядом с ним Государственного флага Российской Федерации, флага Омской области.</w:t>
        <w:br/>
        <w:t>Флаг Усть – Ишимского муниципального района Омской области не может располагаться выше поднятых (установленных) рядом с ним Государственного флага Рос-сийской Федерации, флага Омской области.</w:t>
      </w:r>
    </w:p>
    <w:p>
      <w:pPr>
        <w:pStyle w:val="Normal"/>
        <w:ind w:firstLine="360"/>
        <w:rPr/>
      </w:pPr>
      <w:r>
        <w:rPr/>
        <w:t>12. Флаг Усть – Ишимского муниципального района Омской области или его изображение могут быть использованы в качестве элемента или геральдической основы:</w:t>
        <w:br/>
        <w:t>1) флагов, вымпелов и иных подобных символов органов местного самоуправления, муниципальных учреждений и предприятий Усть – Ишимского муниципального района;</w:t>
        <w:br/>
        <w:t>2) наград Усть – Ишимского муниципального района;</w:t>
        <w:br/>
        <w:t>3) должностных и отличительных знаках Главы Усть – Ишимского муниципального района, депутатов Совета Усть – Ишимского муниципального района, выборных и назначаемых должностных лиц, сотрудников администрации Усть – Ишимского муниципального района и ее подразделений.</w:t>
      </w:r>
    </w:p>
    <w:p>
      <w:pPr>
        <w:pStyle w:val="Normal"/>
        <w:ind w:firstLine="360"/>
        <w:rPr/>
      </w:pPr>
      <w:r>
        <w:rPr/>
        <w:t>13. Флаг Усть – Ишимского муниципального района Омской области может быть поднят (установлен) постоянно или временно:</w:t>
        <w:br/>
        <w:t>1) в памятных, мемориальных и значимых местах, расположенных на территории Усть - Ишимского муниципального района;</w:t>
        <w:br/>
        <w:t>2) в местах массовых собраний жителей Усть – Ишимского муниципального района;</w:t>
        <w:br/>
        <w:t>3) в учреждениях образования Усть – Ишимского муниципального района.</w:t>
      </w:r>
    </w:p>
    <w:p>
      <w:pPr>
        <w:pStyle w:val="Normal"/>
        <w:ind w:firstLine="360"/>
        <w:rPr/>
      </w:pPr>
      <w:r>
        <w:rPr/>
        <w:t>14. Допускается размещение флага Усть – Ишимского муниципального района Омской области или его изображения на:</w:t>
        <w:br/>
        <w:t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2) грамотах, приглашениях, визитных карточках Главы Усть – Ишимского муниципального района, должностных лиц органов местного самоуправления Усть – Ишимского муниципального района, депутатов Совета Усть – Ишимского муниципального района.</w:t>
        <w:br/>
        <w:t>Допускается использование флага Усть – Ишимского муниципального района Омской области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ть – Ишимском муниципальном районе, или непосредственно связанных с Усть – Ишимским муниципальным районом.</w:t>
      </w:r>
    </w:p>
    <w:p>
      <w:pPr>
        <w:pStyle w:val="Normal"/>
        <w:ind w:firstLine="360"/>
        <w:rPr>
          <w:lang w:val="en-US"/>
        </w:rPr>
      </w:pPr>
      <w:r>
        <w:rPr/>
        <w:t> </w:t>
      </w:r>
      <w:r>
        <w:br w:type="page"/>
      </w:r>
    </w:p>
    <w:p>
      <w:pPr>
        <w:pStyle w:val="Heading5"/>
        <w:ind w:left="-360" w:hanging="0"/>
        <w:rPr/>
      </w:pPr>
      <w:r>
        <w:rPr/>
        <w:t>Приложение № 2 к решению Совета</w:t>
      </w:r>
    </w:p>
    <w:p>
      <w:pPr>
        <w:pStyle w:val="Normal"/>
        <w:ind w:left="-360" w:right="-5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Усть – Ишимского муниципального района </w:t>
      </w:r>
    </w:p>
    <w:p>
      <w:pPr>
        <w:pStyle w:val="Normal"/>
        <w:ind w:left="-360" w:right="-5" w:hanging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от 03.03.2010 № 406</w:t>
      </w:r>
    </w:p>
    <w:p>
      <w:pPr>
        <w:pStyle w:val="Normal"/>
        <w:ind w:firstLine="360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Heading1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</w:rPr>
        <w:t> </w:t>
      </w:r>
      <w:r>
        <w:rPr>
          <w:rStyle w:val="StrongEmphasis"/>
          <w:rFonts w:cs="Arial" w:ascii="Arial" w:hAnsi="Arial"/>
          <w:color w:val="3366FF"/>
          <w:sz w:val="28"/>
        </w:rPr>
        <w:t>Положение о гимне Усть – Ишимского муниципального района Омской области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1. Гимн Усть – Ишимского муниципального района Омской области является официальным символом Усть – Ишимского муниципального района.</w:t>
      </w:r>
    </w:p>
    <w:p>
      <w:pPr>
        <w:pStyle w:val="Normal"/>
        <w:ind w:firstLine="360"/>
        <w:rPr/>
      </w:pPr>
      <w:r>
        <w:rPr/>
        <w:t>2. Гимн Усть – Ишимского муниципального района Омской области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ind w:firstLine="360"/>
        <w:rPr/>
      </w:pPr>
      <w:r>
        <w:rPr/>
        <w:t>3. Музыкальная редакция гимна Усть – Ишимского муниципального района Омской области содержится в приложении к настоящему Положению.</w:t>
      </w:r>
    </w:p>
    <w:p>
      <w:pPr>
        <w:pStyle w:val="Normal"/>
        <w:ind w:firstLine="360"/>
        <w:rPr/>
      </w:pPr>
      <w:r>
        <w:rPr/>
        <w:t>4. Текст гимна Усть – Ишимского муниципального района Омской области содержится в приложении к настоящему Положению.</w:t>
      </w:r>
    </w:p>
    <w:p>
      <w:pPr>
        <w:pStyle w:val="Normal"/>
        <w:ind w:firstLine="360"/>
        <w:rPr/>
      </w:pPr>
      <w:r>
        <w:rPr/>
        <w:t>5. Гимн Усть – Ишимского муниципального района Омской област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  <w:br/>
        <w:t>Допускается частичное инструментальное исполнение гимна Усть – Ишимского муниципального района Омской области - проигрывается один раз запев и припев.</w:t>
      </w:r>
    </w:p>
    <w:p>
      <w:pPr>
        <w:pStyle w:val="Normal"/>
        <w:ind w:firstLine="360"/>
        <w:rPr/>
      </w:pPr>
      <w:r>
        <w:rPr/>
        <w:t>6. Гимн Усть – Ишимского муниципального района Омской области должен исполняться в точном соответствии с утвержденными настоящим Положением музыкальной редакцией и текстом.</w:t>
      </w:r>
    </w:p>
    <w:p>
      <w:pPr>
        <w:pStyle w:val="Normal"/>
        <w:ind w:firstLine="360"/>
        <w:rPr/>
      </w:pPr>
      <w:r>
        <w:rPr/>
        <w:t>7. Гимн Усть – Ишимского муниципального района Омской области исполняется:</w:t>
        <w:br/>
        <w:t>1) при вступлении в должность Главы Усть – Ишимского муниципального района - после принесения им присяги;</w:t>
        <w:br/>
        <w:t>2) при открытии старейшим по возрасту депутатом Совета Усть – Ишимского муниципального района первого заседания Совета Усть – Ишимского муниципального района, при закрытии последнего заседания Совета Усть – Ишимского муниципального района очередного созыва;</w:t>
        <w:br/>
        <w:t>3) во время официальной церемонии подъема флага Усть – Ишимского муниципального района;</w:t>
        <w:br/>
        <w:t>4) при вручении удостоверений лицам, удостоенным почетных званий Усть – Ишимского муниципального района.</w:t>
      </w:r>
    </w:p>
    <w:p>
      <w:pPr>
        <w:pStyle w:val="Normal"/>
        <w:ind w:firstLine="360"/>
        <w:rPr/>
      </w:pPr>
      <w:r>
        <w:rPr/>
        <w:t>8. Гимн Усть – Ишимского муниципального района Омской области может исполняться:</w:t>
        <w:br/>
        <w:t>1) при открытии памятников и памятных знаков;</w:t>
        <w:br/>
        <w:t>2) при открытии и закрытии торжественных церемоний и иных мероприятий, проводимых органами местного самоуправлении Усть – Ишимского муниципального района Омской области, а также организациями, в том числе посвященных праздникам и знаменательным датам.</w:t>
      </w:r>
    </w:p>
    <w:p>
      <w:pPr>
        <w:pStyle w:val="Normal"/>
        <w:ind w:firstLine="360"/>
        <w:rPr/>
      </w:pPr>
      <w:r>
        <w:rPr/>
        <w:t>9. Допускается исполнение гимна Усть – Ишимского муниципального района Омской области при проведении официальных церемоний во время спортивных соревнований на территории Усть – Ишимского муниципального района и за ее пределами - в соответствии с правилами проведения этих соревнований.</w:t>
      </w:r>
    </w:p>
    <w:p>
      <w:pPr>
        <w:pStyle w:val="Normal"/>
        <w:ind w:firstLine="360"/>
        <w:rPr/>
      </w:pPr>
      <w:r>
        <w:rPr/>
        <w:t>10. При исполнении гимна Усть – Ишимского муниципального района Омской области присутствующие выслушивают его стоя.</w:t>
      </w:r>
    </w:p>
    <w:p>
      <w:pPr>
        <w:pStyle w:val="Normal"/>
        <w:ind w:firstLine="360"/>
        <w:rPr/>
      </w:pPr>
      <w:r>
        <w:rPr/>
        <w:t>11. В случае, если исполнение гимна Усть – Ишимского муниципального района Омской области сопровождается подъемом флага Усть – Ишимского муниципального района Омской области, присутствующие поворачиваются к флагу Усть – Ишимского муниципального района Омской области лиц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360" w:hanging="0"/>
      <w:jc w:val="right"/>
      <w:outlineLvl w:val="4"/>
    </w:pPr>
    <w:rPr>
      <w:i/>
      <w:iCs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14T08:00:00Z</dcterms:modified>
  <cp:revision>1</cp:revision>
  <dc:subject/>
  <dc:title> </dc:title>
</cp:coreProperties>
</file>