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УЗУ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9.04.2010 г. № 60/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 «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Узу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 Уставом сельского поселения Узуно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овет депутатов сельского поселения Узуновское Моск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 Утвердить Положение «О флаге сельского поселения Узуновское Московской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области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 xml:space="preserve">Представить настоящее решение, Положение «О флаге сельского поселения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Узуновское Московской области» в Геральдическую комиссию Московской об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ласти для направления в Геральдический совет при Президенте Российской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Федерации с целью внесения флага в Государственный геральдический регистр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>3.  Опубликовать настоящее решение в газете «Серебряно-Прудский вестник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 Контроль за исполнением настоящего решения оставляю за собо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szCs w:val="18"/>
        </w:rPr>
        <w:t xml:space="preserve">              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Председатель Совета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депутатов сельского поселения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Узуновское  Московской области:                                                           В.А.Романов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Глава сельского поселения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Узуновское  Московской области:                                                            В.И.Синев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/>
      </w:pPr>
      <w:r>
        <w:rPr>
          <w:szCs w:val="18"/>
        </w:rPr>
        <w:tab/>
        <w:tab/>
        <w:tab/>
        <w:tab/>
        <w:tab/>
        <w:tab/>
        <w:t xml:space="preserve">                                 </w:t>
      </w:r>
      <w:r>
        <w:rPr>
          <w:i/>
          <w:iCs/>
          <w:szCs w:val="18"/>
        </w:rPr>
        <w:t xml:space="preserve">    Утверждено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сельского поселения Узун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  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от  29.04.2010 г. № 60/8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СЕЛЬСКОГО ПОСЕЛЕНИЯ УЗУНОВ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Узуновское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Узуновское (наименование) Московской области (далее – флаг сельского поселения Узуновское) является официальным символом сельского поселения Узуновское.</w:t>
      </w:r>
    </w:p>
    <w:p>
      <w:pPr>
        <w:pStyle w:val="Normal"/>
        <w:ind w:firstLine="360"/>
        <w:rPr/>
      </w:pPr>
      <w:r>
        <w:rPr/>
        <w:t>1.2. Флаг сельского поселения Узун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флаге сельского поселения Узуновское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ем на бумажном и электронном носителях хранится в (архиве) сельского поселения Узу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сельского поселения Узун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</w:t>
        <w:tab/>
        <w:t xml:space="preserve">Геральдическое описание и обоснование символики флага </w:t>
      </w:r>
      <w:r>
        <w:rPr>
          <w:b/>
          <w:spacing w:val="-6"/>
        </w:rPr>
        <w:t>сельского поселения Узуновское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сельского поселения Узуновское</w:t>
      </w:r>
      <w:r>
        <w:rPr/>
        <w:t>:</w:t>
      </w:r>
    </w:p>
    <w:p>
      <w:pPr>
        <w:pStyle w:val="Normal"/>
        <w:ind w:firstLine="360"/>
        <w:rPr/>
      </w:pPr>
      <w:r>
        <w:rPr>
          <w:b/>
        </w:rPr>
        <w:t>«</w:t>
      </w:r>
      <w:r>
        <w:rPr>
          <w:rStyle w:val="Applestylespan"/>
          <w:b/>
          <w:bCs/>
          <w:color w:val="000000"/>
        </w:rPr>
        <w:t>Полотнище с отношением ширины к длине 2:3, состоящее из двух горизонтальных полос: верхней (1/3 полотнища), составленной из десяти зеленых (острием вниз) и одинаковых с ними по общей площади одиннадцати белых (острием вверх) треугольников, и нижней голубой, воспроизводящей желтое изображение солнца, расположенного за ним копья и по сторонам от них - дубовой и лавровой веток из герба поселения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Узуновское.</w:t>
      </w:r>
    </w:p>
    <w:p>
      <w:pPr>
        <w:pStyle w:val="Normal"/>
        <w:ind w:firstLine="360"/>
        <w:rPr/>
      </w:pPr>
      <w:r>
        <w:rPr/>
        <w:t xml:space="preserve">Сельское поселение Узуновское, с центром в старинном селе Узуново, расположено в северо-западной части Серебряно-Прудского района. </w:t>
      </w:r>
    </w:p>
    <w:p>
      <w:pPr>
        <w:pStyle w:val="Normal"/>
        <w:ind w:firstLine="360"/>
        <w:rPr/>
      </w:pPr>
      <w:r>
        <w:rPr/>
        <w:t xml:space="preserve">По территории современного поселения  в </w:t>
      </w:r>
      <w:r>
        <w:rPr>
          <w:lang w:val="en-US"/>
        </w:rPr>
        <w:t>XIII</w:t>
      </w:r>
      <w:r>
        <w:rPr/>
        <w:t xml:space="preserve"> веке проходила южная граница Московского княжества. Большую часть тогдашней территории занимали леса, и для защиты этой границы от набегов кочевников в лесу устраивались трудно проходимые лесные засеки – поваленные в определенном порядке деревья. Преодолевая эти засеки, кочевники многократно увеличивали (удлиняли) время своего пути. Название села Узуново (по одной из версий) связывают с татарским словом «озын» (узун) - длинный. Зеленые острия на флаге сельского поселения аллегория древних засечных полос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Дубовая (символ стойкости) и лавровая (символ славы) ветви, копьё – символы победы русского оружия в годы борьбы с иноземными захватчикам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лнце – символ красоты здешних мест, источник тепла, жизненной силы. Сельское поселение Узуновское – одно из самых южных мест Московской области.</w:t>
      </w:r>
    </w:p>
    <w:p>
      <w:pPr>
        <w:pStyle w:val="Normal"/>
        <w:ind w:firstLine="360"/>
        <w:rPr/>
      </w:pPr>
      <w:r>
        <w:rPr/>
        <w:t>Цвета верхней полосы флага Узуновского поселения (зелень и серебро) – перекликаются с цветами флага Серебряно-Прудского муниципального района, символизируя их тесную связь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/>
      </w:pPr>
      <w:r>
        <w:rPr/>
        <w:t>Белый цвет (серебро) – символ чистоты, ясности, открытости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лубой цвет (лазурь)  – символ чести, благородства, духовности и возвышенных устремл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флага: Владимир Синев,  Владимир Богданов (все - с. Узуново); </w:t>
      </w:r>
    </w:p>
    <w:p>
      <w:pPr>
        <w:pStyle w:val="Normal"/>
        <w:ind w:firstLine="360"/>
        <w:rPr>
          <w:szCs w:val="18"/>
        </w:rPr>
      </w:pPr>
      <w:r>
        <w:rPr/>
        <w:t xml:space="preserve">                     </w:t>
      </w:r>
      <w:r>
        <w:rPr/>
        <w:t>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сельского поселения Узуновское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3. Порядок воспроизведения и размещения флага </w:t>
      </w:r>
      <w:r>
        <w:rPr>
          <w:b/>
        </w:rPr>
        <w:t>сельского поселения Узуновское</w:t>
      </w:r>
      <w:r>
        <w:rPr>
          <w:rStyle w:val="A2"/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Узунов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ельского поселения Узуновское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ельского поселения Узуновское и Государственного флага Российской Федерации или флага сельского поселения Узуновское и флага Московской области, флаг сельского поселения Узуновское располагается справа (размещение флагов: 1 - 2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сельского поселения Узуновское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флага Российской Федерации располагается флаг сельского поселения Узуновское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ебряно-Прудского муниципального района, справа от флага Московской области располагается флаг сельского поселения Узуновское; остальные флаги располагаются далее поочередно слева и справа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ребряно-Прудского муниципального района, слева от флага Московской области располагается флаг сельского поселения Узуновское; остальные флаги располагаются далее поочередно справа и слева (размещение флагов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Узун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еребряно-Прудского муниципального района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Узун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флага Серебряно-Прудского муниципального района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флага Серебряно-Прудского муниципального района, флаг сельского поселения Узуновское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ельского поселения Узунов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ельского поселения Узуновское, бланков и иных носителей изображения флага сельского поселения Узуновское устанавливается органами местного самоуправления сельского поселения Узуновское.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4.</w:t>
        <w:tab/>
        <w:t xml:space="preserve">Порядок использования флага </w:t>
      </w:r>
      <w:r>
        <w:rPr>
          <w:b/>
        </w:rPr>
        <w:t>сельского поселения Узуновско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1. Флаг сельского поселения Узуновское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Узуновское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учрежденных для осуществления полномочий по решению вопросов местного значения </w:t>
      </w:r>
      <w:r>
        <w:rPr/>
        <w:t>сельского поселения Узуновское;</w:t>
      </w:r>
    </w:p>
    <w:p>
      <w:pPr>
        <w:pStyle w:val="Normal"/>
        <w:ind w:firstLine="360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сельского поселения Узуновское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е главы сельского поселения Узуновское;</w:t>
      </w:r>
    </w:p>
    <w:p>
      <w:pPr>
        <w:pStyle w:val="Normal"/>
        <w:ind w:firstLine="360"/>
        <w:rPr/>
      </w:pPr>
      <w:r>
        <w:rPr/>
        <w:t>4.2. Флаг сельского поселения Узун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Узуновское, официальных представителей сельского поселения Узу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Узунов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Узуновское; руководителей отраслевых, структурных подразделений администрации сельского поселения Узуновское; руководителей муниципальных предприятий, учреждений и организаций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Узуновское</w:t>
      </w:r>
      <w:r>
        <w:rPr>
          <w:i/>
        </w:rPr>
        <w:t>,</w:t>
      </w:r>
      <w:r>
        <w:rPr/>
        <w:t xml:space="preserve"> пассажирском транспорте и другом имуществе, предназначенном для транспортного обслуживания населения сельского поселения Узуновское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Узунов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Узуновское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Узуновское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Узуновское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и другом имуществе, предназначенном для транспортного обслуживания населения сельского поселения Узуновское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Узунов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Узуновское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Узуновское, предприятия, учреждения и организации, находящиеся в муниципальной собственности сельского поселения Узуновское, муниципальные унитарные предприятия сельского поселения Узуновское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сельского поселения Узуновское;</w:t>
      </w:r>
    </w:p>
    <w:p>
      <w:pPr>
        <w:pStyle w:val="Normal"/>
        <w:ind w:firstLine="360"/>
        <w:rPr/>
      </w:pPr>
      <w:r>
        <w:rPr/>
        <w:t>4.5. Флаг сельского поселения Узуновское может быть использован в качестве основы для разработки наград и почетных званий сельского поселения Узунов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Узун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Узуновское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7. Размещение флага сельского поселения Узунов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Узуновское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сельского поселения Узуновско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Узуновское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Узуно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Узуновское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Узуновское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Узуновск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Узуновское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Узуновское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Узун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Узуновс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Узу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Узуновское, с момента утверждения его Советом депутатов в качестве официального символа, принадлежит органам местного самоуправления сельского поселения Узунов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сельского поселения Узуновское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администрацию сельского поселения Узуновское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Узуновское</w:t>
      </w:r>
      <w:r>
        <w:rPr>
          <w:i/>
        </w:rPr>
        <w:t xml:space="preserve"> </w:t>
      </w:r>
      <w:r>
        <w:rPr/>
        <w:t>на 1 л. в 1 экз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0:00Z</dcterms:created>
  <dc:creator>mvl</dc:creator>
  <dc:description/>
  <cp:keywords/>
  <dc:language>en-US</dc:language>
  <cp:lastModifiedBy>Ломанцов Виктор Анатольевич</cp:lastModifiedBy>
  <dcterms:modified xsi:type="dcterms:W3CDTF">2013-09-05T11:31:00Z</dcterms:modified>
  <cp:revision>3</cp:revision>
  <dc:subject/>
  <dc:title>СОВЕТ ДЕПУТАТОВ</dc:title>
</cp:coreProperties>
</file>