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ИЛЛОЗ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МОНО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 мая 2010года № 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. Виллози</w:t>
      </w:r>
    </w:p>
    <w:p>
      <w:pPr>
        <w:pStyle w:val="TextBody"/>
        <w:rPr/>
      </w:pPr>
      <w:r>
        <w:rPr/>
        <w:t>“</w:t>
      </w:r>
      <w:r>
        <w:rPr/>
        <w:t>Об утверждении официальных символов муниципального образования Виллозское сельское поселение муниципального образования Ломоносовский муниципальный район Ленинградской области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cт. 8 _Устава муниципального образования Виллозское сельское поселение муниципального образования Ломоносовский муниципальный район Ленинградской области (далее- муниципального образования Виллозское сельское поселение) Совет депутатов муниципального образования Виллозское сельское поселение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Карпуниной Виктории Валерьевны, Штейнбах Светланы Юрьевны, разработавшего эскизы герба и флага муниципального образования Виллозское сельское поселение и утвердить Положение о гербе муниципального образования Виллозское сельское поселение (Приложение № 1) и Положение о флагемуниципального образования Виллозское сельское поселение (Приложение№ 2)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Виллозское сельское поселение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Поручить Башкирову Константину Сергеевичу представлять интересы муниципального образования Виллозское сельское поселение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Признать утратившими силу Решение Совета депутатов муниципального образования Виллозское сельское поселение Об утверждении положения о гербе муниципального образования Виллозское сельское поселение муниципального образования Ломоносовского муниципального района Ленинградской области от 16 октября N 68 и Решение Совета депутатовмуниципального образования Виллозское сельское поселение Об утверждении положения о флаге муниципального образования Виллозское сельское поселение муниципального образования Ломоносовского муниципального района Ленинградской области от 16 октября N 69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6. Опубликовать настоящее решение в газете “Ломоносовский районный вестник”.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Виллозское сельское поселение</w:t>
        <w:tab/>
        <w:tab/>
        <w:tab/>
        <w:tab/>
        <w:t>В.М.Иван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Виллозское сельское поселение муниципального образования Ломоносовский муниципальный район Ленинградской области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N 33 от 17 мая 2010 г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ВИЛЛОЗ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Виллозское сельское поселение муниципального образования Ломоносовский муниципальный район Ленинградской области (далее- муниципальное образование Виллозское сельское поселение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Герб муниципального образования Виллозское сельское поселение (далее – Герб)является официальным символом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Виллоз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“</w:t>
      </w:r>
      <w:r>
        <w:rPr/>
        <w:t>Лазоревое(синее, голубое) поле понижено выгнуто-дугообразно скошено справа червленью (красным); поверх линии деления золотая вписанная в концах ветвь орешника с плодами, продетая в ушко серебряного ключа в пояс,положенного в оконечности бородкой вправо; сквозное отверстие ушка ключа в вырубной крест, а бородка – наподобие серебряной мурованной крепостной башни о трех видимых зубцах, со сквозными воротами и сквозным окном над ними в форме звезды о пяти лучах ”.</w:t>
      </w:r>
    </w:p>
    <w:p>
      <w:pPr>
        <w:pStyle w:val="Normal"/>
        <w:ind w:firstLine="360"/>
        <w:rPr/>
      </w:pPr>
      <w:r>
        <w:rPr/>
        <w:t>Стороны в геральдике определяются от лица,держащего щит.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>Деревня Виллозирасположена на берегу живописного Дудергофскогоозера, у подножья Дудергофских высот. Самые высокие горы Воронья (147 м.),Ореховая (176 м.),Кирхгоф (155 м).На склонах гор можно встретить редкие растения из Красной книги.</w:t>
      </w:r>
    </w:p>
    <w:p>
      <w:pPr>
        <w:pStyle w:val="Normal"/>
        <w:ind w:firstLine="360"/>
        <w:rPr/>
      </w:pPr>
      <w:r>
        <w:rPr/>
        <w:t xml:space="preserve">Топоним Виллози, по всей видимости, восходит к финскому слову “villa”- “шерсть”. Можно предположить, что некогда это был небольшой финский хутор, на котором выращивали овец. “Введенской Дудоровской погост” Водскойпятины Великого Новгорода, в состав которого входили земли современного поселения, упоминается в Окладной Писцовой книге 1500 года. Старейшая деревня МО, упомянутая в 1500 году - Перекула (совр. Перекюля). К 1640 г. по указу шведского короля был образован Дудергофский лютеранский приход Tuutati(по-фински означает “гора”, “холм”). </w:t>
      </w:r>
    </w:p>
    <w:p>
      <w:pPr>
        <w:pStyle w:val="Normal"/>
        <w:ind w:firstLine="360"/>
        <w:rPr/>
      </w:pPr>
      <w:r>
        <w:rPr/>
        <w:t>История Дудергофа XVII века связана с именем Иоганна Шютте, с 1629 г.- губернатора Ингерманландии,Лифляндии и Карелии, одного из образованнейших людей своего времени. В награду за обучение детей шведского короля Карла IX, в частности принца Густава Адольфа, он получил дворянство, а в 1624 году ему были пожалованы земли на южном побережье Финского залива и титул барона Дудергофского.</w:t>
      </w:r>
    </w:p>
    <w:p>
      <w:pPr>
        <w:pStyle w:val="Normal"/>
        <w:ind w:firstLine="360"/>
        <w:rPr/>
      </w:pPr>
      <w:r>
        <w:rPr/>
        <w:t>На горе Кирхгоф шведы построили деревянную часовню и кирху. В 1711 г.ее посетил Петр I,прощаясь с телом герцога курляндского Ф. Вильгельма. Во время Северной войны кирха была разрушена, но восстановлена в 1736 г., а через сто лет император Николай I приказал построить каменную кирху Св.Троицы (разрушена в годы Великой Отечественной войны).</w:t>
      </w:r>
    </w:p>
    <w:p>
      <w:pPr>
        <w:pStyle w:val="Normal"/>
        <w:ind w:firstLine="360"/>
        <w:rPr/>
      </w:pPr>
      <w:r>
        <w:rPr/>
        <w:t>В дореволюционной истории Дудергофи его окрестности были собственностью императриц. В 1710 г. эти земли Петр I подарил своей жене Екатерине Алексеевне,затем они перешли к Елизавете Петровне (дочери Петра I). В дальнейшем, с 1799 по 1819 год Дудергофом владеет Екатерина II, а затем Мария Федоровна, жена Павла I. Указом Николая I от 20 февраля 1826 года Дудергофскоеимение предоставлено в собственность Александры Федоровны. В 1828 году на Ореховой горе по велению императрицы был построен двухэтажный деревянный дворец, который по внешнему виду и внутреннему убранству напоминал швейцарский домик. После Октябрьской революции Швейцарский домик летом использовали как детский дом отдыха. До войны в нем размещался музей. Историческая достопримечательность была утрачена в ходе боев уже в годы Великой Отечественной войны.</w:t>
      </w:r>
    </w:p>
    <w:p>
      <w:pPr>
        <w:pStyle w:val="Normal"/>
        <w:ind w:firstLine="360"/>
        <w:rPr/>
      </w:pPr>
      <w:r>
        <w:rPr/>
        <w:t xml:space="preserve">Дудергофнеоднократно менял свой статус и название. В мае 1930 г. он получает статус дачного поселка, но в декабре 1938 г. статус был изменен. Дудергофстановится рабочим поселком. После освобождения в январе 1944 года он переименован в рабочий поселок Нагорный, а в мае 1950 г.- в рабочий поселок Можайский. На основании Указа Президиума Верховного Совета РСФСР от 13 апреля 1973 г. он был выведен из состава Ломоносовского района Ленинградской области и включен в городскую черту города Ленинграда. </w:t>
      </w:r>
    </w:p>
    <w:p>
      <w:pPr>
        <w:pStyle w:val="Normal"/>
        <w:ind w:firstLine="360"/>
        <w:rPr/>
      </w:pPr>
      <w:r>
        <w:rPr/>
        <w:t>В приводимых ниже исторических сведениях о населенных пунктах современного МО Виллозское сельское поселение написание топонимов соответствует указанным историческим источникам. Деревни Виллази (11 дворов), Пиккола (16дворов), Кавелахт Большой (12 дворов) и Малый (3двора), Карлова (18 дворов), Перкюля (12 дворов)обозначены на “Топографической карте окружности Санктпетербурга,исправленной в 1817 году и гравированной в военно-топографическом депо при главном штабе Его Императорского Величества” и ныне хранящейся в отделе картографии Российской национальной библиотеки (РНБ).</w:t>
      </w:r>
    </w:p>
    <w:p>
      <w:pPr>
        <w:pStyle w:val="Normal"/>
        <w:ind w:firstLine="360"/>
        <w:rPr/>
      </w:pPr>
      <w:r>
        <w:rPr/>
        <w:t>В книге “ОписаниеСанктпетербургской губернии по уездам и станам” (СПб.1838. С. 30) приведен список деревень 3 стана Царскосельского уезда Санкт-Петербургской губернии:</w:t>
      </w:r>
    </w:p>
    <w:p>
      <w:pPr>
        <w:pStyle w:val="Normal"/>
        <w:ind w:firstLine="360"/>
        <w:rPr/>
      </w:pPr>
      <w:r>
        <w:rPr/>
        <w:t>К “Дудергофскому Ея императорского Величества имению” относились деревни: “Горской (57 жителей), Пикколовой (88 жителей), Варекселева(92 жителя), Кавелахты (111 жителей) и Виллози (55 жителей)”.</w:t>
      </w:r>
    </w:p>
    <w:p>
      <w:pPr>
        <w:pStyle w:val="Normal"/>
        <w:ind w:firstLine="360"/>
        <w:rPr/>
      </w:pPr>
      <w:r>
        <w:rPr/>
        <w:t>В книге “Алфавитный список селений по уездам и станам С. Петербургской губернии, оставленный при губернском статистическом комитете” (СПб. 1856. C 91-95) приведены следующие сведения о селениях, входивших тогда в 3-й стан Царскосельского уезда Санкт- Петербургской губернии.</w:t>
      </w:r>
    </w:p>
    <w:p>
      <w:pPr>
        <w:pStyle w:val="Normal"/>
        <w:ind w:firstLine="360"/>
        <w:rPr/>
      </w:pPr>
      <w:r>
        <w:rPr/>
        <w:t>К “Дудергофскому Ея Величества имению” относились деревни:</w:t>
      </w:r>
    </w:p>
    <w:p>
      <w:pPr>
        <w:pStyle w:val="Normal"/>
        <w:ind w:firstLine="360"/>
        <w:rPr/>
      </w:pPr>
      <w:r>
        <w:rPr/>
        <w:t xml:space="preserve">Вилози (11 дворов,25 душ), Варикселово (15 дворов, 36 душ), Кавелахты (21 двор, душ-61), Пикколово(12 дворов, 38 душ). </w:t>
      </w:r>
    </w:p>
    <w:p>
      <w:pPr>
        <w:pStyle w:val="Normal"/>
        <w:ind w:firstLine="360"/>
        <w:rPr/>
      </w:pPr>
      <w:r>
        <w:rPr/>
        <w:t xml:space="preserve">Деревня Аропакази (6дворов, 17 душ) принадлежала Гатчинскому дворцовому правлению. </w:t>
      </w:r>
    </w:p>
    <w:p>
      <w:pPr>
        <w:pStyle w:val="Normal"/>
        <w:ind w:firstLine="360"/>
        <w:rPr/>
      </w:pPr>
      <w:r>
        <w:rPr/>
        <w:t>К Карасносельскомуудельному имению относились деревни: Карлино Малое(17 дворов, 36 душ), Мурьела (60 дворов, 156 душ) и Перекюля (14 дворов, 36 душ).</w:t>
      </w:r>
    </w:p>
    <w:p>
      <w:pPr>
        <w:pStyle w:val="Normal"/>
        <w:ind w:firstLine="360"/>
        <w:rPr/>
      </w:pPr>
      <w:r>
        <w:rPr/>
        <w:t>В 1872 году после постройки железной дороги Красное Село- Гатчина местность стала особенно популярна как дачная. В 1890году по проекту архитектора С. П. Лазарева-Станищева было построено здание железнодорожной станции (ныне- Можайская), сохранившееся поныне.</w:t>
      </w:r>
    </w:p>
    <w:p>
      <w:pPr>
        <w:pStyle w:val="Normal"/>
        <w:ind w:firstLine="360"/>
        <w:rPr/>
      </w:pPr>
      <w:r>
        <w:rPr/>
        <w:t>История Дудергофасвязана с именем изобретателя первого в мире самолета А. Ф. Можайского. 1августа 1882 года поднялся в воздух и пролетел 200 метров над полем у северного склона горы Вороньей самолет его конструкции, управляемый механиком И.Голубевым.</w:t>
      </w:r>
    </w:p>
    <w:p>
      <w:pPr>
        <w:pStyle w:val="Normal"/>
        <w:ind w:firstLine="360"/>
        <w:rPr/>
      </w:pPr>
      <w:r>
        <w:rPr/>
        <w:t>В “Памятной книжке Санкт- Петербургской губернии” за 1905 год (С. 401) сказано о “группе Дудергофскихвысот, из коих значительнейшие две горы: Дудерова (Дудергоф) и Кирхгоф, возвышающиеся на 549 футов над уровнем залива; на первой находятся деревни Варикселево и Пикколово, на второй- деревня Карвавлас лютеранской киркой”. Согласно данным этого издания, в 1905 г. в состав Дудергофской волости Царскосельского уезда входило пять сельских обществ: Большекарлинское, Дудергофское 1-ое, Дудергофское2-ое, Лаголовское, Малокарлинское.В состав Дудергофского 2-го сельского общества входили деревни: “Горская, Варикселево, Виллюзи, Кавелахты, Карвала, Лютеранская Кирка, Мурьела,Паюла, Пелгола, Перякюля, Пикколово” (C. 435). Дудергоф с окрестностями наиболее плотно заселен дачниками (С. 403). Наиболее распространенными промыслами в дореволюционное время были дачный и извоз.</w:t>
      </w:r>
    </w:p>
    <w:p>
      <w:pPr>
        <w:pStyle w:val="Normal"/>
        <w:ind w:firstLine="360"/>
        <w:rPr/>
      </w:pPr>
      <w:r>
        <w:rPr/>
        <w:t>В 1919 году в составе Пикколовскогосельсовета Дудергофской волости Детскосельскогоуезда входили деревни: Виллози (180 жителей), Кавелахты (209 жителей), Варикселово(109 жителей), Пикколово (174 жителя), Мурела (118 жителей), Паюла (263жителя), Перякюля (117 жителей), Карлово(130 жителей) и в составе Талликовского сельсовета той же волости- деревня Малое Карлино (137 жителей) (ЦГА СПб. Ф. 512. Оп. 1. Д. 122. Л. 31).</w:t>
      </w:r>
    </w:p>
    <w:p>
      <w:pPr>
        <w:pStyle w:val="Normal"/>
        <w:ind w:firstLine="360"/>
        <w:rPr/>
      </w:pPr>
      <w:r>
        <w:rPr/>
        <w:t>С 1924 года вплоть до 1939 года Виллози в составе Дудергофского (c 1930 года- национального) сельского совета.Национальный финский Дудергофский сельский совет был создан на основании циркуляра президиума ВЦИК от 10 января 1930 года “О выделении национальных меньшинств в особые административно-территориальные единицы”, опубликованным в книге автора Рыкшина П. Е.“Административно-территориальное устройство Ленинградской области” (Л. 1933. С.123-124). Национальный состав этого сельсовета на конец 1920-х годов представлен в книге “Национальные меньшинства Ленинградской области.: Сборник материалов” (Сост. П. М. Янсон. Л. 1929. C. 24): Дудергофский сельсовет Урицкого района Ленинградской области: финны- 2395 человек, русские- 713 человек, прочие- 36человек. В 1932 году на территории сельсовета действовали 4 начальные школы, 1ШКМ, 1 изба- читальня, 8 красных уголков. В книге “Справочник по Ленинградскому пригородному району” (Л. 1931. C. 44) приведены сведения о Дудергофском сельсовете. По состоянию на 1 октября 1930 г.на его территории действовали два колхоза - артель “Рисито”в деревне Лемидимьки, объединявшая 25 семей, 5одиночек и 87 едоков и товарищество по совместной обработке земли “Вало” в деревне Талзила (14семей, 1- одиночка, 45 едоков). Из 789 домохозяйств сельсовета в 1930 г. было коллективизировано41 (или 6%). По статистическим данным демографии национальных сельсоветов Ленинградского Пригородного района в Дудергофскомсельсовете насчитывалось 789 хозяйств, из них 606- сельскохозяйственных;население сельсовета- всего- 3464 человека, из них занятых в сельском хозяйстве- 2578 человек; национальный состав населения- 5%- русские (175человек), 95%- финны (3289 жителей), немцев -0 %, прочих- 0%. Из 33 членов сельского Совета 28 составляли финны, 5 человек- русские. (ЛОГАВ. Ф. Р-3173.Оп. 1. Д. 531. Л.132). По состоянию на 1 октября 1937 года численность населения этого сельсовета составляла 5181 человек, из них- 2281- финны (то есть, 41%) (ЛОГАВ.Ф. р-3173. Оп. 1. Д. 854. Л.146). В 1939 году национальный совет был ликвидирован, как “искусственно созданный”, а Виллози вошли в состав Горского сельсовета.</w:t>
      </w:r>
    </w:p>
    <w:p>
      <w:pPr>
        <w:pStyle w:val="Normal"/>
        <w:ind w:firstLine="360"/>
        <w:rPr/>
      </w:pPr>
      <w:r>
        <w:rPr/>
        <w:t>Во время Великой Отечественной войны Воронья гора – господствующая над окрестностями высота имела огромное значение в битве за Ленинград. Когда в июле 1941 г. враг рвался к Ленинграду, а крейсер “Аврора” стоял на причале в Ораниенбауме, матросы крейсера сняли 130-миллиметровые пушки и по ночам перевезли их на тракторах- тягачах на будущие огневые позиции к подножью Вороньей горы. Орудий было девять, столько было и расчетов. Об ожесточенных боях напоминает текст на установленном в послевоенные годы памятном обелиске,гласящий: “Здесь, на Вороньей горе, приняли свой последний бой моряки “Авроры”.В 1941 году здесь стояла пушка с легендарного крейсера “Аврора”. Здесь стойко сражались против немецко-фашистских полчищ и геройски погибла группа моряков во главе с лейтенантом А. В. Смаглий”.</w:t>
      </w:r>
    </w:p>
    <w:p>
      <w:pPr>
        <w:pStyle w:val="Normal"/>
        <w:ind w:firstLine="360"/>
        <w:rPr/>
      </w:pPr>
      <w:r>
        <w:rPr/>
        <w:t xml:space="preserve">Моряки- авроровцыгероически отражали натиск фашистских полчищ. Гитлеровцы прорвались на позицию одной из батарей. Они бросили в бой танки и авиацию вывели из строя орудия. И когда фашисты подошли вплотную, балтийцы запели “Интернационал”, взорвав себя вместе с врагами. Пятерых тяжелораненых моряков и сандружинницнемцы топтали сапогами, били прикладами, а затем прикрутили их к орудиям колючей проволокой, облили бензином и сожгли. Ночью убитых похоронили местные жители. (Виноградова В. Н. Мы живем на земле Дудергофской.Виллози: историко-краеведческий очерк. СПб. 2009. С.57). </w:t>
      </w:r>
    </w:p>
    <w:p>
      <w:pPr>
        <w:pStyle w:val="Normal"/>
        <w:ind w:firstLine="360"/>
        <w:rPr/>
      </w:pPr>
      <w:r>
        <w:rPr/>
        <w:t>В годы немецкой оккупации на горе Вороньей стояло дальнобойное орудие противника, обстреливающее Ленинград. Вражеский гарнизон был уничтожен наступающими советскими войсками 19 января 1944 года, были освобождены деревни Кавелахта, Виллози,Можайский (бывш. Дудергоф).</w:t>
      </w:r>
    </w:p>
    <w:p>
      <w:pPr>
        <w:pStyle w:val="Normal"/>
        <w:ind w:firstLine="360"/>
        <w:rPr/>
      </w:pPr>
      <w:r>
        <w:rPr/>
        <w:t>В 1945- 1946 годах были созданы колхозы “Горское”(деревни Б. и М. Горское), “Путь к коммунизму” (дер. Пикколово),“Ретселя” (дер. Вариксолово),“Перекюля” (дер. Мурилова),“Карвала” (дер. Карвала). Решением Совета Министров СССР N 5581от 11 декабря 1949 года на базе невосстановленных после окончания войны колхозов “Кавелахта” и им. Жданова(дер. Расколово) был образован совхоз имени Жданова,а спустя год в его состав вошли упомянутые выше хозяйства (став отделением совхоза- “Горское”). В 1951 году в состав этого укрупняемого совхоза передали бывшее подсобное хозяйство Ленплодоовощ “Виллози”. В 1961 г. в деревне Виллози был заложен первый многоэтажный жилой дом, а к 1973 году здесь насчитывалось уже 7жилых домов на 298 квартир. В построенном городке были открыты столовая,магазины, детский сад, ателье индивидуального пошива. В 1980 году совхоз имени Жданова представлял собой овощеводческое хозяйство, в котором работало 740человек. Преемник бывшего совхоза - ЗАО “Можайское”(с 1989 г.- совхоз“Можайский”). Ныне в дер. Виллози расположены контора ЗАО “Можайское”, администрация сельского поселения, 6 магазинов, библиотека,ДК, детский сад. Сформировалась крупная промышленная зона “Горелово”на Волхонском шоссе, где зарегистрировано 90предприятий и организации разных форм собственности (ЗАО “Филипп-Моррис-Ижора”-производство табачных изделий, ООО “Крафт Фудс”- расфасовка кофе, ЗАО “КераминСанкт-Петербург”- производство керамической плитки, и другие производства).Близ деревни Ретселя на склонах горы Кирхгоф действует горнолыжный центр ООО “Туутари-парк”.</w:t>
      </w:r>
    </w:p>
    <w:p>
      <w:pPr>
        <w:pStyle w:val="Normal"/>
        <w:ind w:firstLine="360"/>
        <w:rPr/>
      </w:pPr>
      <w:r>
        <w:rPr/>
        <w:t>Здания дореволюционной постройки (конец XIX- начало XX вв.) в дер. Виллози-двухэтажная каменная казарма Авангардного лагеря (в советское время-картонажный цех совхоза имени Жданова, позднее- клуб, ныне ДК), расположенная рядом одноэтажная с овальными окнами постройка (возможно манеж). Поблизости расположено здание, завершенное башней в виде небольшого “монастырька”,построенное в византийских формах в 1910 году. Ныне здесь располагаются фирма ООО “Виллози”, жилые помещения, 3 магазина, 3морозильные камеры, кафе “Старая башня”.</w:t>
      </w:r>
    </w:p>
    <w:p>
      <w:pPr>
        <w:pStyle w:val="Normal"/>
        <w:ind w:firstLine="360"/>
        <w:rPr/>
      </w:pPr>
      <w:r>
        <w:rPr/>
        <w:t>Ключ с бородкой наподобие крепостной башни - напоминание о ключевом расположении Дудергофских высот. Бородка ключа наподобие крепостной башни напоминает о подвиге моряков “Авроры”, оборонявших подступы к Ленинграду,самоотверженность местных жителей. Ушко со сквозным отверстием в вырубной крест- напоминание о местных жителях – финнах, составлявших значительную часть местного населения до начала Великой Отечественной войны, а также о финском происхождении топонима Виллози и ряда других деревень поселения.</w:t>
      </w:r>
    </w:p>
    <w:p>
      <w:pPr>
        <w:pStyle w:val="Normal"/>
        <w:ind w:firstLine="360"/>
        <w:rPr/>
      </w:pPr>
      <w:r>
        <w:rPr/>
        <w:t xml:space="preserve">Золотая ветвь с плодами орешника символизируют название горы Ореховой, а также напоминает о том, что орешник обильно произрастает в окрестностях деревни Виллози. </w:t>
      </w:r>
    </w:p>
    <w:p>
      <w:pPr>
        <w:pStyle w:val="Normal"/>
        <w:ind w:firstLine="360"/>
        <w:rPr/>
      </w:pPr>
      <w:r>
        <w:rPr/>
        <w:t>Червлень (красный )-сила, могущество, благородство, право,мужество храбрость, неустрашимость. Цвет пролитой крови героев.</w:t>
      </w:r>
    </w:p>
    <w:p>
      <w:pPr>
        <w:pStyle w:val="Normal"/>
        <w:ind w:firstLine="360"/>
        <w:rPr/>
      </w:pPr>
      <w:r>
        <w:rPr/>
        <w:t>Лазурь (синий, голубой)- символ красоты, любви, мира, возвышенных устремлений. Напоминание о Дудергофском озере, на берегу которого расположены Виллози.</w:t>
      </w:r>
    </w:p>
    <w:p>
      <w:pPr>
        <w:pStyle w:val="Normal"/>
        <w:ind w:firstLine="360"/>
        <w:rPr/>
      </w:pPr>
      <w:r>
        <w:rPr/>
        <w:t>Серебро- чистота помыслов, правдивость, невинность, благородство, откровенность, непорочность, надежда.</w:t>
      </w:r>
    </w:p>
    <w:p>
      <w:pPr>
        <w:pStyle w:val="Normal"/>
        <w:ind w:firstLine="360"/>
        <w:rPr/>
      </w:pPr>
      <w:r>
        <w:rPr/>
        <w:t>Золото– богатство, могущество, сила, постоянство, знатность, справедливость,верность. Цвет золотых полей- традиционно сельскохозяйственной местности. На территории Вилоозского СП расположены три сельхозпредприятия: ООО “Нагорное”, ЗАО “Можайское” и “Предпортовый”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 ( Приложения 1,2,3 к настоящему Положению).</w:t>
      </w:r>
    </w:p>
    <w:p>
      <w:pPr>
        <w:pStyle w:val="Normal"/>
        <w:ind w:firstLine="360"/>
        <w:rPr/>
      </w:pPr>
      <w:r>
        <w:rPr/>
        <w:t>3.2.Ответственность за искажение рисунка герба, или изменение композиции или цветов, выходящее за пределы геральдически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Виллозское сельское поселение за пределами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Виллоз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Виллозское сельское поселение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наградах и памятных знаках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 Виллозское сельское поселение,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иллозское сельское поселе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 Виллозское сельское поселе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Виллоз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 образования, Виллозское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иллозское сельское поселение или непосредственно связанных с муниципального образования Виллозское сельское поселение по согласованию с главой муниципального образования Виллозское сельское поселение Ломоносовского муниципального района Ленинградской области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Виллоз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Ломоносовский муниципальны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Ленинград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33 от 17 мая 201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ВИЛЛОЗ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Виллозское сельское поселение муниципального образования Ломоносовский муниципальный район Ленинградской области (далее- муниципальное образование Виллозское сельское поселение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Виллозское сельское поселение (далее - ФЛАГ)является официальным символом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муниципального образования Виллоз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“</w:t>
      </w:r>
      <w:r>
        <w:rPr/>
        <w:t>Флаг муниципального образованияВиллозское сельское поселение представляет собой прямоугольное полотнище с отношением ширины флага к длине- 2:3, воспроизводящее композицию герба муниципального образования Виллозское сельское поселение в красном , голубом ,желтом и белом цветах”.</w:t>
      </w:r>
    </w:p>
    <w:p>
      <w:pPr>
        <w:pStyle w:val="Normal"/>
        <w:ind w:firstLine="360"/>
        <w:rPr/>
      </w:pPr>
      <w:r>
        <w:rPr/>
        <w:t xml:space="preserve">3.Порядок воспроизведения ФЛАГА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Ответственность за искажение ФЛАГА,изменение композиции или цветов, выходящее за пределы геральдически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Виллозское сельское поселение за пределами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 xml:space="preserve">4.2. ФЛАГ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Виллоз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на зданиях и территориях органов, организаций, учреждений и предприятий, учредителем(ведущим соучредителем) которых является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Государственного флага Российской Федерации и флага Ленинградской области,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иллозское сельское поселение;</w:t>
      </w:r>
    </w:p>
    <w:p>
      <w:pPr>
        <w:pStyle w:val="Normal"/>
        <w:ind w:firstLine="360"/>
        <w:rPr/>
      </w:pPr>
      <w:r>
        <w:rPr/>
        <w:t>- наград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Виллозское сельское поселение,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ФЛАГ может быть поднят (установлен)постоянно или временно: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в местах массвых собраний жителей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Виллозское сельское поселение , должностных лиц органов местного самоуправления,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иллозское сельское поселение или непосредственно связанных с муниципальным образованием Виллозское сельское поселение 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6.3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е 1 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 образования Виллозское сельскоепоселение муниципального образования</w:t>
      </w:r>
    </w:p>
    <w:p>
      <w:pPr>
        <w:pStyle w:val="Normal"/>
        <w:ind w:firstLine="360"/>
        <w:rPr/>
      </w:pPr>
      <w:r>
        <w:rPr/>
        <w:t xml:space="preserve">Ломоносовский муниципальный район Ленинградской области </w:t>
      </w:r>
    </w:p>
    <w:p>
      <w:pPr>
        <w:pStyle w:val="Normal"/>
        <w:ind w:firstLine="360"/>
        <w:rPr/>
      </w:pPr>
      <w:r>
        <w:rPr/>
        <w:t>Цветное изображение герба.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 xml:space="preserve">муниципального образования Виллозское сельскоепоселение муниципального образования Ломоносовский муниципальный район Ленинградской области </w:t>
      </w:r>
    </w:p>
    <w:p>
      <w:pPr>
        <w:pStyle w:val="Normal"/>
        <w:ind w:firstLine="360"/>
        <w:rPr/>
      </w:pPr>
      <w:r>
        <w:rPr/>
        <w:t>Черно-белое контурное изображение герба.</w:t>
      </w:r>
    </w:p>
    <w:p>
      <w:pPr>
        <w:pStyle w:val="Normal"/>
        <w:ind w:firstLine="360"/>
        <w:rPr/>
      </w:pPr>
      <w:r>
        <w:rPr/>
        <w:t xml:space="preserve">Приложение1 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 xml:space="preserve">муниципального образования Виллозское сельскоепоселение муниципального образования Ломоносовский муниципальный район </w:t>
      </w:r>
    </w:p>
    <w:p>
      <w:pPr>
        <w:pStyle w:val="Normal"/>
        <w:ind w:firstLine="360"/>
        <w:rPr/>
      </w:pP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>Черно-белое с использованием условной штриховки изображение герба.</w:t>
      </w:r>
    </w:p>
    <w:p>
      <w:pPr>
        <w:pStyle w:val="Normal"/>
        <w:ind w:firstLine="360"/>
        <w:rPr/>
      </w:pPr>
      <w:r>
        <w:rPr/>
        <w:t xml:space="preserve">Приложение </w:t>
      </w:r>
    </w:p>
    <w:p>
      <w:pPr>
        <w:pStyle w:val="Normal"/>
        <w:ind w:firstLine="360"/>
        <w:rPr/>
      </w:pPr>
      <w:r>
        <w:rPr/>
        <w:t>к Положению о флаге</w:t>
      </w:r>
    </w:p>
    <w:p>
      <w:pPr>
        <w:pStyle w:val="Normal"/>
        <w:ind w:firstLine="360"/>
        <w:rPr/>
      </w:pPr>
      <w:r>
        <w:rPr/>
        <w:t xml:space="preserve">муниципального образования Виллозское сельскоепоселение муниципального образования Ломоносовский муниципальный район Ленинградской области </w:t>
      </w:r>
    </w:p>
    <w:p>
      <w:pPr>
        <w:pStyle w:val="Normal"/>
        <w:ind w:firstLine="360"/>
        <w:rPr/>
      </w:pPr>
      <w:r>
        <w:rPr/>
        <w:t>Изображение фла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44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44:00Z</dcterms:modified>
  <cp:revision>2</cp:revision>
  <dc:subject/>
  <dc:title>Собрание представителей</dc:title>
</cp:coreProperties>
</file>