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ИСТИНСКОЕ  СЕЛЬСКОЕ 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НГИСЕПП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августа 2010 года № 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ых символов муниципального образования  “Вистинское сельское поселение”  Кингисеппского муниципального района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В соответствии со cт. 9 Федерального закона от 06.10.2003 N 131-ФЗ “Об общих принципах организации местного самоуправления в Российской Федерации”,  cт. 2  Устава муниципального образования Вистинское сельское поселение Кингисеппского муниципального района Ленинградской области муниципальный округ   Муниципальный Совет  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Вистинское сельское поселение Кингисеппского муниципального района Ленинградской области и утвердить  Положение о гербе муниципального образования Вистинское сельское поселение Кингисеппского муниципального района Ленинградской области  (Приложение № 1) и Положение о флаге муниципального образования “Вистинское сельское поселение” Кингисеппского муниципального района Ленинградской области  (Приложение № 2)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 муниципального образования “Вистинское сельское поселение”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Поручить Башкирову Константину Сергеевичу представлять интересы муниципального образования муниципального образования “Вистинское сельское поселение” 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5. Опубликовать настоящее решение в газете “Восточный берег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Вистинское сельское поселение «                                                 В.Г. Серг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“Вистинское сельское поселение”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ингисеппского муниципального района Ленинград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 _73__  от _12__  августа  2010 г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“Вистинское сельское поселение” Кингисепп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    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“Вистинское сельское поселение” Кингисеппского муниципального района Ленинградской области (далее – ГЕРБ) является официальным символом “Вистинское сельское поселение” 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Cовете депутатов муниципального образования  “Вистинское сельское поселение” Кингисепп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В золотом поле повышенная червленая (красная) летящая вправо птица (сойка),  держащая в лапах бусы, сложенные из лазоревых (синих, голубых) вырубных равноконечных прямых крестов, уменьшающихся от нижнего к верхнему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 правилам геральдики стороны в гербе определяются от лица держащего щи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ся территория муниципального образования располагается на Сойкинском полуострове, вдоль побережья Лужской губы Финского залива. Раньше располагающиеся здесь деревни входили в состав Сойкинского сельского совета и волости. Теперь название "Сойкинское" заменено на "Вистинское". </w:t>
      </w:r>
    </w:p>
    <w:p>
      <w:pPr>
        <w:pStyle w:val="Normal"/>
        <w:ind w:firstLine="360"/>
        <w:rPr/>
      </w:pPr>
      <w:r>
        <w:rPr/>
        <w:t>Здешнее население многонационально. Особенностью края является самое большое компактное проживание народности ижоры. По их имени основную часть нынешней Ленинградской области в древности называли Ижорской землёй, или Ингерманландией. В Сойкинском приходе в середине  XIX  века 3717 ижор проживали в 32 деревнях.  Сегодня их в Вистинском сельском поселении проживает только триста с лишним.</w:t>
      </w:r>
    </w:p>
    <w:p>
      <w:pPr>
        <w:pStyle w:val="Normal"/>
        <w:ind w:firstLine="360"/>
        <w:rPr/>
      </w:pPr>
      <w:r>
        <w:rPr/>
        <w:t>В 1957-м вистинский колхоз "Балтика" под председательством широко известного : в крае Афанасия Фёдорова объединил все колхозы Сойкинского полуострова в единое хозяйство. В 1974 году в "Балтике" появился свой рыбообрабатывающий комплекс В течение нескольких десятилетий рыболовецкий колхоз был основным предприятием Сойкинского края. В период расцвета "Балтика" снабжала рыбой Усть-Лужский рыбокомбинат и сумела построить на собственные средства не только свой рыбокоптильный цех, но и клубы в деревнях Горки, Слободка, Дом культуры и школу в Вистино, начальную школу в деревне Глинки.</w:t>
      </w:r>
    </w:p>
    <w:p>
      <w:pPr>
        <w:pStyle w:val="Normal"/>
        <w:ind w:firstLine="360"/>
        <w:rPr/>
      </w:pPr>
      <w:r>
        <w:rPr/>
        <w:t>Деревню Вистино местные жители называют "столицей Ижорского края". Сегодня ижоры всячески стараются сохранить историю и культуру своего народа. 1 октября 1993 года в Вистино открылся Ижорский музей.</w:t>
      </w:r>
    </w:p>
    <w:p>
      <w:pPr>
        <w:pStyle w:val="Normal"/>
        <w:ind w:firstLine="360"/>
        <w:rPr/>
      </w:pPr>
      <w:r>
        <w:rPr/>
        <w:t>В 1930—1940-х годах на территории и в акватории сегодняшнего Вистинского сельского поселения строилась военно-морская база Ручьи, прозванная местным населением "Вторым Кронштадтом" (военные называли её "Кронштадт-2").</w:t>
      </w:r>
    </w:p>
    <w:p>
      <w:pPr>
        <w:pStyle w:val="Normal"/>
        <w:ind w:firstLine="360"/>
        <w:rPr/>
      </w:pPr>
      <w:r>
        <w:rPr/>
        <w:t>На территории муниципального образования  в дореволюционное время располагались мызы: Сойкинская (Югантова) и Анненгоф.</w:t>
      </w:r>
    </w:p>
    <w:p>
      <w:pPr>
        <w:pStyle w:val="Normal"/>
        <w:ind w:firstLine="360"/>
        <w:rPr/>
      </w:pPr>
      <w:r>
        <w:rPr/>
        <w:t>Сойка - гласное указание на созвучие с наименованием полуострова- Сойкинский. С другой стороны,  птица в языческие времена – почитаемое существо у древних ижор. Кроме того, сойка символизирует местную природу,  а также устремленность в будущее.</w:t>
      </w:r>
    </w:p>
    <w:p>
      <w:pPr>
        <w:pStyle w:val="Normal"/>
        <w:ind w:firstLine="360"/>
        <w:rPr/>
      </w:pPr>
      <w:r>
        <w:rPr/>
        <w:t>Бусы, сложенные из равноконечных прямых крестов, уменьшающихся от нижнему к верхнему- напоминание о духовной культуре ижор, являвшихся  в старину преобладающей частью населения Сойкинского полуострова. В Вистино действует Ижорский музей.</w:t>
      </w:r>
    </w:p>
    <w:p>
      <w:pPr>
        <w:pStyle w:val="Normal"/>
        <w:ind w:firstLine="360"/>
        <w:rPr/>
      </w:pPr>
      <w:r>
        <w:rPr/>
        <w:t>Лазурь,  золото и червлень - цвета Ижорского флага, а также геральдические цвета герба Ингерманландии  XVII века.</w:t>
      </w:r>
    </w:p>
    <w:p>
      <w:pPr>
        <w:pStyle w:val="Normal"/>
        <w:ind w:firstLine="360"/>
        <w:rPr/>
      </w:pPr>
      <w:r>
        <w:rPr/>
        <w:t>Червлень- это символ труда, жизнеутверждающей силы, праздника, красоты,  солнца и тепла. Летящая вправо сойка как бы озарена  червленью (красным) восходящими утренними лучами Солнца.</w:t>
      </w:r>
    </w:p>
    <w:p>
      <w:pPr>
        <w:pStyle w:val="Normal"/>
        <w:ind w:firstLine="360"/>
        <w:rPr/>
      </w:pPr>
      <w:r>
        <w:rPr/>
        <w:t>Лазоревый (синий, голубой)- честность, верность, безупречность, красота,  мир, возвышенные устремления. Цвет вод Финского залива и мирного безоблачного  неба.  Напоминает о том, что в старину жизнь значительной части местных ижор была связана с морем, с ловлей рыбы в Финском заливе.</w:t>
      </w:r>
    </w:p>
    <w:p>
      <w:pPr>
        <w:pStyle w:val="Normal"/>
        <w:ind w:firstLine="360"/>
        <w:rPr/>
      </w:pPr>
      <w:r>
        <w:rPr/>
        <w:t>Золото-  постоянство, прочность, знатность, справедливость, верность, благодать, солнечный свет.  Напоминает золотой песчаный берег и песчаное дно побережья Финского зали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  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       на зданиях официальных представительств муниципального образования “Вистинское сельское поселение” Кингисеппского муниципального района Ленинградской области за пределами 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    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     в рабочих кабинетах главы муниципального образования “Вистинское сельское поселение” Кингисеппского муниципального района Ленинградской области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          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  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      главы муниципального образования “Вистинское сельское поселение” Кингисеппского муниципального района Ленинградской области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 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           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          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              наградах и памятных знаках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        должностных знаках главы муниципального образования “Вистинское сельское поселение” Кингисеппского муниципального района Ленинградской области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     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  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    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 xml:space="preserve">-         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Вистинское сельское поселение” Кингисеппского муниципального района Ленинградской области; </w:t>
      </w:r>
    </w:p>
    <w:p>
      <w:pPr>
        <w:pStyle w:val="Normal"/>
        <w:ind w:firstLine="360"/>
        <w:rPr/>
      </w:pPr>
      <w:r>
        <w:rPr/>
        <w:t xml:space="preserve">-      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“Вистинское сельское поселение” Кингисеппского муниципального района Ленинградской области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    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        грамотах, приглашениях, визитных карточках главы муниципального образования “Вистинское сельское поселение” Кингисеппского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“Вистинское сельское поселение” Кингисеппского муниципального района Ленинградской области или непосредственно связанных с муниципального образования “Вистинское сельское поселение” Кингисеппского муниципального района Ленинградской области  по согласованию с главой муниципального образования “Вистинское сельское поселение” Кингисеппского муниципального района Ленинградской области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 “Вистинское 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ложению о гербе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униципального</w:t>
      </w:r>
    </w:p>
    <w:p>
      <w:pPr>
        <w:pStyle w:val="Normal"/>
        <w:ind w:firstLine="360"/>
        <w:rPr/>
      </w:pPr>
      <w:r>
        <w:rPr/>
        <w:t xml:space="preserve">образования  МО “Вистинское сельское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поселение”  Кингисеппское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Цветное изображение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образования  МО “Вистинское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сельское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>поселение”  Кингисеппского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Черно- белое контурное изображение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муниципального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образования  МО “Вистинское сельское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поселение”   Кингисеппского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Черно- белое с использованием условной штриховки изображение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бразования  “Вистинское сельское поселение”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ингисеппского муниципального района Ленинград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 73 от 12 августа  2010 г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ФЛАГЕ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“Вистинское сельское поселение” Кингисепп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“Вистинское сельское поселение” Кингисеппского муниципального района Ленинградской области (далее - ФЛАГ) является официальным символом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Совете депутатов 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              Описание  ФЛАГА </w:t>
      </w:r>
    </w:p>
    <w:p>
      <w:pPr>
        <w:pStyle w:val="Normal"/>
        <w:ind w:firstLine="360"/>
        <w:rPr/>
      </w:pPr>
      <w:r>
        <w:rPr/>
        <w:t>Флаг муниципального  образования  “Вистинское сельское поселение” Кингисеппского муниципального района Ленинградской области  представляет собой прямоугольное полотнище с отношением ширины флага к длине- 2:3, воспроизводящее композицию герба  муниципального образования  “Вистинское сельское поселение” Кингисеппского муниципального района Ленинградской области  в  желтом,  красном   и  голубом   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“Вистинское сельское поселение” Кингисеппского муниципального района Ленинградской области  за пределами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“Вистинское сельское поселение” Кингисеппского муниципального района Ленинград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местах массвых собраний жителей муниципального образования  “Вистин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“Вистинское сельское поселение” Кингисеппского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“Вистинское сельское поселение” Кингисеппского муниципального района Ленинградской области или непосредственно связанных с муниципальным образованием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“Вистин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</w:t>
      </w:r>
    </w:p>
    <w:p>
      <w:pPr>
        <w:pStyle w:val="Normal"/>
        <w:ind w:firstLine="360"/>
        <w:rPr/>
      </w:pPr>
      <w:r>
        <w:rPr/>
        <w:t>к Положению о флаге муниципального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 xml:space="preserve">образования  МО “Вистинское сельское  </w:t>
      </w:r>
    </w:p>
    <w:p>
      <w:pPr>
        <w:pStyle w:val="Normal"/>
        <w:ind w:firstLine="360"/>
        <w:rPr/>
      </w:pPr>
      <w:r>
        <w:rPr/>
        <w:t xml:space="preserve">поселение”  Кингисеппского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зображение фла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48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48:00Z</dcterms:modified>
  <cp:revision>2</cp:revision>
  <dc:subject/>
  <dc:title>НЯЗЕПЕТРОВСКИЙ ГОРОДСКОЙ СОВЕТ ДЕПУТАТОВ</dc:title>
</cp:coreProperties>
</file>