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ВТОРОГО СОЗЫВА</w:t>
      </w:r>
    </w:p>
    <w:p>
      <w:pPr>
        <w:pStyle w:val="Normal"/>
        <w:jc w:val="center"/>
        <w:rPr>
          <w:rFonts w:ascii="Arial" w:hAnsi="Arial" w:cs="Arial"/>
          <w:b/>
          <w:b/>
          <w:bCs/>
          <w:color w:val="3366FF"/>
        </w:rPr>
      </w:pPr>
      <w:r>
        <w:rPr>
          <w:rFonts w:cs="Arial" w:ascii="Arial" w:hAnsi="Arial"/>
          <w:b/>
          <w:bCs/>
          <w:color w:val="3366FF"/>
        </w:rPr>
        <w:t>ВОЛОДАРСКОГО СЕЛЬСКОГО ПОСЕЛЕНИЯ</w:t>
      </w:r>
    </w:p>
    <w:p>
      <w:pPr>
        <w:pStyle w:val="Normal"/>
        <w:jc w:val="center"/>
        <w:rPr>
          <w:rFonts w:ascii="Arial" w:hAnsi="Arial" w:cs="Arial"/>
          <w:b/>
          <w:b/>
          <w:bCs/>
          <w:color w:val="3366FF"/>
        </w:rPr>
      </w:pPr>
      <w:r>
        <w:rPr>
          <w:rFonts w:cs="Arial" w:ascii="Arial" w:hAnsi="Arial"/>
          <w:b/>
          <w:bCs/>
          <w:color w:val="3366FF"/>
        </w:rPr>
        <w:t>ЛУ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7 октября 2010 года № 4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тверждении официальных символов муниципального образования Володарское сельское поселение Лужского муниципального района Ленинградской области.</w:t>
      </w:r>
    </w:p>
    <w:p>
      <w:pPr>
        <w:pStyle w:val="Normal"/>
        <w:rPr/>
      </w:pPr>
      <w:r>
        <w:rPr/>
        <w:t xml:space="preserve"> </w:t>
      </w:r>
    </w:p>
    <w:p>
      <w:pPr>
        <w:pStyle w:val="Normal"/>
        <w:rPr/>
      </w:pPr>
      <w:r>
        <w:rPr/>
        <w:t>В соответствии со cт. 5 Устава муниципального образования Володарское сельское поселение Лужского муниципального района Ленинградской области Совет депутатов муниципального образования Володарское сельское поселение Лужского муниципального района Ленинградской области</w:t>
      </w:r>
    </w:p>
    <w:p>
      <w:pPr>
        <w:pStyle w:val="Normal"/>
        <w:rPr/>
      </w:pPr>
      <w:r>
        <w:rPr/>
        <w:t xml:space="preserve"> </w:t>
      </w: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Володарское сельское поселение Лужского муниципального района Ленинградской области и утвердить Положение о гербе муниципального образования Володарское сельское поселение Лужского муниципального района Ленинградской области (Приложение № 1) и Положение о флаге муниципального образования Володарское сельское поселе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Володар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Володар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Володарское сельское поселение  </w:t>
        <w:tab/>
        <w:tab/>
        <w:tab/>
        <w:tab/>
        <w:tab/>
        <w:t>Иванова Е. А.</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r>
        <w:br w:type="page"/>
      </w:r>
    </w:p>
    <w:p>
      <w:pPr>
        <w:pStyle w:val="Normal"/>
        <w:jc w:val="right"/>
        <w:rPr>
          <w:i/>
          <w:i/>
          <w:iCs/>
        </w:rPr>
      </w:pPr>
      <w:r>
        <w:rPr>
          <w:i/>
          <w:iCs/>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 xml:space="preserve">образования Володарское сельское поселение </w:t>
      </w:r>
    </w:p>
    <w:p>
      <w:pPr>
        <w:pStyle w:val="Normal"/>
        <w:jc w:val="right"/>
        <w:rPr>
          <w:i/>
          <w:i/>
          <w:iCs/>
        </w:rPr>
      </w:pPr>
      <w:r>
        <w:rPr>
          <w:i/>
          <w:iCs/>
        </w:rPr>
        <w:t xml:space="preserve">Лужского муниципального района Ленинградской области </w:t>
      </w:r>
    </w:p>
    <w:p>
      <w:pPr>
        <w:pStyle w:val="Normal"/>
        <w:jc w:val="right"/>
        <w:rPr>
          <w:i/>
          <w:i/>
          <w:iCs/>
        </w:rPr>
      </w:pPr>
      <w:r>
        <w:rPr>
          <w:i/>
          <w:iCs/>
        </w:rPr>
        <w:t xml:space="preserve"> </w:t>
      </w:r>
      <w:r>
        <w:rPr>
          <w:i/>
          <w:iCs/>
        </w:rPr>
        <w:t>N 44 от 27 октября 2010 г.</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ВОЛОДАРСКОЕ СЕЛЬСКОЕ ПОСЕЛЕНИЕ ЛУЖСКОГО МУНИЦИПАЛЬНОГО </w:t>
      </w:r>
    </w:p>
    <w:p>
      <w:pPr>
        <w:pStyle w:val="Normal"/>
        <w:jc w:val="center"/>
        <w:rPr>
          <w:rFonts w:ascii="Arial" w:hAnsi="Arial" w:cs="Arial"/>
          <w:b/>
          <w:b/>
          <w:bCs/>
          <w:color w:val="3366FF"/>
          <w:sz w:val="28"/>
        </w:rPr>
      </w:pPr>
      <w:r>
        <w:rPr>
          <w:rFonts w:cs="Arial" w:ascii="Arial" w:hAnsi="Arial"/>
          <w:b/>
          <w:bCs/>
          <w:color w:val="3366FF"/>
          <w:sz w:val="28"/>
        </w:rPr>
        <w:t>РАЙОНА ЛЕНИНГРАДСКОЙ ОБЛАСТИ.</w:t>
      </w:r>
    </w:p>
    <w:p>
      <w:pPr>
        <w:pStyle w:val="Normal"/>
        <w:rPr/>
      </w:pPr>
      <w:r>
        <w:rPr/>
        <w:t xml:space="preserve"> </w:t>
      </w:r>
    </w:p>
    <w:p>
      <w:pPr>
        <w:pStyle w:val="Normal"/>
        <w:rPr/>
      </w:pPr>
      <w:r>
        <w:rPr/>
        <w:t>Настоящим положением устанавливается герб муниципального образования Володар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Володарское сельское поселение Лужского муниципального района Ленинградской области (далее – ГЕРБ) является официальным символом муниципального образования Володарское сельское поселение Лу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Володар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 xml:space="preserve"> </w:t>
      </w:r>
    </w:p>
    <w:p>
      <w:pPr>
        <w:pStyle w:val="Normal"/>
        <w:rPr/>
      </w:pPr>
      <w:r>
        <w:rPr/>
        <w:t>2.1. Геральдическое описание ГЕРБА:</w:t>
      </w:r>
    </w:p>
    <w:p>
      <w:pPr>
        <w:pStyle w:val="Normal"/>
        <w:rPr/>
      </w:pPr>
      <w:r>
        <w:rPr/>
        <w:t xml:space="preserve"> </w:t>
      </w:r>
    </w:p>
    <w:p>
      <w:pPr>
        <w:pStyle w:val="Normal"/>
        <w:rPr/>
      </w:pPr>
      <w:r>
        <w:rPr/>
        <w:t>“</w:t>
      </w:r>
      <w:r>
        <w:rPr/>
        <w:t>В серебряном поле с червленым, составленным из положенных в пояс, одно над другим червленых бревен левым боковиком и волнистой лазоревой (поверх боковика- серебряной) узкой оконечностью- червленый, идущий прямо юноша в русской одежде, играющий на свирели”.</w:t>
      </w:r>
    </w:p>
    <w:p>
      <w:pPr>
        <w:pStyle w:val="Normal"/>
        <w:rPr/>
      </w:pPr>
      <w:r>
        <w:rPr/>
        <w:t>Стороны в геральдике определяются от лица, держащего щит.</w:t>
      </w:r>
    </w:p>
    <w:p>
      <w:pPr>
        <w:pStyle w:val="Normal"/>
        <w:rPr/>
      </w:pPr>
      <w:r>
        <w:rPr/>
        <w:t xml:space="preserve"> </w:t>
      </w:r>
    </w:p>
    <w:p>
      <w:pPr>
        <w:pStyle w:val="Normal"/>
        <w:rPr/>
      </w:pPr>
      <w:r>
        <w:rPr/>
        <w:t xml:space="preserve"> </w:t>
      </w:r>
    </w:p>
    <w:p>
      <w:pPr>
        <w:pStyle w:val="Normal"/>
        <w:rPr/>
      </w:pPr>
      <w:r>
        <w:rPr/>
        <w:t>2.2. Толкование символики ГЕРБА:</w:t>
      </w:r>
    </w:p>
    <w:p>
      <w:pPr>
        <w:pStyle w:val="Normal"/>
        <w:rPr/>
      </w:pPr>
      <w:r>
        <w:rPr/>
        <w:t xml:space="preserve"> </w:t>
      </w:r>
    </w:p>
    <w:p>
      <w:pPr>
        <w:pStyle w:val="Normal"/>
        <w:rPr/>
      </w:pPr>
      <w:r>
        <w:rPr/>
        <w:t>На территории муниципального образования Володарское сельское поселение расположена деревня Городец- на этом месте в старину располагалось древнее поселение. Городец возник как опорный пункт одного из родов ильменских славян и превратился в центр разноплеменной округи. Ранние постройки Городца датируются IX веком. Впервые Городец был обследован в 1927 г. Г. П. Грудиловым (Архив ЛОИА. Ф. 2. Д. 106 за 1927 г). В 1960 г. новое описание Городца было составлено А. С. Потресовым и Е. В. Шолоховой (Потресов А. С., Шолохова Е. В. Древние водные пути новгородцев //Сб. Ледовое побоище 1242 г. М.-Л. 1966. С. 87). Археологические раскопки проводились в Городце в 1971-1973 гг. под руководством Г. С. Лебедева. Поселение было окружено мощным валом. По гребню насыпи, достигавшей с внутренней стороны примерно трехметровой высоты, была выстроена плотная стена (забрало) из уложенных горизонтально бревен, концы которых входили в пазы вертикальных стоек. Вал с забралом венчал тщательно обработанный крутой склон холма, общая высота укреплений достигала 20 м. В кольце укреплений располагались жилые постройки. Городец был застроен небольшими бревенчатыми срубами размером 4 x 4 или 5 x 5 метров. Немногочисленность орудий труда, обилие оружия и украшений, регулярный характер застройки, напоминающий военные поселения, мощные укрепления все это свидетельствует о том, что в Городце располагалась военная дружина. Кроме нее здесь жили пахари, кузнецы, плотники, пастухи. Но, прежде всего, Городец был военно-административным центром IX-XIII веков, одним из средневековых погостов. Очевидно, в результате вражеского нападения жизнь на Городце в XIII веке прервалась. Об этом свидетельствуют оружие и следы пожара, обнаруженные в верхнем горизонте культурного слоя.</w:t>
      </w:r>
    </w:p>
    <w:p>
      <w:pPr>
        <w:pStyle w:val="Normal"/>
        <w:rPr/>
      </w:pPr>
      <w:r>
        <w:rPr/>
        <w:t xml:space="preserve">Много веков спустя, уже в годы Великой Отечественной войны, Городец снова стал одним из рубежей мужества нашего народа. В июле 1941 года здесь насмерть стояли воины 177-й стрелковой дивизии полковника А. Ф. Машонина и бойцы особой артиллерийской группы. В районе Городца совершил свой подвиг командир звена 154-го истребительного авиаполка Сергей Титовка. За 10 дней июля летчик совершил более 50 боевых вылетов, провел 16 воздушных боев. В одном из них, расстреляв все патроны, он на огромной скорости приблизился к фашистскому бомбардировщику и таранил его. 22 июля 1941 года Указом Президиума Верховного Совета СССР лейтенанту С. А. Титовке было посмертно присвоено звание Героя Советского Союза. Похоронен герой-летчик на кладбище деревни Дремяч тогдашнего Городецкого сельсовета. </w:t>
      </w:r>
    </w:p>
    <w:p>
      <w:pPr>
        <w:pStyle w:val="Normal"/>
        <w:rPr/>
      </w:pPr>
      <w:r>
        <w:rPr/>
        <w:t>В 1971 году в Городце был организован народный краеведческий музей, за годы своего существования собравший немало интересных исторических материалов о прошлом местности. Ныне эту работу продолжает Володарская сельская библиотека.</w:t>
      </w:r>
    </w:p>
    <w:p>
      <w:pPr>
        <w:pStyle w:val="Normal"/>
        <w:rPr/>
      </w:pPr>
      <w:r>
        <w:rPr/>
        <w:t>С историей Володарского сельского поселения связано немало имен прославивших отечественную культуру и науку. В деревне Стелево Римский- Корсаков писал одно из своих любимых произведений оперу “Снегурочка”. В 1882 году он завершил здесь оперу Мусоргского “Хованщина”, оставшуюся незаконченной после смерти композитора. “…Первый раз в жизни мне довелось провести лето в настоящей русской деревне,- писал Н. А. Римский- Корсаков, который жил здесь летом 1880 и 1882 годов.- Дом хотя и старый, но удобный, прекрасный большой тенистый сад с фруктовыми деревьями, все восхищало. Красивое местоположение, прелестные рощи (“Заказница” и “Подберезьевская”), огромный лес “Волчинец”, поля ржи, гречихи. Маленькая речка, бездорожье, запустение, исконно русские названия деревень, как, например, Канезерье, Подберезье, Копытец, Дремач, Тетеревино, Хвошня, и. т. д.- все приводило меня в восторг”. Не доходя до Стелева, свернув влево от дороги на Канезерье, по широкой, круто поднимающейся в гору березовой аллее можно подойти к месту, где стоял усадебный дом, в котором жил Римский- Корсаков.</w:t>
      </w:r>
    </w:p>
    <w:p>
      <w:pPr>
        <w:pStyle w:val="Normal"/>
        <w:rPr/>
      </w:pPr>
      <w:r>
        <w:rPr/>
        <w:t>Славилось местное имение Заполье. В мае 1899 года по инициативе С. П. Глазенапа, Н. А. Меньшуткина, Ф. В. Овсянникова, В. Г. Котельникова, В. В. Советова, А. И. Воейкова при имении Бильдерлингов “Заполье” для разработки вопросов повышения уровня сельского хозяйства Лужского уезда была открыта сельскохозяйственная опытная станция с химической лабораторией и метеоргологической станцией. Ежегодно составлялись и публиковались отчеты о проделанной работе. В 1905 году на опытной сельскохозяйственной станции “Заполье” с дипломом агронома Лейпцигского университета работал М. М. Пришвин (1873-1953). Основная работа по садоводству велась С. П. Глазенапом, ставшим с 1901 г. попечителем станции. С. П. Глазенап – известный русский астроном, специалист по исследованию двойных и переменных звезд и по практической астрономии, почетный член АН СССР, Герой Социалистического труда.</w:t>
      </w:r>
    </w:p>
    <w:p>
      <w:pPr>
        <w:pStyle w:val="Normal"/>
        <w:rPr/>
      </w:pPr>
      <w:r>
        <w:rPr/>
        <w:t xml:space="preserve"> </w:t>
      </w:r>
      <w:r>
        <w:rPr/>
        <w:t>В хозяйстве были проведены водопровод, работали два паровых насоса, винокуренный завод, мукомольня, кирпичный завод, слесарная и шорные мастерские. В “Памятной книжке Санкт-Петербургской губернии” за 1905 год (C.134-137) приведены сведения об “Образцовом имении Заполье наследников барона Петра Алексеевича Бильдерлинга в 25 верстах от города Луги”: “Хозяйство ведется управляющим. Площадь имения 4.329 десятин, из коих под пашней- 429 десятин. Полевое хозяйство производится по плодосеменной системе, севооборот девятипольный. Скотоводство: завод лошадей арденской породы, приплод продается на племя, главным образом в раннем возрасте. Свиньи-йоркширы, овцы- соусдоуны. Имеется питомник плодовых деревьев, преимущественно яблонь для пополнения и расширения собственных садов, ограниченное количество продается окрестным крестьянам. Технологические производства: винокуренный завод, потребляет главным образом покупную кукурузу. В имении находится Запольская опытная сельскохозяйственная станция” .</w:t>
      </w:r>
    </w:p>
    <w:p>
      <w:pPr>
        <w:pStyle w:val="Normal"/>
        <w:rPr/>
      </w:pPr>
      <w:r>
        <w:rPr/>
        <w:t>В 1861 году в Дремяцком погосте была образована Дремяцкая волость, в 1862 году переименованная в Городецкую. В состав ее входило 8 сельских обществ, 37 селений, населения по семейным спискам: мужского пола- 1986 и женского- 2163.</w:t>
      </w:r>
    </w:p>
    <w:p>
      <w:pPr>
        <w:pStyle w:val="Normal"/>
        <w:rPr/>
      </w:pPr>
      <w:r>
        <w:rPr/>
        <w:t>В 1919 году на территории Городецкой волости был организован семеноводческий совхоз “Замошье- Ольгино”, который в 1921 г. на Петроградской сельскохозяйственной выставке получил диплом I степени. В этой же волости в 1918 г. создана Трудовая коммуна, переименованная в 1919 г. в совхоз, который носил имя видного революционного деятеля, участника Октябрьской революции В. Володарского (1891-1918). В 1927 году деревня Косткино Городецкой волости Лужского уезда была переименована в деревню Володарское. В 1930-е годы совхоз им. Володарского был крупнейшим хозяйством Ленинградской области. Летом 1932 года совхоз посетили С. М. Киров и А. И. Микоян.</w:t>
      </w:r>
    </w:p>
    <w:p>
      <w:pPr>
        <w:pStyle w:val="Normal"/>
        <w:rPr/>
      </w:pPr>
      <w:r>
        <w:rPr/>
        <w:t xml:space="preserve"> </w:t>
      </w:r>
      <w:r>
        <w:rPr/>
        <w:t>Городецкая волость Лужского уезда просуществовала до февраля 1927 г непродолжительное время (с февраля по август 1927 г. территория современного Володарского сельского поселения входила в состав Лужской и Уторгошской волостей), а с 1 августа 1927 г. вошла в образованный Лужский район Ленинградской области. Значительное жилищное и культурно- бытовое строительство было осуществлено в пос. Володарское в 1960-1980-х годах, в результате которого поселок превратился в небольшой агрогородок.</w:t>
      </w:r>
    </w:p>
    <w:p>
      <w:pPr>
        <w:pStyle w:val="Normal"/>
        <w:rPr/>
      </w:pPr>
      <w:r>
        <w:rPr/>
        <w:t xml:space="preserve"> </w:t>
      </w:r>
      <w:r>
        <w:rPr/>
        <w:t>Ныне в состав Володарского сельского поселения входит 13 населенных пунктов, численность постоянно проживающего населения 1620 человек. На территории находятся общеобразовательная школа, детский сад, два ФАПа, два почтовых отделения, работает баня, торговые предприятия, открыты и работают магазины в деревнях Ивановское, Городец, Конезерье.</w:t>
      </w:r>
    </w:p>
    <w:p>
      <w:pPr>
        <w:pStyle w:val="Normal"/>
        <w:rPr/>
      </w:pPr>
      <w:r>
        <w:rPr/>
        <w:t>Красива и уникальна природа Володарского сельского поселения. Поселок Володарский расположен на берегу озеро Врево, вытянувшегося параллельно Череменецкому озеру на 14 км. Озеро образует многочисленные полуострова и косы и огибает поросшие лесом живописные холмы. На землях Володарского сельского поселения расположено часть Череменецкого регионального ландшафтного заказника, организованного Решением Леноблисполкома N 145 от 29 марта 1976 года по инициативе РГПУ им А. И. Герцена с целью охраны двух больших родниковых озер и хвойно- широколиственных лесов. Переутвержден Постановлением Правительства Ленинградской области N 494 от 26 декабря 1996 г (Красная Книга Природы Ленинградской области. СПб. 1999. Т. 1. С. 95-96).</w:t>
      </w:r>
    </w:p>
    <w:p>
      <w:pPr>
        <w:pStyle w:val="Normal"/>
        <w:rPr/>
      </w:pPr>
      <w:r>
        <w:rPr/>
        <w:t>Достопримечательностью поселения является бывший усадебный комплекс Заполье c прекрасным живописным пейзажным парком, расположенный на высоком живописном берегу озера Врево. Усадьбой в дореволюционное время владел генерал-майор, образцовый сельский хозяин барон П.. А. Бильдерлинг. Сохранилась также каменная часовня, в которой он похоронен. В советское время в здании бывшей усадьбы размещалось правление совхоза им. Володарского.</w:t>
      </w:r>
    </w:p>
    <w:p>
      <w:pPr>
        <w:pStyle w:val="Normal"/>
        <w:rPr/>
      </w:pPr>
      <w:r>
        <w:rPr/>
        <w:t>Интересен также культовый камень- Пятница в форме ковша, расположенный близ деревни Конезерье. Предание гласит, что вода в этом камне не пересыхает даже в жаркую погоду. В языческие времена здесь было место поклонения, позднее адаптированное к православному культу Параскевы Пятницы. В XIX веке здесь была построена часовня (не сохранилась).</w:t>
      </w:r>
    </w:p>
    <w:p>
      <w:pPr>
        <w:pStyle w:val="Normal"/>
        <w:rPr/>
      </w:pPr>
      <w:r>
        <w:rPr/>
        <w:t>Червленый (красный), идущий прямо юноша в русской одежде, играющий на свирели (образ пастушка, Леля)- напоминает о том, что в усадьбе Стелево Н. А. Римский – Корсаков работал над созданием своей знаменитой оперы “Снегурочка”. Сохранились восторженные воспоминания композитора о своем пребывании в Стелево, неповторимой красоте местной природы, вдохновлявшей его при создании оперы. С другой стороны, образ пастушка напоминает об образцовом сельскохозяйственном имении “Заполье”, славившемся в советское время совхозе им. Володарского, традиционным занятием сельскохозяйственным трудом.</w:t>
      </w:r>
    </w:p>
    <w:p>
      <w:pPr>
        <w:pStyle w:val="Normal"/>
        <w:rPr/>
      </w:pPr>
      <w:r>
        <w:rPr/>
        <w:t>Составленный из положенных в пояс, одно над другим червленых бревен левый боковик напоминает о Городце- военно-административном центре IX-XIII веков, одним из средневековых погостов.</w:t>
      </w:r>
    </w:p>
    <w:p>
      <w:pPr>
        <w:pStyle w:val="Normal"/>
        <w:rPr/>
      </w:pPr>
      <w:r>
        <w:rPr/>
        <w:t xml:space="preserve"> </w:t>
      </w:r>
      <w:r>
        <w:rPr/>
        <w:t>Волнистая лазоревая (поверх боковика- серебряная) узкая оконечность- напоминает расположенные на территории муниципального образования Володарское сельское поселение озера: Святейское, Городецкое и Врево.</w:t>
      </w:r>
    </w:p>
    <w:p>
      <w:pPr>
        <w:pStyle w:val="Normal"/>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 красный- “красивый”. Символизирует неповторимую прелесть и красоту природы здешних мест.</w:t>
      </w:r>
    </w:p>
    <w:p>
      <w:pPr>
        <w:pStyle w:val="Normal"/>
        <w:rPr/>
      </w:pPr>
      <w:r>
        <w:rPr/>
        <w:t xml:space="preserve"> </w:t>
      </w:r>
      <w:r>
        <w:rPr/>
        <w:t>Лазоревый (синий, голубой) – слава, честь, верность, искренность, безупречность. Расположенные на территории муниципального образования Володарское сельское поселение озера: Святейское, Городецкое и Врево.</w:t>
      </w:r>
    </w:p>
    <w:p>
      <w:pPr>
        <w:pStyle w:val="Normal"/>
        <w:rPr/>
      </w:pPr>
      <w:r>
        <w:rPr/>
        <w:t xml:space="preserve"> </w:t>
      </w:r>
      <w:r>
        <w:rPr/>
        <w:t>Серебро- чистота помыслов, правдивость, невинность, благородство, откровенность, непорочность, надежда. Чистота и прозрачность воды в озерах.</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Володарское сельское поселение за пределами муниципального образования Володар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Володар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Володар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Володарское сельское поселение;</w:t>
      </w:r>
    </w:p>
    <w:p>
      <w:pPr>
        <w:pStyle w:val="Normal"/>
        <w:rPr/>
      </w:pPr>
      <w:r>
        <w:rPr/>
        <w:t>-        должностных знаках главы муниципального образования Володар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Володар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лодар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лодар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олодар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Волод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xml:space="preserve"> </w:t>
      </w: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Володарское сельское поселение Лужского муниципального района Ленинградской области или непосредственно связанных с муниципального образования Володарское сельское поселение Лужского муниципального района Ленинградской области по согласованию с главой муниципального образования Володарское сельское поселение Лужского муниципального района Ленинградской области .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Володар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Володар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1</w:t>
      </w:r>
    </w:p>
    <w:p>
      <w:pPr>
        <w:pStyle w:val="Normal"/>
        <w:rPr/>
      </w:pPr>
      <w:r>
        <w:rPr/>
        <w:t>к Положению о гербе</w:t>
      </w:r>
    </w:p>
    <w:p>
      <w:pPr>
        <w:pStyle w:val="Normal"/>
        <w:rPr/>
      </w:pPr>
      <w:r>
        <w:rPr/>
        <w:t>муниципального образования</w:t>
      </w:r>
    </w:p>
    <w:p>
      <w:pPr>
        <w:pStyle w:val="Normal"/>
        <w:rPr/>
      </w:pPr>
      <w:r>
        <w:rPr/>
        <w:t>Володарское сельское поселение</w:t>
      </w:r>
    </w:p>
    <w:p>
      <w:pPr>
        <w:pStyle w:val="Normal"/>
        <w:rPr/>
      </w:pPr>
      <w:r>
        <w:rPr/>
        <w:t>Лужского муниципального района</w:t>
      </w:r>
    </w:p>
    <w:p>
      <w:pPr>
        <w:pStyle w:val="Normal"/>
        <w:rPr/>
      </w:pPr>
      <w:r>
        <w:rPr/>
        <w:t>Ленинград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ЦВЕТНОЕ ИЗОБРАЖЕНИЕ ГЕРБ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2</w:t>
      </w:r>
    </w:p>
    <w:p>
      <w:pPr>
        <w:pStyle w:val="Normal"/>
        <w:rPr/>
      </w:pPr>
      <w:r>
        <w:rPr/>
        <w:t>к Положению о гербе</w:t>
      </w:r>
    </w:p>
    <w:p>
      <w:pPr>
        <w:pStyle w:val="Normal"/>
        <w:rPr/>
      </w:pPr>
      <w:r>
        <w:rPr/>
        <w:t>муниципального образования</w:t>
      </w:r>
    </w:p>
    <w:p>
      <w:pPr>
        <w:pStyle w:val="Normal"/>
        <w:rPr/>
      </w:pPr>
      <w:r>
        <w:rPr/>
        <w:t>Володарское сельское поселение</w:t>
      </w:r>
    </w:p>
    <w:p>
      <w:pPr>
        <w:pStyle w:val="Normal"/>
        <w:rPr/>
      </w:pPr>
      <w:r>
        <w:rPr/>
        <w:t>Лужского муниципального района</w:t>
      </w:r>
    </w:p>
    <w:p>
      <w:pPr>
        <w:pStyle w:val="Normal"/>
        <w:rPr/>
      </w:pPr>
      <w:r>
        <w:rPr/>
        <w:t>Ленинград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ЧЕРНО-БЕЛОЕ КОНТУРНОЕ ИЗОБРАЖЕНИЕ ГЕРБ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3</w:t>
      </w:r>
    </w:p>
    <w:p>
      <w:pPr>
        <w:pStyle w:val="Normal"/>
        <w:rPr/>
      </w:pPr>
      <w:r>
        <w:rPr/>
        <w:t>к Положению о гербе</w:t>
      </w:r>
    </w:p>
    <w:p>
      <w:pPr>
        <w:pStyle w:val="Normal"/>
        <w:rPr/>
      </w:pPr>
      <w:r>
        <w:rPr/>
        <w:t>муниципального образования</w:t>
      </w:r>
    </w:p>
    <w:p>
      <w:pPr>
        <w:pStyle w:val="Normal"/>
        <w:rPr/>
      </w:pPr>
      <w:r>
        <w:rPr/>
        <w:t>Володарское сельское поселение</w:t>
      </w:r>
    </w:p>
    <w:p>
      <w:pPr>
        <w:pStyle w:val="Normal"/>
        <w:rPr/>
      </w:pPr>
      <w:r>
        <w:rPr/>
        <w:t>Лужского муниципального района</w:t>
      </w:r>
    </w:p>
    <w:p>
      <w:pPr>
        <w:pStyle w:val="Normal"/>
        <w:rPr/>
      </w:pPr>
      <w:r>
        <w:rPr/>
        <w:t>Ленинградской обла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ЧЕРНО-БЕЛОЕ КОНТУРНОЕ, С ИСПОЛЬЗОВАНИЕМ УСЛОВНОЙ ШТРИХОВКИ ДЛЯ ОБОЗНАЧЕНИЯ ЦВЕТОВ, ИЗОБРАЖЕНИЕ ГЕРБ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rPr>
      </w:pPr>
      <w:r>
        <w:rPr>
          <w:i/>
          <w:iCs/>
        </w:rPr>
        <w:t xml:space="preserve">образования Володарское сельское поселение Лужского муниципального района Ленинградской области </w:t>
      </w:r>
    </w:p>
    <w:p>
      <w:pPr>
        <w:pStyle w:val="Normal"/>
        <w:jc w:val="right"/>
        <w:rPr>
          <w:i/>
          <w:i/>
          <w:iCs/>
        </w:rPr>
      </w:pPr>
      <w:r>
        <w:rPr>
          <w:i/>
          <w:iCs/>
        </w:rPr>
        <w:t xml:space="preserve"> </w:t>
      </w:r>
      <w:r>
        <w:rPr>
          <w:i/>
          <w:iCs/>
        </w:rPr>
        <w:t>N 44 от 27 октября 2010 г.</w:t>
      </w:r>
    </w:p>
    <w:p>
      <w:pPr>
        <w:pStyle w:val="Normal"/>
        <w:rPr/>
      </w:pPr>
      <w:r>
        <w:rPr/>
        <w:t xml:space="preserve"> </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ВОЛОДАРСКОЕ СЕЛЬСКОЕ ПОСЕЛЕНИЕ ЛУ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флаг муниципального образования Володар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Володарское сельское поселение Лужского муниципального района Ленинградской области (далее - ФЛАГ) является официальным символом муниципального образования Володарское сельское поселение Лужского муниципального района Ленинградской области.</w:t>
      </w:r>
    </w:p>
    <w:p>
      <w:pPr>
        <w:pStyle w:val="Normal"/>
        <w:rPr/>
      </w:pPr>
      <w:r>
        <w:rPr/>
        <w:t>1.2. Положение о ФЛАГЕ и рисунок ФЛАГА хранятся в Администираци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 xml:space="preserve"> </w:t>
      </w:r>
    </w:p>
    <w:p>
      <w:pPr>
        <w:pStyle w:val="Normal"/>
        <w:rPr/>
      </w:pPr>
      <w:r>
        <w:rPr/>
        <w:t xml:space="preserve"> </w:t>
      </w:r>
      <w:r>
        <w:rPr/>
        <w:t>Флаг муниципального образования Володар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Володарское сельское поселение Лужского муниципального района Ленинградской области в белом , красном и синем цветах.</w:t>
      </w:r>
    </w:p>
    <w:p>
      <w:pPr>
        <w:pStyle w:val="Normal"/>
        <w:rPr/>
      </w:pPr>
      <w:r>
        <w:rPr/>
        <w:t xml:space="preserve"> </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Володарское сельское поселение Лужского муниципального района Ленинградской области за пределами муниципального образования Володарское сельское поселение Лу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Володар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Володарское сельское поселение Лу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Володарское сельское поселение Лу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Володар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лодарское сельское поселение Лужского муниципального района Ленинградской области;</w:t>
      </w:r>
    </w:p>
    <w:p>
      <w:pPr>
        <w:pStyle w:val="Normal"/>
        <w:rPr/>
      </w:pPr>
      <w:r>
        <w:rPr/>
        <w:t>- наград муниципального образования Володарское сельское поселение Лу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Володар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Володарское сельское поселение Лужского муниципального района Ленинградской области;</w:t>
      </w:r>
    </w:p>
    <w:p>
      <w:pPr>
        <w:pStyle w:val="Normal"/>
        <w:rPr/>
      </w:pPr>
      <w:r>
        <w:rPr/>
        <w:t>- в местах массвых собраний жителей муниципального образования Володарское сельское поселение Лу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Волод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Володарское сельское поселение Лужского муниципального района Ленинградской области или непосредственно связанных с муниципальным образованием Володарское сельское поселение Лу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Володар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Володар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Приложение</w:t>
      </w:r>
    </w:p>
    <w:p>
      <w:pPr>
        <w:pStyle w:val="Normal"/>
        <w:jc w:val="right"/>
        <w:rPr>
          <w:i/>
          <w:i/>
          <w:iCs/>
        </w:rPr>
      </w:pPr>
      <w:r>
        <w:rPr>
          <w:i/>
          <w:iCs/>
        </w:rPr>
        <w:t>к Положению о флаге</w:t>
      </w:r>
    </w:p>
    <w:p>
      <w:pPr>
        <w:pStyle w:val="Normal"/>
        <w:jc w:val="right"/>
        <w:rPr>
          <w:i/>
          <w:i/>
          <w:iCs/>
        </w:rPr>
      </w:pPr>
      <w:r>
        <w:rPr>
          <w:i/>
          <w:iCs/>
        </w:rPr>
        <w:t>муниципального образования</w:t>
      </w:r>
    </w:p>
    <w:p>
      <w:pPr>
        <w:pStyle w:val="Normal"/>
        <w:jc w:val="right"/>
        <w:rPr>
          <w:i/>
          <w:i/>
          <w:iCs/>
        </w:rPr>
      </w:pPr>
      <w:r>
        <w:rPr>
          <w:i/>
          <w:iCs/>
        </w:rPr>
        <w:t>Володарское сельское поселение</w:t>
      </w:r>
    </w:p>
    <w:p>
      <w:pPr>
        <w:pStyle w:val="Normal"/>
        <w:jc w:val="right"/>
        <w:rPr>
          <w:i/>
          <w:i/>
          <w:iCs/>
        </w:rPr>
      </w:pPr>
      <w:r>
        <w:rPr>
          <w:i/>
          <w:iCs/>
        </w:rPr>
        <w:t>Луж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ИЗОБРАЖЕНИЕ ФЛАГА.</w:t>
      </w:r>
    </w:p>
    <w:p>
      <w:pPr>
        <w:pStyle w:val="Normal"/>
        <w:jc w:val="right"/>
        <w:rPr>
          <w:i/>
          <w:i/>
          <w:iCs/>
        </w:rPr>
      </w:pPr>
      <w:r>
        <w:rPr>
          <w:i/>
          <w:iCs/>
        </w:rPr>
        <w:t xml:space="preserve"> </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1:00Z</dcterms:created>
  <dc:creator>mvl</dc:creator>
  <dc:description/>
  <cp:keywords/>
  <dc:language>en-US</dc:language>
  <cp:lastModifiedBy>Ломанцов Виктор Анатольевич</cp:lastModifiedBy>
  <dcterms:modified xsi:type="dcterms:W3CDTF">2014-07-25T09:01:00Z</dcterms:modified>
  <cp:revision>2</cp:revision>
  <dc:subject/>
  <dc:title>МУНИЦИПАЛЬНОЕ ОБРАЗОВАНИЕ</dc:title>
</cp:coreProperties>
</file>