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28.05.2010Г. №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АЙШЕ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ЮРТИНСКОЕ ГОРОД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ФЛАГЕ ЮРТИНСКОГО ГОРОДСКОГО ПОСЕЛЕНИЯ ТАЙШЕТСКОГО МУНИЦИПАЛЬН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оответствии со ст.9 Федерального закона от 06.10.2003 №131-ФЗ «Об общих принципах организации местного самоуправления в Российской Федерации», ст.3 Устава Юртинского городского поселения, Совет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флаге Юртинского городского поселения.</w:t>
      </w:r>
    </w:p>
    <w:p>
      <w:pPr>
        <w:pStyle w:val="Normal"/>
        <w:ind w:firstLine="360"/>
        <w:rPr/>
      </w:pPr>
      <w:r>
        <w:rPr/>
        <w:t>2. Направить настоящее Решение главе Юртинского городского поселения для подписания и обнародования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флагу муниципальный образования «Юртинского городского поселения Тайшетского муниципального района Иркутской области» в Геральдический совет при Президенте Российской Федерации на вексиллологическую экспертизу, с последующим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rStyle w:val="Fontstyle15"/>
          <w:color w:val="000000"/>
        </w:rPr>
        <w:t>Глава Юртинского</w:t>
      </w:r>
    </w:p>
    <w:p>
      <w:pPr>
        <w:pStyle w:val="Normal"/>
        <w:rPr>
          <w:szCs w:val="18"/>
        </w:rPr>
      </w:pPr>
      <w:r>
        <w:rPr>
          <w:rStyle w:val="Fontstyle15"/>
          <w:color w:val="000000"/>
        </w:rPr>
        <w:t>городского поселения</w:t>
      </w:r>
    </w:p>
    <w:p>
      <w:pPr>
        <w:pStyle w:val="Normal"/>
        <w:rPr>
          <w:szCs w:val="18"/>
        </w:rPr>
      </w:pPr>
      <w:r>
        <w:rPr>
          <w:rStyle w:val="Fontstyle15"/>
          <w:color w:val="000000"/>
        </w:rPr>
        <w:t>А.А. Роман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TextBody"/>
        <w:rPr/>
      </w:pPr>
      <w:r>
        <w:rPr/>
        <w:t>Положение о флаге Юртинского городского поселения Тайшетского муниципального района иркут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Юртинского городского поселения Тайшетского муниципального района Иркутской области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Юртинского городского поселения (наименование) Тайшетского муниципального района Иркутской области (далее - флаг Юртинского городского поселения) является официальным символом Юртинского городского поселения.</w:t>
      </w:r>
    </w:p>
    <w:p>
      <w:pPr>
        <w:pStyle w:val="Normal"/>
        <w:ind w:firstLine="360"/>
        <w:rPr/>
      </w:pPr>
      <w:r>
        <w:rPr/>
        <w:t>1.2. Флаг Юртинского город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Юртинского городского поселения с приложением на бумажном и электронном носителях хранится в (архиве) Юртинского город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Юртинского городского поселения подлежит государственной регистрации в порядке, установленном федеральным законодательством и законодательством Иркутской област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флага Юртинского городского поселения</w:t>
      </w:r>
    </w:p>
    <w:p>
      <w:pPr>
        <w:pStyle w:val="Normal"/>
        <w:ind w:firstLine="360"/>
        <w:rPr/>
      </w:pPr>
      <w:r>
        <w:rPr/>
        <w:t>2.1. Описание флага Юртинского городского поселения:</w:t>
      </w:r>
    </w:p>
    <w:p>
      <w:pPr>
        <w:pStyle w:val="Normal"/>
        <w:ind w:firstLine="360"/>
        <w:rPr/>
      </w:pPr>
      <w:r>
        <w:rPr/>
        <w:t>«Прямоугольное зеленое полотнище с отношением ширины к длине 2:3, состоя</w:t>
        <w:softHyphen/>
        <w:t>щее из пяти неравных горизонтальных полос - желтой, черной, белой, черной и белой, в соотношении 20:1:3:1:20; на желтой полосе зеленым и желтым цветом воспроизведено стилизованное изображение трех елей (одна на фоне другой) вплотную к ее верхней и нижней сторонам; на широкой белой полосе - такое же, но перевернутое изображение, воспроизведенное голубым и белым цветом».</w:t>
      </w:r>
    </w:p>
    <w:p>
      <w:pPr>
        <w:pStyle w:val="Normal"/>
        <w:ind w:firstLine="360"/>
        <w:rPr/>
      </w:pPr>
      <w:r>
        <w:rPr/>
        <w:t>2.2. Обоснование символики флага Юртинского городского поселения.</w:t>
      </w:r>
    </w:p>
    <w:p>
      <w:pPr>
        <w:pStyle w:val="Normal"/>
        <w:ind w:firstLine="360"/>
        <w:rPr/>
      </w:pPr>
      <w:r>
        <w:rPr/>
        <w:t xml:space="preserve">На самом западном краю Иркутской области на берегах Бирюсы расположился поселок Юрты. Его название связано с изыскательскими работами, проводившимися перед строительством железнодорожной магистрали, когда на пологом холме геологи увидели три юрты, в которых проживали </w:t>
      </w:r>
      <w:r>
        <w:rPr>
          <w:rStyle w:val="Spelle"/>
          <w:color w:val="000000"/>
        </w:rPr>
        <w:t>тофы</w:t>
      </w:r>
      <w:r>
        <w:rPr/>
        <w:t xml:space="preserve"> (местная народность). Поэтому проектируемый разъезд получил название Юрты. В дальнейшем вокруг разъезда образовался поселок лесозаготовителей и мастеров переработки древесины.</w:t>
      </w:r>
    </w:p>
    <w:p>
      <w:pPr>
        <w:pStyle w:val="Normal"/>
        <w:ind w:firstLine="360"/>
        <w:rPr/>
      </w:pPr>
      <w:r>
        <w:rPr/>
        <w:t>Флаг городского поселения Юрты отражает его особенности расположения и жизнедеятельности, которая связана и с железной дорогой, и с заготовлением и переработкой древесины (основное предприятие - производственное объединение «</w:t>
      </w:r>
      <w:r>
        <w:rPr>
          <w:rStyle w:val="Spelle"/>
          <w:color w:val="000000"/>
        </w:rPr>
        <w:t>Юртинсклес</w:t>
      </w:r>
      <w:r>
        <w:rPr/>
        <w:t>»).</w:t>
      </w:r>
    </w:p>
    <w:p>
      <w:pPr>
        <w:pStyle w:val="Normal"/>
        <w:ind w:firstLine="360"/>
        <w:rPr/>
      </w:pPr>
      <w:r>
        <w:rPr/>
        <w:t xml:space="preserve">В верхней половине флага - три, одна за другой, ели (зеленая, золотая и зеленая) символически отражают лесное богатство </w:t>
      </w:r>
      <w:r>
        <w:rPr>
          <w:rStyle w:val="Spelle"/>
          <w:color w:val="000000"/>
        </w:rPr>
        <w:t>Юртинской</w:t>
      </w:r>
      <w:r>
        <w:rPr/>
        <w:t xml:space="preserve"> земли. Контур большой ели условно повторяет контур дисковой пилы, применяемой в процессе переработки древесины. Три елки с их конусообразным контуром косвенно напоминают о трех юртах, давших название поселку.</w:t>
      </w:r>
    </w:p>
    <w:p>
      <w:pPr>
        <w:pStyle w:val="Normal"/>
        <w:ind w:firstLine="360"/>
        <w:rPr/>
      </w:pPr>
      <w:r>
        <w:rPr/>
        <w:t>Белая нижняя половина флага символизирует речку Бирюсу - иркутскую красу - как бы отражающую в своих водах леса, расположенные на ее берегах.</w:t>
      </w:r>
    </w:p>
    <w:p>
      <w:pPr>
        <w:pStyle w:val="Normal"/>
        <w:ind w:firstLine="360"/>
        <w:rPr/>
      </w:pPr>
      <w:r>
        <w:rPr/>
        <w:t>Белая с черной каймой полоска - аллегория железнодорожного полотна - символизирует магистраль Красноярск-Тайшет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Желтый цвет (золото)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Голубой цвет (лазурь) - символ чести, благородства, духовности и возвышенных устремлений.</w:t>
      </w:r>
    </w:p>
    <w:p>
      <w:pPr>
        <w:pStyle w:val="Normal"/>
        <w:ind w:firstLine="360"/>
        <w:rPr/>
      </w:pPr>
      <w:r>
        <w:rPr/>
        <w:t>Белый цвет (серебро) - символ чистоты, ясности, открытости, божественной мул примирения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Оксана Афанасьева (Москва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2.4. Рисунок флага Юртинского городского поселения приводится в приложении 1 настоящему Положению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Юртинского городского поселения</w:t>
      </w:r>
    </w:p>
    <w:p>
      <w:pPr>
        <w:pStyle w:val="Normal"/>
        <w:ind w:firstLine="360"/>
        <w:rPr/>
      </w:pPr>
      <w:r>
        <w:rPr/>
        <w:t>3.1. Воспроизведение флага Юртинского городского поселения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Иркутской области, флага Юртинского городского поселения, иных флагов производится в соответствии с федеральным законодательством, законодательством Иркутской области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Юртинского городского поселения и Государственного флага Российской Федерации или флага Юртинского городского поселения и флага Иркутской области, флаг Юртинского городского поселения располагается справа (размещение флагов: 1 - 2). Расположение флагов, установленное в пунктах 3.3. - З.б. указано «от зрителя»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флага Российской Федерации, флага Иркутской области и флага Юртинского городского поселения, Государственный флаг Российской Федерации располагается в центре; слева от Государственного флага Российской Федерации располагается флаг Иркутской области, справа от Государственного флага Российской Федерации располагается флаг Юртинского городского поселения (размещение флаг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флагов (более двух), Государственный флаг Российской Федерации располагается левее центра; справа от Государственного флага Российской Федерации располагается флаг Иркутской области, слева от Государственного флага Российской Федерации располагается флаг Тайшетского муниципального района; справа от флага Иркутской области располагается флаг Юртинского городского по</w:t>
        <w:softHyphen/>
        <w:t>селения. Остальные флаги располагаются поочередно слева и справа в порядке ранжирования (размещение флаг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, Государственный флаг Российской Федерации располагается в центре; слева от Государственного флага Российской Федерации располагается флаг Иркутской области, справа от Государственного флага Российской Федерации располагается флаг Тайшетского муниципального района; слева от флага Иркутской области располагается флаг Юртинского городского поселения. Остальные флаги располагаются поочередно справа и слева в порядке ранжирования (распо</w:t>
        <w:softHyphen/>
        <w:t>ложение флагов: 6-4-2-1-3-5-7).</w:t>
      </w:r>
    </w:p>
    <w:p>
      <w:pPr>
        <w:pStyle w:val="Normal"/>
        <w:ind w:firstLine="360"/>
        <w:rPr/>
      </w:pPr>
      <w:r>
        <w:rPr/>
        <w:t>3.7. Размер флага Юртинского городского поселения не может превышать размеры Государственного флага Российской Федерации, флага Иркутской области, флагов иных субъектов Российской Федераций, флага Тайшетского муниципального района.</w:t>
      </w:r>
    </w:p>
    <w:p>
      <w:pPr>
        <w:pStyle w:val="Normal"/>
        <w:ind w:firstLine="360"/>
        <w:rPr/>
      </w:pPr>
      <w:r>
        <w:rPr/>
        <w:t>3.8. Высота размещения флага Юртинского городского поселения не может превышать 1 высоту размещения Государственного флага Российской Федерации, флага Иркутской области, флагов иных субъектов Российской Федерации, флага Тайшетского муниципального района.</w:t>
      </w:r>
    </w:p>
    <w:p>
      <w:pPr>
        <w:pStyle w:val="Normal"/>
        <w:ind w:firstLine="360"/>
        <w:rPr/>
      </w:pPr>
      <w:r>
        <w:rPr/>
        <w:t>3.9. В знак траура флаг Юртинского городского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</w:t>
        <w:softHyphen/>
        <w:t>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3.10. При вертикальном вывешивании флаг должен быть обращен лицевой стороной к зрителям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Юртинского городского поселения, бланков и иных носителей изображения флага Юртинского городского поселения устанавливается органами местного самоуправления Юртинского город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использования флага Юртинского городского поселения.</w:t>
      </w:r>
    </w:p>
    <w:p>
      <w:pPr>
        <w:pStyle w:val="Normal"/>
        <w:ind w:firstLine="360"/>
        <w:rPr/>
      </w:pPr>
      <w:r>
        <w:rPr/>
        <w:t>4.1. Флаг Юртинского городского поселения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Юртинского городского поселения, муниципальных предприятий и учреждений, находящихся в муниципальной собственности Юртинского городского поселения;</w:t>
      </w:r>
    </w:p>
    <w:p>
      <w:pPr>
        <w:pStyle w:val="Normal"/>
        <w:ind w:firstLine="360"/>
        <w:rPr/>
      </w:pPr>
      <w:r>
        <w:rPr/>
        <w:t>2) в залах заседаний Совета депутатов Юртинского городского поселения;</w:t>
      </w:r>
    </w:p>
    <w:p>
      <w:pPr>
        <w:pStyle w:val="Normal"/>
        <w:ind w:firstLine="360"/>
        <w:rPr/>
      </w:pPr>
      <w:r>
        <w:rPr/>
        <w:t>3) в кабинетах главы Юртинского городского поселения, выборных должностных лиц местного самоуправления Юртинского городского поселения; главы администрации Юртинского городского поселения.</w:t>
      </w:r>
    </w:p>
    <w:p>
      <w:pPr>
        <w:pStyle w:val="Normal"/>
        <w:ind w:firstLine="360"/>
        <w:rPr/>
      </w:pPr>
      <w:r>
        <w:rPr/>
        <w:t>4.2. Флаг Юртинского городского поселения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и официа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 и (или) Тайшетского муниципального района, главы Юртинского городского поселения, официальных представителей Юртинского городского поселения;</w:t>
      </w:r>
    </w:p>
    <w:p>
      <w:pPr>
        <w:pStyle w:val="Normal"/>
        <w:ind w:firstLine="360"/>
        <w:rPr/>
      </w:pPr>
      <w:r>
        <w:rPr/>
        <w:t>4.3. Флаг Юртинского городского поселения может устанавлив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Юртинского городского поселения и их заместителей; первых заместителей и заместителей главы администрации Юртинского городского поселения; руководителей отраслевых, структурных подразделений администрации Юртинского городского поселения; руководителей муниципальных предприятий, учреждений и организаций, находящихся в муниципальной собственности Юртинского городского поселения и их заместителей;</w:t>
      </w:r>
    </w:p>
    <w:p>
      <w:pPr>
        <w:pStyle w:val="Normal"/>
        <w:ind w:firstLine="360"/>
        <w:rPr/>
      </w:pPr>
      <w:r>
        <w:rPr/>
        <w:t>2) на транспортных средствах главы Юртинского городского поселения, пассажирском транспорте и другом имуществе, предназначенном для транспортного обслуживания населения Юртинского городского поселения;</w:t>
      </w:r>
    </w:p>
    <w:p>
      <w:pPr>
        <w:pStyle w:val="Normal"/>
        <w:ind w:firstLine="360"/>
        <w:rPr/>
      </w:pPr>
      <w:r>
        <w:rPr/>
        <w:t>3) на жилых домах в дни государственных. праздников, торжественных мероприятий, проводимых органами местного самоуправления Юртинского городского поселения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ind w:firstLine="360"/>
        <w:rPr/>
      </w:pPr>
      <w:r>
        <w:rPr/>
        <w:t>4.4. Многоцветное изображение флага Юртинского городского поселения может размещаться:</w:t>
      </w:r>
    </w:p>
    <w:p>
      <w:pPr>
        <w:pStyle w:val="Normal"/>
        <w:ind w:firstLine="360"/>
        <w:rPr/>
      </w:pPr>
      <w:r>
        <w:rPr/>
        <w:t>1) на форме спортивных команд и отдельных спортсменов, представляющих Юртинское городское поселение;</w:t>
      </w:r>
    </w:p>
    <w:p>
      <w:pPr>
        <w:pStyle w:val="Normal"/>
        <w:ind w:firstLine="360"/>
        <w:rPr/>
      </w:pPr>
      <w:r>
        <w:rPr/>
        <w:t>2) на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на официальном сайте органа местного самоуправления Юртинского городского поселения в сети Интернет;</w:t>
      </w:r>
    </w:p>
    <w:p>
      <w:pPr>
        <w:pStyle w:val="Normal"/>
        <w:ind w:firstLine="360"/>
        <w:rPr/>
      </w:pPr>
      <w:r>
        <w:rPr/>
        <w:t>4) на пассажирском транспорте Юртинского городского поселения.</w:t>
      </w:r>
    </w:p>
    <w:p>
      <w:pPr>
        <w:pStyle w:val="Normal"/>
        <w:ind w:firstLine="360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Юртинского городского поселения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Юртинского городского поселения;</w:t>
      </w:r>
    </w:p>
    <w:p>
      <w:pPr>
        <w:pStyle w:val="Normal"/>
        <w:ind w:firstLine="360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Юртинского городского поселения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 Юртинского городского поселения.</w:t>
      </w:r>
    </w:p>
    <w:p>
      <w:pPr>
        <w:pStyle w:val="Normal"/>
        <w:ind w:firstLine="360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Юртинского городского поселения, предприятия, учреждения и организации, находящиеся в муниципальной собственности Юртинского городского поселения, муниципальные унитарные предприятия Юртинского городского поселения;</w:t>
      </w:r>
    </w:p>
    <w:p>
      <w:pPr>
        <w:pStyle w:val="Normal"/>
        <w:ind w:firstLine="360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Юртинского городского поселения;</w:t>
      </w:r>
    </w:p>
    <w:p>
      <w:pPr>
        <w:pStyle w:val="Normal"/>
        <w:ind w:firstLine="360"/>
        <w:rPr/>
      </w:pPr>
      <w:r>
        <w:rPr/>
        <w:t>4.5. Флаг Юртинского городского поселения может быть использован в качестве основы для разработки наград и почетных званий Юртинского городского поселения.</w:t>
      </w:r>
    </w:p>
    <w:p>
      <w:pPr>
        <w:pStyle w:val="Normal"/>
        <w:ind w:firstLine="360"/>
        <w:rPr/>
      </w:pPr>
      <w:r>
        <w:rPr/>
        <w:t>4.6. Размещение флага Юртинского городского поселения или его изображения в. случаях, не предусмотренных пунктами" 4.1. - 4.5. настоящего Положения, является неофициальным использованием флага Юртинского городского поселения.</w:t>
      </w:r>
    </w:p>
    <w:p>
      <w:pPr>
        <w:pStyle w:val="Normal"/>
        <w:ind w:firstLine="360"/>
        <w:rPr/>
      </w:pPr>
      <w:r>
        <w:rPr/>
        <w:t>4.7. Размещение флага Юртинского городского поселения или его изображения в случаях, не предусмотренных пунктами 4.1. - 4.5. настоящего Положения, осуществляется по согласованию с органами местного самоуправления Юртинского городского поселения, в порядке, установленном муниципальными правовыми актами Юртинского городского посе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Юртинского городского поселения.</w:t>
      </w:r>
    </w:p>
    <w:p>
      <w:pPr>
        <w:pStyle w:val="Normal"/>
        <w:ind w:firstLine="360"/>
        <w:rPr/>
      </w:pPr>
      <w:r>
        <w:rPr/>
        <w:t>5.2. Ответственность за искажение флага Юртинского городского поселения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Юртинского городского поселения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Юртинского городского поселения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флага Юртинского городского поселения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флага Юртинского городского поселения или его изображения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изготовление флага Юртинского городского поселения или его изображения с искажением и (или) изменением композиции или цветов, выходящими за пределы вексиллологически допустимого;</w:t>
      </w:r>
    </w:p>
    <w:p>
      <w:pPr>
        <w:pStyle w:val="Normal"/>
        <w:ind w:firstLine="360"/>
        <w:rPr/>
      </w:pPr>
      <w:r>
        <w:rPr/>
        <w:t>6) надругательство над флагом Юртинского городского поселении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флага Юртинского городского поселения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композицию флага Юртинского город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флага Юртинского городского поселения, с момента утверждения его Советом депутатов в качестве официального символа, принадлежит органам местного самоуправления Юртинского городского поселения.</w:t>
      </w:r>
    </w:p>
    <w:p>
      <w:pPr>
        <w:pStyle w:val="Normal"/>
        <w:ind w:firstLine="360"/>
        <w:rPr/>
      </w:pPr>
      <w:r>
        <w:rPr/>
        <w:t>6.3. Флаг Юртинского городского поселения, с момента утверждения его Советом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Юртинского городского поселения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1:00Z</dcterms:created>
  <dc:creator>mvl</dc:creator>
  <dc:description/>
  <cp:keywords/>
  <dc:language>en-US</dc:language>
  <cp:lastModifiedBy>Ломанцов Виктор Анатольевич</cp:lastModifiedBy>
  <dcterms:modified xsi:type="dcterms:W3CDTF">2013-09-30T10:12:00Z</dcterms:modified>
  <cp:revision>3</cp:revision>
  <dc:subject/>
  <dc:title>21</dc:title>
</cp:coreProperties>
</file>