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ГОРОДСКОЕ ПОСЕЛЕНИЕ ЗАРАЙ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ЗАРАЙСК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ВЕТ ДЕПУТАТОВ ГОРОДА ЗАРАЙ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ЕШЕНИЕ №  5/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от 18 февраля 2010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Положении  </w:t>
      </w:r>
      <w:r>
        <w:rPr>
          <w:rFonts w:cs="Arial" w:ascii="Arial" w:hAnsi="Arial"/>
          <w:b/>
          <w:bCs/>
          <w:iCs/>
          <w:color w:val="3366FF"/>
          <w:sz w:val="28"/>
        </w:rPr>
        <w:t>«О флаге  муниципального образования «Городское поселение Зарайск» Зарайского района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ab/>
        <w:t>В соответствии с законодательством, регулирующим правоотношения в сфере геральдики, руководствуясь Уставом муниципального образования «Г</w:t>
      </w:r>
      <w:r>
        <w:rPr>
          <w:iCs/>
        </w:rPr>
        <w:t>ородское поселение Зарайск» Зарайского района  Московской области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вет депутатов города Зарайска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1.  Утвердить Положение «О флаге муниципального образования «Г</w:t>
      </w:r>
      <w:r>
        <w:rPr>
          <w:iCs/>
        </w:rPr>
        <w:t>ородское поселение Зарайск» Зарайского района Московской области»  (прилагается)</w:t>
      </w:r>
      <w:r>
        <w:rPr/>
        <w:t>.</w:t>
      </w:r>
    </w:p>
    <w:p>
      <w:pPr>
        <w:pStyle w:val="Normal"/>
        <w:rPr/>
      </w:pPr>
      <w:r>
        <w:rPr/>
        <w:t xml:space="preserve">2. Направить настоящее Решение Главе </w:t>
      </w:r>
      <w:r>
        <w:rPr>
          <w:iCs/>
        </w:rPr>
        <w:t>города Зарайска</w:t>
      </w:r>
      <w:r>
        <w:rPr>
          <w:b/>
          <w:bCs/>
          <w:iCs/>
        </w:rPr>
        <w:t xml:space="preserve"> </w:t>
      </w:r>
      <w:r>
        <w:rPr/>
        <w:t>для подписания и   обнародования.</w:t>
      </w:r>
    </w:p>
    <w:p>
      <w:pPr>
        <w:pStyle w:val="Normal"/>
        <w:rPr/>
      </w:pPr>
      <w:r>
        <w:rPr/>
        <w:t>3. Представить настоящее Решение, Положение «О флаге муниципального образования «Г</w:t>
      </w:r>
      <w:r>
        <w:rPr>
          <w:iCs/>
        </w:rPr>
        <w:t xml:space="preserve">ородское поселение Зарайск» Зарайского района Московской области»  </w:t>
      </w:r>
      <w:r>
        <w:rPr/>
        <w:t>(с приложениями)</w:t>
      </w:r>
      <w:r>
        <w:rPr>
          <w:b/>
          <w:bCs/>
          <w:iCs/>
        </w:rPr>
        <w:t xml:space="preserve">  </w:t>
      </w:r>
      <w:r>
        <w:rPr/>
        <w:t>в Геральдическую комиссию Московской области для направления в Геральдический совет при Президенте Российской Федерации с целью внесения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Контроль за исполнением настоящего решения возложить на постоянную депутатскую комиссию Совета депутатов города Зарайска по местному самоуправлению и работе с населением (Н.В. Бочкова)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 xml:space="preserve">Председатель Совет депутатов </w:t>
      </w:r>
      <w:r>
        <w:rPr>
          <w:iCs/>
        </w:rPr>
        <w:t>города Зарайска                               Т.А. Белова</w:t>
      </w:r>
    </w:p>
    <w:p>
      <w:pPr>
        <w:pStyle w:val="Normal"/>
        <w:rPr>
          <w:szCs w:val="18"/>
        </w:rPr>
      </w:pPr>
      <w:r>
        <w:rPr/>
        <w:t xml:space="preserve">Глава </w:t>
      </w:r>
      <w:r>
        <w:rPr>
          <w:iCs/>
        </w:rPr>
        <w:t>города Зарайска                                                                          О.А. Свинцов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/>
      </w:pPr>
      <w:r>
        <w:rPr/>
        <w:t>Послано: Администрации г. Зарайска, прокуратуре г. Зарайска, Геральдической комиссии Московской области, ГУ МО «Информационное агентство Зарайского района Московской области», Бочковой Н.В., в дело — 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Heading2"/>
        <w:rPr/>
      </w:pPr>
      <w:r>
        <w:rPr/>
        <w:t>Принято 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овета депутатов города Зарайск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8.02.2010 года № 5/6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«ГОРОДСКОЕ ПОСЕЛЕНИЕ ЗАРАЙСК» ЗАРА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«Городское поселение Зарайск» Зарайского района Московской области (далее по тексту – флаг города Зарайска) в качестве официального символа, его описание и порядок использования. Термины "городское поселение" и "город" используются в одном значен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"/>
          <w:color w:val="000000"/>
          <w:szCs w:val="18"/>
        </w:rPr>
        <w:t>Общие положения</w:t>
      </w:r>
      <w:r>
        <w:rPr>
          <w:szCs w:val="18"/>
        </w:rPr>
        <w:t xml:space="preserve">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1. Флаг города Зарайска является официальным символом города Зарайска.</w:t>
      </w:r>
    </w:p>
    <w:p>
      <w:pPr>
        <w:pStyle w:val="Normal"/>
        <w:ind w:firstLine="360"/>
        <w:rPr/>
      </w:pPr>
      <w:r>
        <w:rPr/>
        <w:t>1.2. Флаг города Зарайск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</w:rPr>
        <w:t xml:space="preserve">1.3. Положение о флаге </w:t>
      </w:r>
      <w:r>
        <w:rPr/>
        <w:t>города Зарайска</w:t>
      </w:r>
      <w:r>
        <w:rPr>
          <w:spacing w:val="-6"/>
        </w:rPr>
        <w:t xml:space="preserve"> с приложением на бумажном и электронном носителях хранится в (архиве) Администрации города Зарайска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города Зарайска подлежит государственной регистрации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2. Геральдическое описание и обоснование символики флага</w:t>
      </w:r>
    </w:p>
    <w:p>
      <w:pPr>
        <w:pStyle w:val="Normal"/>
        <w:ind w:firstLine="360"/>
        <w:rPr>
          <w:b/>
          <w:b/>
          <w:spacing w:val="-6"/>
        </w:rPr>
      </w:pPr>
      <w:r>
        <w:rPr>
          <w:b/>
          <w:spacing w:val="-6"/>
        </w:rPr>
        <w:t>города Зарайск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1. Описание флага города Зарайска</w:t>
      </w:r>
      <w:r>
        <w:rPr>
          <w:spacing w:val="-6"/>
        </w:rPr>
        <w:t xml:space="preserve"> гласит</w:t>
      </w:r>
      <w:r>
        <w:rPr/>
        <w:t>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«Прямоугольное голубое поле с отношением ширины к длине 2:3, воспроизводящее в середине фигуры из герба города, выполненные, белым, черным и малиновым цветом (башню в лучах восходящего солнца)».</w:t>
      </w:r>
    </w:p>
    <w:p>
      <w:pPr>
        <w:pStyle w:val="Normal"/>
        <w:ind w:firstLine="360"/>
        <w:rPr/>
      </w:pPr>
      <w:r>
        <w:rPr/>
        <w:t>2.2. Обоснование символики флага города Зарайска.</w:t>
      </w:r>
    </w:p>
    <w:p>
      <w:pPr>
        <w:pStyle w:val="Normal"/>
        <w:ind w:firstLine="360"/>
        <w:rPr/>
      </w:pPr>
      <w:r>
        <w:rPr/>
        <w:t xml:space="preserve">Флаг разработан с учетом герба города Зарайска, в основе которого лежит исторический герб города Зарайска, Высочайше утвержденный 29 марта 1779 года (по старому стилю), подлинное описание которого гласит: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«Въ 1-й части щита, въ золотомъ пол? часть герба Рязанскаго: серебряной мечъ и ножны, положенные на крестъ; надъ ними зеленая шапка, какова на Княз? нъ Нам?стническомъ герб?. Во 2-й части щита, въ голубомъ пол?, старая городская башня, осв?щенная восходящимъ солнцемъ, означающимъ, что сей городъ новымъ учрежденiем паки возобновленъ».</w:t>
      </w:r>
    </w:p>
    <w:p>
      <w:pPr>
        <w:pStyle w:val="Normal"/>
        <w:ind w:firstLine="360"/>
        <w:rPr/>
      </w:pPr>
      <w:r>
        <w:rPr>
          <w:rFonts w:eastAsia="Calibri"/>
          <w:spacing w:val="-2"/>
        </w:rPr>
        <w:t>Использование на флаге композиции исторического герба города для современного городского поселения подчеркивает историческую, культурную и геральдическую преемственность</w:t>
      </w:r>
      <w:r>
        <w:rPr>
          <w:spacing w:val="-2"/>
        </w:rPr>
        <w:t>, неразрывную связь</w:t>
      </w:r>
      <w:r>
        <w:rPr>
          <w:rFonts w:eastAsia="Calibri"/>
          <w:spacing w:val="-2"/>
        </w:rPr>
        <w:t xml:space="preserve"> многих поколений жителей города; показывает внимательное отношение </w:t>
      </w:r>
      <w:r>
        <w:rPr>
          <w:spacing w:val="-2"/>
        </w:rPr>
        <w:t>зарайцев</w:t>
      </w:r>
      <w:r>
        <w:rPr>
          <w:rFonts w:eastAsia="Calibri"/>
          <w:spacing w:val="-2"/>
        </w:rPr>
        <w:t xml:space="preserve"> к своему наследию.</w:t>
      </w:r>
    </w:p>
    <w:p>
      <w:pPr>
        <w:pStyle w:val="Normal"/>
        <w:ind w:firstLine="360"/>
        <w:rPr>
          <w:rFonts w:eastAsia="Calibri"/>
          <w:spacing w:val="-2"/>
        </w:rPr>
      </w:pPr>
      <w:r>
        <w:rPr>
          <w:rFonts w:eastAsia="Calibri"/>
          <w:spacing w:val="-2"/>
        </w:rPr>
        <w:t>Белый цвет (серебро) – символ чистоты, совершенства, мира и взаимопонимания.</w:t>
      </w:r>
    </w:p>
    <w:p>
      <w:pPr>
        <w:pStyle w:val="Normal"/>
        <w:ind w:firstLine="360"/>
        <w:rPr>
          <w:rFonts w:eastAsia="Calibri"/>
          <w:spacing w:val="-2"/>
        </w:rPr>
      </w:pPr>
      <w:r>
        <w:rPr>
          <w:rFonts w:eastAsia="Calibri"/>
          <w:spacing w:val="-2"/>
        </w:rPr>
        <w:t>Голубой цвет (лазурь) – символ чести, благородства, духовности, возвышенных устремлений; цвет бескрайнего неба и водных просторов.</w:t>
      </w:r>
    </w:p>
    <w:p>
      <w:pPr>
        <w:pStyle w:val="Normal"/>
        <w:ind w:firstLine="360"/>
        <w:rPr/>
      </w:pPr>
      <w:r>
        <w:rPr/>
        <w:t>Малиновый цвет (пурпур) – символизирует власть, славу, почет, величие, благородство происхождения, древность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>Идея флага: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2.4. Рисунок флага города Зарайска в многоцветном варианте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3. Порядок воспроизведения и размещения флаг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города Зарайск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1. Воспроизведение флага города Зарайска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Московской области, флага города Зарайска, иных флагов производится в соответствии с федеральным законодательством, законодательством Москов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города Зарайска и Государственного флага Российской Федерации или флага города Зарайска и флага Московской области, флаг города Зарайска располагается правее (размещение флагов: 1 - 2 )</w:t>
      </w:r>
      <w:r>
        <w:rPr>
          <w:rStyle w:val="A0"/>
          <w:rStyle w:val="FootnoteAnchor"/>
          <w:color w:val="A75E2E"/>
        </w:rPr>
        <w:footnoteReference w:id="2"/>
      </w:r>
      <w:r>
        <w:rPr>
          <w:rStyle w:val="A0"/>
          <w:color w:val="A75E2E"/>
        </w:rPr>
        <w:t>[1]</w:t>
      </w:r>
      <w:r>
        <w:rPr/>
        <w:t>.</w:t>
      </w:r>
    </w:p>
    <w:p>
      <w:pPr>
        <w:pStyle w:val="Normal"/>
        <w:ind w:firstLine="360"/>
        <w:rPr/>
      </w:pPr>
      <w:r>
        <w:rPr>
          <w:spacing w:val="-6"/>
        </w:rPr>
        <w:t xml:space="preserve">3.4. При одновременном размещении Государственного флага Российской Федерации, флага Московской области и флага </w:t>
      </w:r>
      <w:r>
        <w:rPr/>
        <w:t>города Зарайска</w:t>
      </w:r>
      <w:r>
        <w:rPr>
          <w:spacing w:val="-6"/>
        </w:rPr>
        <w:t xml:space="preserve">, Государственный флаг Российской Федерации располагается в центре;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</w:t>
      </w:r>
      <w:r>
        <w:rPr/>
        <w:t>города Зарайска</w:t>
      </w:r>
      <w:r>
        <w:rPr>
          <w:spacing w:val="-6"/>
        </w:rPr>
        <w:t xml:space="preserve"> (размещение флагов: 2 - 1 - 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но 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города Зарайска; справа от флага Московской области и слева от флага города Зарайска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змещение флагов: 5 – 3 – 1 – 2 – 4 - 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но 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а Зарайска; слева от флага Московской области и справа от флага города Зарайска равномерно располагаются флаги иных субъектов Российской Федерации, муниципальных образований, флаги общественных объединений, предприятий, учреждений или организаций (расположение флагов: 6 – 4 – 2 – 1 – 3 – 5 - 7)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флага города Зарайска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города Зарайска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флаг Российской Федерации, флаг Московской области, флаг города Зарайска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В знак траура флаг города Зарайск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360"/>
        <w:rPr>
          <w:szCs w:val="18"/>
        </w:rPr>
      </w:pPr>
      <w:r>
        <w:rPr/>
        <w:t>3.12. При вертикальном вывешивании флага, флаг должен быть обращен лицевой</w:t>
      </w:r>
      <w:r>
        <w:rPr>
          <w:rStyle w:val="A0"/>
          <w:rStyle w:val="FootnoteAnchor"/>
          <w:color w:val="A75E2E"/>
        </w:rPr>
        <w:footnoteReference w:id="3"/>
      </w:r>
      <w:r>
        <w:rPr>
          <w:rStyle w:val="A0"/>
          <w:color w:val="A75E2E"/>
        </w:rPr>
        <w:t>[2]</w:t>
      </w:r>
      <w:r>
        <w:rPr/>
        <w:t xml:space="preserve"> стороной к зрителям.</w:t>
      </w:r>
    </w:p>
    <w:p>
      <w:pPr>
        <w:pStyle w:val="Normal"/>
        <w:ind w:firstLine="360"/>
        <w:rPr/>
      </w:pPr>
      <w:r>
        <w:rPr/>
        <w:t>3.13. Порядок изготовления, хранения и уничтожения флага города Зарайска, бланков и иных носителей изображения флага города Зарайска устанавливается органами местного самоуправления города Зарайск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1"/>
          <w:color w:val="000000"/>
        </w:rPr>
        <w:t>4. Порядок использования флаг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города Зарайск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1. Флаг города Зарайска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 xml:space="preserve">1) на зданиях органов местного самоуправления города Зарайска, </w:t>
      </w:r>
      <w:r>
        <w:rPr>
          <w:spacing w:val="-6"/>
        </w:rPr>
        <w:t xml:space="preserve">муниципальных предприятий и учреждений, необходимых для осуществления полномочий по решению вопросов местного значения </w:t>
      </w:r>
      <w:r>
        <w:rPr/>
        <w:t>городского поселения Зарайск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города Зарайска</w:t>
      </w:r>
      <w:r>
        <w:rPr>
          <w:spacing w:val="-10"/>
        </w:rPr>
        <w:t>;</w:t>
      </w:r>
    </w:p>
    <w:p>
      <w:pPr>
        <w:pStyle w:val="Normal"/>
        <w:ind w:firstLine="360"/>
        <w:rPr/>
      </w:pPr>
      <w:r>
        <w:rPr/>
        <w:t>3) в кабинетах Главы города Зарайска, выборных должностных лиц местного самоуправления городского поселения Зарайск; Главы Администрации города Зарайска.</w:t>
      </w:r>
    </w:p>
    <w:p>
      <w:pPr>
        <w:pStyle w:val="Normal"/>
        <w:ind w:firstLine="360"/>
        <w:rPr/>
      </w:pPr>
      <w:r>
        <w:rPr/>
        <w:t>4.2. Флаг города Зарайска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города Зарайска, официальных представителей города Зарайск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города Зарайска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и руководителей структурных подразделений Администрации города Зарайска; первых заместителей, заместителей Главы Администрации города Зарайска; руководителей отраслевых, структурных подразделений Администрации города Зарайска; руководителей и их заместителей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на транспортных средствах Главы города Зарайска, пассажирском транспорте и другом имуществе, предназначенном для транспортного обслуживания населения города Зарайска;</w:t>
      </w:r>
    </w:p>
    <w:p>
      <w:pPr>
        <w:pStyle w:val="Normal"/>
        <w:ind w:firstLine="360"/>
        <w:rPr>
          <w:szCs w:val="18"/>
        </w:rPr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города Зарайска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ind w:firstLine="360"/>
        <w:rPr/>
      </w:pPr>
      <w:r>
        <w:rPr/>
        <w:t>4.4. Многоцветное изображение флага города Зарайска может размещаться на:</w:t>
      </w:r>
    </w:p>
    <w:p>
      <w:pPr>
        <w:pStyle w:val="Normal"/>
        <w:ind w:firstLine="360"/>
        <w:rPr/>
      </w:pPr>
      <w:r>
        <w:rPr/>
        <w:t>1) форме спортивных команд и отдельных спортсменов, представляющих город Зарайск.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официальных сайтах органов местного самоуправления города Зарайска в сети Интернет;</w:t>
      </w:r>
    </w:p>
    <w:p>
      <w:pPr>
        <w:pStyle w:val="Normal"/>
        <w:ind w:firstLine="360"/>
        <w:rPr/>
      </w:pPr>
      <w:r>
        <w:rPr/>
        <w:t>4) пассажирском транспорте и другом имуществе, предназначенном для транспортного обслуживания населения города Зарайска.</w:t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города Зарайска, членов иных органов местного самоуправления, 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6)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визитных карточках лиц, осуществляющих службу на должностях в органах местного самоуправления, муниципальных служащих, депутатов Совета депутатов города Зарайска, членов иных органов местного самоуправления, служащих (работников) муниципальных предприятий, учреждений и организаций.</w:t>
      </w:r>
    </w:p>
    <w:p>
      <w:pPr>
        <w:pStyle w:val="Normal"/>
        <w:ind w:firstLine="360"/>
        <w:rPr/>
      </w:pPr>
      <w:r>
        <w:rPr/>
        <w:t>8) официальных периодических печатных изданиях, учредителями которых являются органы местного самоуправления городского поселения Зарайск, предприятия, учреждения и организации, находящиеся в муниципальной собственности городского поселения Зарайск, муниципальные унитарные предприятия городского поселения Зарайск;</w:t>
      </w:r>
    </w:p>
    <w:p>
      <w:pPr>
        <w:pStyle w:val="Normal"/>
        <w:ind w:firstLine="360"/>
        <w:rPr/>
      </w:pPr>
      <w:r>
        <w:rPr/>
        <w:t>9)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0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а Зарайска;</w:t>
      </w:r>
    </w:p>
    <w:p>
      <w:pPr>
        <w:pStyle w:val="Normal"/>
        <w:ind w:firstLine="360"/>
        <w:rPr/>
      </w:pPr>
      <w:r>
        <w:rPr/>
        <w:t>4.5. Флаг города Зарайска может быть использован в качестве основы для разработки наград и почетных званий города Зарайска.</w:t>
      </w:r>
    </w:p>
    <w:p>
      <w:pPr>
        <w:pStyle w:val="Normal"/>
        <w:ind w:firstLine="360"/>
        <w:rPr/>
      </w:pPr>
      <w:r>
        <w:rPr/>
        <w:t>4.6. Размещение флага города Зарайска или его изображения в случаях, не предусмотренных пунктами 4.1. – 4.5. настоящего Положения, является неофициальным использованием флага города Зарайска.</w:t>
      </w:r>
    </w:p>
    <w:p>
      <w:pPr>
        <w:pStyle w:val="Normal"/>
        <w:ind w:firstLine="360"/>
        <w:rPr/>
      </w:pPr>
      <w:r>
        <w:rPr/>
        <w:t>4.7. Размещение флага города Зарайска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городского поселения Зарайск, в порядке, установленном муниципальными правовыми актами городского поселения Зарайск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Контроль и ответственность за нарушение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организационный отдел Администрации города Зарайска.</w:t>
      </w:r>
    </w:p>
    <w:p>
      <w:pPr>
        <w:pStyle w:val="Normal"/>
        <w:ind w:firstLine="360"/>
        <w:rPr/>
      </w:pPr>
      <w:r>
        <w:rPr/>
        <w:t>5.2. Ответственность за искажение флага города Зарайск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города Зарайска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города Зарайска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флага города Зарайска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 и</w:t>
      </w:r>
      <w:r>
        <w:rPr/>
        <w:t>спользование флага города Зарайска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изготовление флага города Зарайска или его изображения с искажением и (или) изменением композиции или цветов, выходящими за пределы геральдически допустимого;</w:t>
      </w:r>
    </w:p>
    <w:p>
      <w:pPr>
        <w:pStyle w:val="Normal"/>
        <w:ind w:firstLine="360"/>
        <w:rPr/>
      </w:pPr>
      <w:r>
        <w:rPr>
          <w:bCs/>
        </w:rPr>
        <w:t>6) н</w:t>
      </w:r>
      <w:r>
        <w:rPr/>
        <w:t>адругательство над флагом города Зарайск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7) у</w:t>
      </w:r>
      <w:r>
        <w:rPr/>
        <w:t>мышленное повреждение флага города Зарайск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>6.1. Внесение в композицию флага города Зарайск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флага города Зарайска, с момента утверждения его Советом депутатов в качестве официального символа, принадлежит органам местного самоуправления городского поселения Зарайск.</w:t>
      </w:r>
    </w:p>
    <w:p>
      <w:pPr>
        <w:pStyle w:val="Normal"/>
        <w:ind w:firstLine="360"/>
        <w:rPr/>
      </w:pPr>
      <w:r>
        <w:rPr>
          <w:spacing w:val="-6"/>
        </w:rPr>
        <w:t xml:space="preserve">6.3. Флаг </w:t>
      </w:r>
      <w:r>
        <w:rPr/>
        <w:t>города Зарайска</w:t>
      </w:r>
      <w:r>
        <w:rPr>
          <w:spacing w:val="-6"/>
        </w:rPr>
        <w:t>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Контроль исполнения требований настоящего Положения возлагается на организационный отдел Администрации города Зарайска.</w:t>
      </w:r>
    </w:p>
    <w:p>
      <w:pPr>
        <w:pStyle w:val="Normal"/>
        <w:ind w:firstLine="360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/>
        </w:rPr>
        <w:t>Приложение</w:t>
      </w:r>
      <w:r>
        <w:rPr/>
        <w:t>: многоцветный рисунок флага города Зарайска на 1 л. В 1 экз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9"/>
        </w:rPr>
      </w:pPr>
      <w:r>
        <w:rPr/>
        <w:t>Глава города Зарайска                                                     О.А. Свинцо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1 к Решению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Совета депутатов города Зарайска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от 18.02.2010г. № 5/6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character" w:styleId="A0">
    <w:name w:val="a0"/>
    <w:basedOn w:val="Style12"/>
    <w:qFormat/>
    <w:rPr/>
  </w:style>
  <w:style w:type="character" w:styleId="A1">
    <w:name w:val="a1"/>
    <w:basedOn w:val="Style12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48:00Z</dcterms:created>
  <dc:creator>mvl</dc:creator>
  <dc:description/>
  <cp:keywords/>
  <dc:language>en-US</dc:language>
  <cp:lastModifiedBy>Ломанцов Виктор Анатольевич</cp:lastModifiedBy>
  <dcterms:modified xsi:type="dcterms:W3CDTF">2013-09-10T07:49:00Z</dcterms:modified>
  <cp:revision>3</cp:revision>
  <dc:subject/>
  <dc:title>СОВЕТ ДЕПУТАТОВ</dc:title>
</cp:coreProperties>
</file>