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округа Железнодоро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79-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9.2010г.</w:t>
        <w:tab/>
        <w:tab/>
        <w:tab/>
        <w:tab/>
        <w:tab/>
        <w:tab/>
        <w:t xml:space="preserve">                   </w:t>
        <w:tab/>
        <w:tab/>
        <w:t>№ 07/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городского округа Железнодорож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и правоотношения в сфере геральдики, руководствуясь Уставом городского округа Железнодорожный Московской области (далее – городского округа Железнодорожный), Совет депутатов городского округа Железнодорожный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Считать флаг муниципального образования «Город Железнодорожный», утвержденный решением Совета депутатов города Железнодорожного от 20.03.2002г. № 09/14, флагом городского округа Железнодорожный.</w:t>
      </w:r>
    </w:p>
    <w:p>
      <w:pPr>
        <w:pStyle w:val="Normal"/>
        <w:rPr/>
      </w:pPr>
      <w:r>
        <w:rPr/>
        <w:tab/>
        <w:t>2. Утвердить Положение «О флаге городского округа Железнодорожный Московской области» в новой редакции. Прилагается.</w:t>
      </w:r>
    </w:p>
    <w:p>
      <w:pPr>
        <w:pStyle w:val="Normal"/>
        <w:rPr/>
      </w:pPr>
      <w:r>
        <w:rPr/>
        <w:tab/>
        <w:t>3. Опубликовать настоящее решение в газете «Мой город Железнодорожный».</w:t>
      </w:r>
    </w:p>
    <w:p>
      <w:pPr>
        <w:pStyle w:val="Normal"/>
        <w:rPr/>
      </w:pPr>
      <w:r>
        <w:rPr/>
        <w:tab/>
        <w:t>4. Представить настоящее решение, Положение «О флаге городского округа Железнодорожный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изменений в Государственный геральдический регистр Российской Федерации с ходатайством о сохранении номера регистрации, закрепленного ранее за флагом «Город Железнодорожный» и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/>
        <w:tab/>
        <w:t>5. Контроль за исполнением настоящего решения возложить на председателя постоянной комиссии Совета депутатов по законности, правопорядку, территориальному, общественному и местному самоуправлению Степанов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округа</w:t>
      </w:r>
    </w:p>
    <w:p>
      <w:pPr>
        <w:pStyle w:val="Normal"/>
        <w:rPr/>
      </w:pPr>
      <w:r>
        <w:rPr/>
        <w:t>Железнодорожный</w:t>
        <w:tab/>
        <w:tab/>
        <w:tab/>
        <w:tab/>
        <w:tab/>
        <w:tab/>
        <w:tab/>
        <w:tab/>
        <w:tab/>
        <w:t>Е.И.Жир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городского округа Железнодорожны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от 15.09.2010    №  07/7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округа Железнодоро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округа Железнодорожный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ского округа Железнодорожный Московской области является официальным символом городского округа Железнодорожный Московской области (далее – городского округа Железнодорожный).</w:t>
      </w:r>
    </w:p>
    <w:p>
      <w:pPr>
        <w:pStyle w:val="Normal"/>
        <w:ind w:firstLine="360"/>
        <w:rPr/>
      </w:pPr>
      <w:r>
        <w:rPr/>
        <w:tab/>
        <w:t>1.2. Флаг городского округа Железнодорожный разработан на основе герба городского округа Железнодорожный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3. Положение о флаге городского округа Железнодорожный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  <w:t>1.4. Флаг городского округа Железнодорожный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b/>
        </w:rPr>
        <w:t>2.</w:t>
      </w:r>
      <w:r>
        <w:rPr>
          <w:rFonts w:eastAsia="Arial"/>
          <w:b/>
          <w:szCs w:val="14"/>
        </w:rPr>
        <w:t xml:space="preserve">    </w:t>
      </w:r>
      <w:r>
        <w:rPr>
          <w:b/>
        </w:rPr>
        <w:t xml:space="preserve">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округа Железнодорож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 городского округа Железнодорожный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двухстороннее синее полотнище с отношением ширины к длине 2:3, с красной полосой вдоль нижнего края, составляющей 1/3 полотнища, несущее в центре изображения фигур герба городского округа Железнодорожный».</w:t>
      </w:r>
    </w:p>
    <w:p>
      <w:pPr>
        <w:pStyle w:val="Normal"/>
        <w:ind w:firstLine="360"/>
        <w:rPr/>
      </w:pPr>
      <w:r>
        <w:rPr/>
        <w:tab/>
        <w:t>2.2. Обоснование символики флага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За основу флага городского округа Железнодорожный взята история его названия, связанная со строительством в 1862 г. железной дороги близ дачного поселка Обираловка (Сергеевки) – ныне город Железнодорожный, что и показано в флаге белым острием с двумя черными клиньями (внутренняя кайма), аллегорически отображающими железную дорогу, делая тем самым флаг «полугласным».</w:t>
      </w:r>
    </w:p>
    <w:p>
      <w:pPr>
        <w:pStyle w:val="Normal"/>
        <w:ind w:firstLine="360"/>
        <w:rPr/>
      </w:pPr>
      <w:r>
        <w:rPr/>
        <w:tab/>
        <w:t>Острие (пирамида) – символ знания, стремления к совершенству.</w:t>
      </w:r>
    </w:p>
    <w:p>
      <w:pPr>
        <w:pStyle w:val="Normal"/>
        <w:ind w:firstLine="360"/>
        <w:rPr/>
      </w:pPr>
      <w:r>
        <w:rPr/>
        <w:tab/>
        <w:t>Черный цвет символизирует благоразумие, мудрость и вечность.</w:t>
      </w:r>
    </w:p>
    <w:p>
      <w:pPr>
        <w:pStyle w:val="Normal"/>
        <w:ind w:firstLine="360"/>
        <w:rPr/>
      </w:pPr>
      <w:r>
        <w:rPr/>
        <w:tab/>
        <w:t>Восходящее солнце, к которому устремлено острие, аллегорически указывает на природно-географическое расположение города Железнодорожного – на востоке Московской области.</w:t>
      </w:r>
    </w:p>
    <w:p>
      <w:pPr>
        <w:pStyle w:val="Normal"/>
        <w:ind w:firstLine="360"/>
        <w:rPr/>
      </w:pPr>
      <w:r>
        <w:rPr/>
        <w:tab/>
        <w:t>Солнце – символ возрождения, жизни, силы, стойкости.</w:t>
      </w:r>
    </w:p>
    <w:p>
      <w:pPr>
        <w:pStyle w:val="Normal"/>
        <w:ind w:firstLine="360"/>
        <w:rPr/>
      </w:pPr>
      <w:r>
        <w:rPr/>
        <w:tab/>
        <w:t>Желтый цвет в геральдике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ab/>
        <w:t>Дуга с колокольчиком аллегорически показывают старинный торговый путь из Москвы в Нижний Новгород.</w:t>
      </w:r>
    </w:p>
    <w:p>
      <w:pPr>
        <w:pStyle w:val="Normal"/>
        <w:ind w:firstLine="360"/>
        <w:rPr/>
      </w:pPr>
      <w:r>
        <w:rPr/>
        <w:tab/>
        <w:t>Белый цвет в геральдике символизирует чистоту, веру и благородство.</w:t>
      </w:r>
    </w:p>
    <w:p>
      <w:pPr>
        <w:pStyle w:val="Normal"/>
        <w:ind w:firstLine="360"/>
        <w:rPr/>
      </w:pPr>
      <w:r>
        <w:rPr/>
        <w:tab/>
        <w:t>Синий цвет в геральдике символизирует возвышенные устремления, мышление, искренность и добродетель.</w:t>
      </w:r>
    </w:p>
    <w:p>
      <w:pPr>
        <w:pStyle w:val="Normal"/>
        <w:ind w:firstLine="360"/>
        <w:rPr/>
      </w:pPr>
      <w:r>
        <w:rPr/>
        <w:tab/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ab/>
        <w:t>2.3. Авторская группа:</w:t>
      </w:r>
    </w:p>
    <w:p>
      <w:pPr>
        <w:pStyle w:val="Normal"/>
        <w:ind w:firstLine="360"/>
        <w:rPr/>
      </w:pPr>
      <w:r>
        <w:rPr/>
        <w:t>идея флага: А.Канищев (г.Железнодорожный);</w:t>
      </w:r>
    </w:p>
    <w:p>
      <w:pPr>
        <w:pStyle w:val="Normal"/>
        <w:ind w:firstLine="360"/>
        <w:rPr/>
      </w:pPr>
      <w:r>
        <w:rPr/>
        <w:tab/>
        <w:t>геральдическая доработка: Константин Мочёнов (г.Химки);</w:t>
      </w:r>
    </w:p>
    <w:p>
      <w:pPr>
        <w:pStyle w:val="Normal"/>
        <w:ind w:firstLine="360"/>
        <w:rPr/>
      </w:pPr>
      <w:r>
        <w:rPr/>
        <w:tab/>
        <w:t>художник: Роберт Маланичев (г.Москва);</w:t>
      </w:r>
    </w:p>
    <w:p>
      <w:pPr>
        <w:pStyle w:val="Normal"/>
        <w:ind w:firstLine="360"/>
        <w:rPr/>
      </w:pPr>
      <w:r>
        <w:rPr/>
        <w:tab/>
        <w:t>обоснование символики: Галина Туник (г.Москва);</w:t>
      </w:r>
    </w:p>
    <w:p>
      <w:pPr>
        <w:pStyle w:val="Normal"/>
        <w:ind w:firstLine="360"/>
        <w:rPr/>
      </w:pPr>
      <w:r>
        <w:rPr/>
        <w:tab/>
        <w:t>компьютерный дизайн: Сергей Исаев (г.Москва), Юрий Коржик (г.Воронеж).</w:t>
      </w:r>
    </w:p>
    <w:p>
      <w:pPr>
        <w:pStyle w:val="Normal"/>
        <w:ind w:firstLine="360"/>
        <w:rPr/>
      </w:pPr>
      <w:r>
        <w:rPr/>
        <w:t>2.4. Рисунок флага городского округа Железнодорожный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Порядок воспроизведения и размеще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округа Железнодорож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3.1. Воспроизведение флага городского округа Железнодорожный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ab/>
        <w:t>3.2. Порядок размещения Государственного флага Российской Федерации, флага Московской области, флага городского округа Железнодорожный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ab/>
        <w:t>3.3. При одновременном размещении флага Московской области и флага городского округа Железнодорожный флаг городского округа Железнодорожный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ab/>
        <w:t>3.4. При одновременном размещении четного числа флагов (более двух) соблюдается следующий порядок: 9 – 7 – 5 – 3 – 1 – 2 – 4 – 6 – 8 – 10, где 1 - Государственный флаг Российской Федерации, 2 – флаг Московской области, 3 – флаг городского округа Железнодорож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ab/>
        <w:t>3.5. При одновременном размещении Государственного флага Российской Федерации, флага Московской области и флага городского округа Железнодорожный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Железнодорожный (размещение флагов: 2-1-3).</w:t>
      </w:r>
    </w:p>
    <w:p>
      <w:pPr>
        <w:pStyle w:val="Normal"/>
        <w:ind w:firstLine="360"/>
        <w:rPr/>
      </w:pPr>
      <w:r>
        <w:rPr/>
        <w:tab/>
        <w:t>3.6. При одновременном размещении нечетного числа флагов (более трех) соблюдается следующий порядок: 10 – 8 – 6 – 4 – 2 – 1 – 3 – 5 – 7 – 9 – 11, где 1 – Государственный флаг Российской Федерации, 2 – флаг Московской области, 3 – флаг городского округа Железнодорож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ab/>
        <w:t>3.7. Расположение флаг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ab/>
        <w:t>3.8. Размер флага городского округа Железнодорожный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ab/>
        <w:t>3.9. Высота размещения флага городского округа Железнодорожный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ab/>
        <w:t>3.10. Флаги, 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ab/>
        <w:t>3.11. Порядок изготовления, хранения и уничтожения флага городского округа Железнодорожный либо его изображения устанавливается решением Совета депутатов городского округа Железнодорожн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использова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округа Железнодорож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4.1. Флаг городского округа Железнодорожный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ab/>
        <w:t>1) на зданиях органов местного самоуправления городского округа Железнодорожный, муниципальных предприятий и учреждений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2) в залах заседаний органов местного самоуправления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3) в кабинетах Главы городского округа Железнодорожный, выборных должностных лиц местного самоуправления городского округа Железнодорожный, должностного лица, исполняющего полномочия Главы местной Администрации (далее -  Главы Администрации)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4.2. Флаг городского округа Железнодорожный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ab/>
        <w:t>2) 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Железнодорожный, официальных представителей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3) иных официальных мероприятий.</w:t>
      </w:r>
    </w:p>
    <w:p>
      <w:pPr>
        <w:pStyle w:val="Normal"/>
        <w:ind w:firstLine="360"/>
        <w:rPr/>
      </w:pPr>
      <w:r>
        <w:rPr/>
        <w:tab/>
        <w:t>4.3. Флаг городского округа Железнодорожный может устанавливаться:</w:t>
      </w:r>
    </w:p>
    <w:p>
      <w:pPr>
        <w:pStyle w:val="Normal"/>
        <w:ind w:firstLine="360"/>
        <w:rPr/>
      </w:pPr>
      <w:r>
        <w:rPr/>
        <w:tab/>
        <w:t>1) в кабинетах заместителей Главы Администрации городского округа Железнодорожный, руководителей органов Администрации городского округа Железнодорожный; руководителей муниципальных предприятий, учреждений и организаций находящихся в муниципальной собственности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2) на транспортных средствах Главы городского округа Железнодорожный, пассажирском и иных видах транспорта, предназначенных для обслуживания населения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3) на жилых домах в дни государственных праздников, торжественных мероприятий, проводимых органами местного самоуправления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4.4. Изображение флага городского округа Железнодорожный может размещаться на:</w:t>
      </w:r>
    </w:p>
    <w:p>
      <w:pPr>
        <w:pStyle w:val="Normal"/>
        <w:ind w:firstLine="360"/>
        <w:rPr/>
      </w:pPr>
      <w:r>
        <w:rPr/>
        <w:tab/>
        <w:t>1) официальных сайтах органов местного самоуправления городского округа Железнодорожный в сети Интернет;</w:t>
      </w:r>
    </w:p>
    <w:p>
      <w:pPr>
        <w:pStyle w:val="Normal"/>
        <w:ind w:firstLine="360"/>
        <w:rPr/>
      </w:pPr>
      <w:r>
        <w:rPr/>
        <w:tab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ab/>
        <w:t>3) форме спортивных команд и отдельных спортсменов, представляющих городской округ Железнодорожный;</w:t>
      </w:r>
    </w:p>
    <w:p>
      <w:pPr>
        <w:pStyle w:val="Normal"/>
        <w:ind w:firstLine="360"/>
        <w:rPr/>
      </w:pPr>
      <w:r>
        <w:rPr/>
        <w:tab/>
        <w:t>4) пассажирском и иных видах транспорта, предназначенных для обслуживания населения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Железнодорожный, работников (служащих) предприятий, учреждений и организаций, находящихся в муниципальной собственности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6) знаках различия, знаках отличия, установленных муниципальными правовыми актами Совета депутатов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7) бланках удостоверений к знакам различия, знакам отличия, установленных муниципальными правовыми актами Совета депутатов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Железнодорожный, работников (служащих) муниципальных предприятий, учреждений и организаций, находящихся в муниципальной собственности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9) официальных периодических печатных изданиях, учредителями которых являются органы местного самоуправления городского округа Железнодорожный, предприятия, учреждения и организации, находящиеся в муниципальной собственности городского округа Железнодорожный;</w:t>
      </w:r>
    </w:p>
    <w:p>
      <w:pPr>
        <w:pStyle w:val="Normal"/>
        <w:ind w:firstLine="360"/>
        <w:rPr/>
      </w:pPr>
      <w:r>
        <w:rPr/>
        <w:tab/>
        <w:t>10) на полиграфической, сувенирной и представительской продукции органов местного самоуправления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4.5. Флаг городского округа Железнодорожный может быть использован в качестве основы для разработки знаков различия, знаков отличия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4.6. Размещение флага городского округа Железнодорожный или его изображения в случаях, не предусмотренных пунктами 4.1-4.5 настоящего Положения, является неофициальным использованием флага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4.7. Размещение флага городского округа Железнодорожный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округа Железнодорожный, в порядке, установленном Советом депутатов городского округа Железнодорожн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5.1. Контроль соблюдения установленных настоящим Положением норм возлагается на Администрацию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5.2. Ответственность за искажение флага городского округа Железнодорожный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ab/>
        <w:t>5.3. Нарушениями норм использования и(или) размещения флага городского округа Железнодорожный или его изображения являются:</w:t>
      </w:r>
    </w:p>
    <w:p>
      <w:pPr>
        <w:pStyle w:val="Normal"/>
        <w:ind w:firstLine="360"/>
        <w:rPr/>
      </w:pPr>
      <w:r>
        <w:rPr/>
        <w:tab/>
        <w:t>1) использование флага городского округа Железнодорожный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ab/>
        <w:t>2) использование флага городского округа Железнодорожны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ab/>
        <w:t>3) искажение флага городского округа Железнодорожный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ab/>
        <w:t>4) изготовление флага городского округа Железнодорожный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ab/>
        <w:t>5) надругательство над флагом городского округа Железнодорожны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ab/>
        <w:t>6) умышленное повреждение флага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6.1. Внесение в композицию флага городского округа Железнодорож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ab/>
        <w:t>6.2. Права на использование флага городского округа Железнодорожный, с момента установления его Советом депутатов городского округа Железнодорожный в качестве официального символа городского округа Железнодорожный, принадлежат органам местного самоуправления городского округа Железнодорожный.</w:t>
      </w:r>
    </w:p>
    <w:p>
      <w:pPr>
        <w:pStyle w:val="Normal"/>
        <w:ind w:firstLine="360"/>
        <w:rPr/>
      </w:pPr>
      <w:r>
        <w:rPr/>
        <w:tab/>
        <w:t>6.3. Флаг городского округа Железнодорожный с момента установления его Советом депутатов городского округа Железнодорожный в качестве официального символа городского округа Железнодорожный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ab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рисунок флага городского округа Железнодорожный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го округа Железнодорожны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15.09.2010г. № 07/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2:00Z</dcterms:created>
  <dc:creator>mvl</dc:creator>
  <dc:description/>
  <cp:keywords/>
  <dc:language>en-US</dc:language>
  <cp:lastModifiedBy>Ломанцов Виктор Анатольевич</cp:lastModifiedBy>
  <dcterms:modified xsi:type="dcterms:W3CDTF">2013-09-02T10:42:00Z</dcterms:modified>
  <cp:revision>2</cp:revision>
  <dc:subject/>
  <dc:title>СОВЕТ ДЕПУТАТОВ </dc:title>
</cp:coreProperties>
</file>