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pacing w:val="20"/>
        </w:rPr>
        <w:t xml:space="preserve">Совет </w:t>
      </w:r>
      <w:r>
        <w:rPr>
          <w:rFonts w:cs="Arial" w:ascii="Arial" w:hAnsi="Arial"/>
          <w:b/>
          <w:bCs/>
          <w:color w:val="3366FF"/>
        </w:rPr>
        <w:t>муниципального образования «Закрытое административно-территориальное образование Знаменск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02.2010 № 14</w:t>
      </w:r>
    </w:p>
    <w:p>
      <w:pPr>
        <w:pStyle w:val="TextBody"/>
        <w:rPr/>
      </w:pPr>
      <w:r>
        <w:rPr/>
        <w:t>О флаге муниципального образования «Закрытое административно-территориальное образование Знаменск Астрахан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Совет муниципального образования «Закрытое административно-территориальное образование Знаменск Астраханской области», -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оложение о флаге муниципального образования «Закрытое административно-территориальное образование Знаменск Астраханской области» (прилагается).</w:t>
      </w:r>
    </w:p>
    <w:p>
      <w:pPr>
        <w:pStyle w:val="Normal"/>
        <w:ind w:firstLine="360"/>
        <w:rPr/>
      </w:pPr>
      <w:r>
        <w:rPr/>
        <w:t>2. Считать утратившими силу:</w:t>
      </w:r>
    </w:p>
    <w:p>
      <w:pPr>
        <w:pStyle w:val="Normal"/>
        <w:ind w:firstLine="360"/>
        <w:rPr/>
      </w:pPr>
      <w:r>
        <w:rPr/>
        <w:t>- решение Совета муниципального образования «Закрытое административно-территориальное образование Знаменск Астраханской области» от 26.01.2006 года № 5 «О Положении о флаге муниципального образования «Закрытое административно-территориальное образование Знаменск Астраханской области»;</w:t>
      </w:r>
    </w:p>
    <w:p>
      <w:pPr>
        <w:pStyle w:val="Normal"/>
        <w:ind w:firstLine="360"/>
        <w:rPr/>
      </w:pPr>
      <w:r>
        <w:rPr/>
        <w:t xml:space="preserve">- постановление мэра ЗАТО Знаменск от 31.01.2006 года № 148 «О Положении о флаге муниципального образования «Закрытое </w:t>
      </w:r>
      <w:r>
        <w:rPr>
          <w:rStyle w:val="Spelle"/>
          <w:color w:val="000000"/>
        </w:rPr>
        <w:t>административно-террито-риальное</w:t>
      </w:r>
      <w:r>
        <w:rPr/>
        <w:t xml:space="preserve"> образование Знаменск Астраханской области».</w:t>
      </w:r>
    </w:p>
    <w:p>
      <w:pPr>
        <w:pStyle w:val="Normal"/>
        <w:ind w:firstLine="360"/>
        <w:rPr/>
      </w:pPr>
      <w:r>
        <w:rPr/>
        <w:t>3. Опубликовать настоящее решение в средствах массовой информации и разместить на официальном сайте администрации ЗАТО Знаменск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Глава ЗАТО Знаменск В.Н. Дубровч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вета ЗАТО Знаменс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5»февраля 2010 г. № 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 «Закрытое административно-</w:t>
      </w:r>
    </w:p>
    <w:p>
      <w:pPr>
        <w:pStyle w:val="TextBody"/>
        <w:rPr/>
      </w:pPr>
      <w:r>
        <w:rPr/>
        <w:t>территориальное образование Знаменск Астрахан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Настоящим Положением о флаге муниципального образования «Закрытое административно-территориальное образование Знаменск Астраханской области» (далее – Положение о флаге) устанавливается официальный символ – флаг муниципального образования «Закрытое административно-территориальное образование Знаменск Астраханской области» (далее – Флаг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2. Флаг является официальным символом муниципального образования «Закрытое административно-территориальное образование Знаменск Астраханской области» (далее – ЗАТО Знаменск).</w:t>
      </w:r>
    </w:p>
    <w:p>
      <w:pPr>
        <w:pStyle w:val="Normal"/>
        <w:ind w:firstLine="360"/>
        <w:rPr/>
      </w:pPr>
      <w:r>
        <w:rPr/>
        <w:t>3. Флаг составлен на основании герба ЗАТО Знаменск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4. Положение о флаге и оригинал изображения Флага хранятся в администрации ЗАТО Знаменск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5. Флаг внесен в Государственный геральдический регистр Российской Федерации с присвоением регистрационного номера 2118.</w:t>
      </w:r>
    </w:p>
    <w:p>
      <w:pPr>
        <w:pStyle w:val="Normal"/>
        <w:ind w:firstLine="360"/>
        <w:rPr/>
      </w:pPr>
      <w:r>
        <w:rPr/>
        <w:t>6. Описание Флага:</w:t>
      </w:r>
    </w:p>
    <w:p>
      <w:pPr>
        <w:pStyle w:val="Normal"/>
        <w:ind w:firstLine="360"/>
        <w:rPr/>
      </w:pPr>
      <w:r>
        <w:rPr/>
        <w:t>«Флаг муниципального образования «Закрытое административно-территориальное образование Знаменск Астраханской области» представляет собой прямоугольное полотнище красного цвета с синей двусторонней полосой у древка во всю ширину флага. Ширина вертикальной полосы равна 1/5 ее высоты. В середине красного полотна двустороннее изображение основных элементов герба закрытого административно-территориального образования Знаменск Астраханской области: выходящего, с более короткими желтыми четными лучами, солнца в цвет поля (без изображения лица), средний луч которого увенчан желтым цветком и по бокам соединен с двумя белого цвета листами тюльпана; по сторонам от него два длинных луча оканчиваются мечами белого цвета, лезвиями в стороны, имеющими рукояти желтого цвета и распростертые крылья белого цвета. Габаритная ширина изображения основного элемента герба должна составлять 2/5 части длины полотнища. Отношение ширины полотнища к длине – 2:3».</w:t>
      </w:r>
    </w:p>
    <w:p>
      <w:pPr>
        <w:pStyle w:val="Normal"/>
        <w:ind w:firstLine="360"/>
        <w:rPr/>
      </w:pPr>
      <w:r>
        <w:rPr/>
        <w:t>7. Воспроизведение Флага, независимо от его размеров, техники исполнения и назначения, должны точно соответствовать описанию, приведенному в части 6 настоящего Положения о флаге.</w:t>
      </w:r>
    </w:p>
    <w:p>
      <w:pPr>
        <w:pStyle w:val="Normal"/>
        <w:ind w:firstLine="360"/>
        <w:rPr/>
      </w:pPr>
      <w:r>
        <w:rPr/>
        <w:t xml:space="preserve">8. 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II. Порядок официального использова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9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ЗАТО Знаменск;</w:t>
      </w:r>
    </w:p>
    <w:p>
      <w:pPr>
        <w:pStyle w:val="Normal"/>
        <w:ind w:firstLine="360"/>
        <w:rPr/>
      </w:pPr>
      <w:r>
        <w:rPr/>
        <w:t>- в рабочих кабинетах главы ЗАТО Знаменск, главы администрации ЗАТО Знаменск, их заместителей, депутатов Совета ЗАТО Знаменск, в избирательной комиссии.</w:t>
      </w:r>
    </w:p>
    <w:p>
      <w:pPr>
        <w:pStyle w:val="Normal"/>
        <w:ind w:firstLine="360"/>
        <w:rPr/>
      </w:pPr>
      <w:r>
        <w:rPr/>
        <w:t>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ЗАТО Знаменск;</w:t>
      </w:r>
    </w:p>
    <w:p>
      <w:pPr>
        <w:pStyle w:val="Normal"/>
        <w:ind w:firstLine="360"/>
        <w:rPr/>
      </w:pPr>
      <w:r>
        <w:rPr/>
        <w:t>- на зданиях и территориях государственных и муниципальных организаций, учреждений и предприятий, находящихся на территории ЗАТО Знаменск;</w:t>
      </w:r>
    </w:p>
    <w:p>
      <w:pPr>
        <w:pStyle w:val="Normal"/>
        <w:ind w:firstLine="360"/>
        <w:rPr/>
      </w:pPr>
      <w:r>
        <w:rPr/>
        <w:t>- в залах заседаний руководящих органов и в рабочих кабинетах руководителей государственных и муниципальных организаций, учреждений и предприятий, находящихся на территории ЗАТО Знаменск;</w:t>
      </w:r>
    </w:p>
    <w:p>
      <w:pPr>
        <w:pStyle w:val="Normal"/>
        <w:ind w:firstLine="360"/>
        <w:rPr/>
      </w:pPr>
      <w:r>
        <w:rPr/>
        <w:t>- в памятных и мемориальных местах, расположенных на территории ЗАТО Знаменск;</w:t>
      </w:r>
    </w:p>
    <w:p>
      <w:pPr>
        <w:pStyle w:val="Normal"/>
        <w:ind w:firstLine="360"/>
        <w:rPr/>
      </w:pPr>
      <w:r>
        <w:rPr/>
        <w:t>- в местах массовых собраний жителей ЗАТО Знаменск;</w:t>
      </w:r>
    </w:p>
    <w:p>
      <w:pPr>
        <w:pStyle w:val="Normal"/>
        <w:ind w:firstLine="360"/>
        <w:rPr/>
      </w:pPr>
      <w:r>
        <w:rPr/>
        <w:t>- в образовательных учреждениях ЗАТО Знаменск.</w:t>
      </w:r>
    </w:p>
    <w:p>
      <w:pPr>
        <w:pStyle w:val="Normal"/>
        <w:ind w:firstLine="360"/>
        <w:rPr/>
      </w:pPr>
      <w:r>
        <w:rPr/>
        <w:t>11. 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ЗАТО Знаменск, главы администрации ЗАТО Знаменск, их заместителей, депутатов Совета ЗАТО Знаменск, избирательной комиссии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государственной собственности или в муниципальной собственности ЗАТО Знаменск.</w:t>
      </w:r>
    </w:p>
    <w:p>
      <w:pPr>
        <w:pStyle w:val="Normal"/>
        <w:ind w:firstLine="360"/>
        <w:rPr/>
      </w:pPr>
      <w:r>
        <w:rPr/>
        <w:t>12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ЗАТО Знаменск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13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в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  <w:t>14. Флаг поднимается (устанавливается) во время официальных церемоний и других торжественных мероприятий, проводимых органами местного самоуправления ЗАТО Знаменск.</w:t>
      </w:r>
    </w:p>
    <w:p>
      <w:pPr>
        <w:pStyle w:val="Normal"/>
        <w:ind w:firstLine="360"/>
        <w:rPr/>
      </w:pPr>
      <w:r>
        <w:rPr/>
        <w:t>15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Астраханской области, Флаг располагается правее флага Астраха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Астраха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Астраханской области, слева от Государственного флага Российской Федерации располагается Флаг; справа от флага Астраханской области располагается флаг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16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страх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страха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17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символов государственных и муниципальных организаций, учреждений и предприятий, находящихся на территории ЗАТО Знаменск;</w:t>
      </w:r>
    </w:p>
    <w:p>
      <w:pPr>
        <w:pStyle w:val="Normal"/>
        <w:ind w:firstLine="360"/>
        <w:rPr/>
      </w:pPr>
      <w:r>
        <w:rPr/>
        <w:t>- наград ЗАТО Знаменск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ЗАТО Знаменск, главы администрации ЗАТО Знаменск, депутатов Совета ЗАТО Знаменск, назначаемых должностных лиц, сотрудников органов местного самоуправления ЗАТО Знаменск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постоянно дислоцированных в ЗАТО Знаменск, – по согласованию между командиром части и главой ЗАТО Знаменск.</w:t>
      </w:r>
    </w:p>
    <w:p>
      <w:pPr>
        <w:pStyle w:val="Normal"/>
        <w:ind w:firstLine="360"/>
        <w:rPr/>
      </w:pPr>
      <w:r>
        <w:rPr/>
        <w:t>18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ЗАТО Знаменск, главы администрации ЗАТО Знаменск, их заместителей, должностных лиц органов местного самоуправления ЗАТО Знаменск, депутатов Совета ЗАТО Знаменск.</w:t>
      </w:r>
    </w:p>
    <w:p>
      <w:pPr>
        <w:pStyle w:val="Normal"/>
        <w:ind w:firstLine="360"/>
        <w:rPr/>
      </w:pPr>
      <w:r>
        <w:rPr/>
        <w:t>19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АТО Знаменск или непосредственно связанных с ЗАТО Знаменск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III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0. Внесение в состав (рисунок) Флага каких-либо изменений или дополнений, а также элементов официальных символов Астраханской области допустимо лишь в соответствии с законодательством Российской Федерации и законодательством Астраханской области.</w:t>
      </w:r>
    </w:p>
    <w:p>
      <w:pPr>
        <w:pStyle w:val="Normal"/>
        <w:ind w:firstLine="360"/>
        <w:rPr/>
      </w:pPr>
      <w:r>
        <w:rPr/>
        <w:t>21. Все права на Флаг принадлежат органам местного самоуправления ЗАТО Знаменск.</w:t>
      </w:r>
    </w:p>
    <w:p>
      <w:pPr>
        <w:pStyle w:val="TextBodyIndent"/>
        <w:rPr/>
      </w:pPr>
      <w:r>
        <w:rPr/>
        <w:t>22. Использование Флага с нарушением настоящего Положения о флаге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2:00Z</dcterms:created>
  <dc:creator>mvl</dc:creator>
  <dc:description/>
  <cp:keywords/>
  <dc:language>en-US</dc:language>
  <cp:lastModifiedBy>Ломанцов Виктор Анатольевич</cp:lastModifiedBy>
  <dcterms:modified xsi:type="dcterms:W3CDTF">2013-08-01T08:22:00Z</dcterms:modified>
  <cp:revision>2</cp:revision>
  <dc:subject/>
  <dc:title>ПЕТРОПАВЛОВСКИЙ РАЙОННЫЙ СОВЕТ НАРОДНЫХ ДЕПУТАТОВ</dc:title>
</cp:coreProperties>
</file>