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Думы </w:t>
      </w:r>
      <w:r>
        <w:rPr>
          <w:rStyle w:val="Spelle"/>
          <w:rFonts w:cs="Arial" w:ascii="Arial" w:hAnsi="Arial"/>
          <w:b/>
          <w:bCs/>
          <w:color w:val="3366FF"/>
        </w:rPr>
        <w:t>Ачитского</w:t>
      </w:r>
      <w:r>
        <w:rPr>
          <w:rFonts w:cs="Arial" w:ascii="Arial" w:hAnsi="Arial"/>
          <w:b/>
          <w:bCs/>
          <w:color w:val="3366FF"/>
        </w:rPr>
        <w:t xml:space="preserve">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30 марта 2011 года  № 4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и флаг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Ачит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городского окру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В соответствии со статьями 5 и 23 Устав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, Дум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А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 xml:space="preserve">Утвердить Порядок использования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(прилагается).</w:t>
      </w:r>
    </w:p>
    <w:p>
      <w:pPr>
        <w:pStyle w:val="Normal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 xml:space="preserve">Решение районного Совета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 от 04.06.2003г № 12 «О символике (гербе и флаге)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» и от 14.07.2003г №14 «О символике (гербе и флаге)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» признать утратившими силу.</w:t>
      </w:r>
    </w:p>
    <w:p>
      <w:pPr>
        <w:pStyle w:val="Normal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>Опубликовать настоящее решение в газете «Наш путь».</w:t>
      </w:r>
    </w:p>
    <w:p>
      <w:pPr>
        <w:pStyle w:val="Normal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>Контроль за исполнением настоящего решения возложить на постоянную депутатскую комиссию  по законодательству, местному самоуправлению и связям с общественностью (В.П.Косогоров)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Глава городского округа                                                 Ю.М.Ведерник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</w:t>
      </w:r>
    </w:p>
    <w:p>
      <w:pPr>
        <w:pStyle w:val="Normal"/>
        <w:jc w:val="right"/>
        <w:rPr/>
      </w:pPr>
      <w:r>
        <w:rPr>
          <w:i/>
          <w:iCs/>
          <w:szCs w:val="18"/>
        </w:rPr>
        <w:t xml:space="preserve">решением Думы </w:t>
      </w:r>
      <w:r>
        <w:rPr>
          <w:rStyle w:val="Spelle"/>
          <w:i/>
          <w:iCs/>
          <w:color w:val="000000"/>
          <w:szCs w:val="18"/>
        </w:rPr>
        <w:t>Ачитского</w:t>
      </w:r>
      <w:r>
        <w:rPr>
          <w:i/>
          <w:iCs/>
          <w:szCs w:val="18"/>
        </w:rPr>
        <w:t xml:space="preserve">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округ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0.03.2011г. № 4/12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использования герба и флага Ачитского городского окру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писание и истолкование официальной символик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- как муниципального образования Свердловской области и определяет порядок ее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Герб и 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Герб и 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являются </w:t>
      </w:r>
      <w:r>
        <w:rPr>
          <w:rStyle w:val="Spelle"/>
          <w:color w:val="000000"/>
          <w:szCs w:val="18"/>
        </w:rPr>
        <w:t>опознавательно</w:t>
      </w:r>
      <w:r>
        <w:rPr>
          <w:szCs w:val="18"/>
        </w:rPr>
        <w:t xml:space="preserve"> - правовыми знаками, являющимися официальными символами муниципального образования. </w:t>
      </w:r>
    </w:p>
    <w:p>
      <w:pPr>
        <w:pStyle w:val="TextBodyIndent"/>
        <w:rPr/>
      </w:pPr>
      <w:r>
        <w:rPr/>
        <w:t xml:space="preserve">Герб составлен и употребляется в соответствии с геральдическими нормами и правилам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Флаг составлен в соответствии с </w:t>
      </w:r>
      <w:r>
        <w:rPr>
          <w:rStyle w:val="Spelle"/>
          <w:color w:val="000000"/>
        </w:rPr>
        <w:t>вексиллологическими</w:t>
      </w:r>
      <w:r>
        <w:rPr/>
        <w:t xml:space="preserve"> правилами и на основании герба муниципального образования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писание герб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Геральдическое описание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:</w:t>
      </w:r>
    </w:p>
    <w:p>
      <w:pPr>
        <w:pStyle w:val="Normal"/>
        <w:ind w:firstLine="360"/>
        <w:rPr/>
      </w:pPr>
      <w:r>
        <w:rPr/>
        <w:t>в зеленом поле узкий пониженный серебряный вилообразный крест, вверху заполненный лазурью и сопровождаемый серебряным плывущим с золотым клювом, языком, глазами и лапами лебедем;</w:t>
      </w:r>
    </w:p>
    <w:p>
      <w:pPr>
        <w:pStyle w:val="Normal"/>
        <w:ind w:firstLine="360"/>
        <w:rPr/>
      </w:pPr>
      <w:r>
        <w:rPr/>
        <w:t>по сторонам же крест сопровожден пятью золотыми трилистниками (1,2,2);</w:t>
      </w:r>
    </w:p>
    <w:p>
      <w:pPr>
        <w:pStyle w:val="Normal"/>
        <w:ind w:firstLine="360"/>
        <w:rPr/>
      </w:pPr>
      <w:r>
        <w:rPr/>
        <w:t>щит увенчан башенной короной о пяти видимых зубцах (Приложение 1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писание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представляет собой прямоугольное полотнище с отношением сторон 2:3, составленное из трех частей, синей и двух зеленых, соединенных белым вилообразным крестом с шириной ветвей 1/10 от ширины полотнища, верхние ветви которого начинаются на границе верхней и средней трети </w:t>
      </w:r>
      <w:r>
        <w:rPr>
          <w:rStyle w:val="Spelle"/>
          <w:color w:val="000000"/>
          <w:szCs w:val="18"/>
        </w:rPr>
        <w:t>штокового</w:t>
      </w:r>
      <w:r>
        <w:rPr>
          <w:szCs w:val="18"/>
        </w:rPr>
        <w:t xml:space="preserve"> и свободного краев полотнища. В верхней (синей) части помещено изображение лебедя, выполненное белым и желтым цветами, а в двух нижних (зеленых) желтые трилистники (либо клеверные листья). Оборотная сторона зеркально воспроизводит лицеву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Символика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Герб и флаг показывают природную чистоту и сельскохозяйственный характер территории. Вилообразный крест  -  один из древнейших знаков перекрестия путей, напоминает о возникновении </w:t>
      </w:r>
      <w:r>
        <w:rPr>
          <w:rStyle w:val="Spelle"/>
          <w:color w:val="000000"/>
        </w:rPr>
        <w:t>Ачитского</w:t>
      </w:r>
      <w:r>
        <w:rPr/>
        <w:t xml:space="preserve"> острога на тракте, ведущем в Сибирь. Синий цвет верхнего поля символизирует собой честь и достоинство жителей округа, их мирный труд. Лебедь - кликун указывает на  экологическую чистоту здешних мест. Зеленый цвет указывает на лесные и сельскохозяйственные богатства округа, а клеверные листья – на обилие медоносных тра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5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сновные требования к воспроизведению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Порядка. Экземпляры флага независимо от его размеров, техники исполнения и назначения должны соответствовать описанию флага, приведенному в пункте 3 настоящего Порядка, и рисунку флага, приведенному в приложении к настоящему Порядку.</w:t>
      </w:r>
    </w:p>
    <w:p>
      <w:pPr>
        <w:pStyle w:val="Normal"/>
        <w:ind w:firstLine="360"/>
        <w:rPr/>
      </w:pPr>
      <w:r>
        <w:rPr/>
        <w:t xml:space="preserve">5.2. Гербы, флаги и иные официальные символы общественных организаций, предприятий и учреждений округа независимо от форм собственности не могут быть идентичны гербу и (или) флагу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ли использовать герб и (или) флаг городского округа в качестве геральдической основы.</w:t>
      </w:r>
    </w:p>
    <w:p>
      <w:pPr>
        <w:pStyle w:val="Normal"/>
        <w:ind w:firstLine="360"/>
        <w:rPr/>
      </w:pPr>
      <w:r>
        <w:rPr/>
        <w:t xml:space="preserve">5.3. Оригиналы герба и флага (их эталонное изображение) и их описание хранятся в месте, определенном Главой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Свидетельства о Государственной регистрации герба и флага в геральдическом регистре Российской Федерации хранятся в кабинете глав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фициальное использование герба</w:t>
      </w:r>
    </w:p>
    <w:p>
      <w:pPr>
        <w:pStyle w:val="Normal"/>
        <w:ind w:firstLine="360"/>
        <w:rPr/>
      </w:pPr>
      <w:r>
        <w:rPr/>
        <w:t>6.1. Изображение герба размещается:</w:t>
      </w:r>
    </w:p>
    <w:p>
      <w:pPr>
        <w:pStyle w:val="Normal"/>
        <w:ind w:firstLine="360"/>
        <w:rPr/>
      </w:pPr>
      <w:r>
        <w:rPr/>
        <w:t xml:space="preserve">на зданиях где размещаются Дум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дминистрац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ее структурные подразделения;</w:t>
      </w:r>
    </w:p>
    <w:p>
      <w:pPr>
        <w:pStyle w:val="Normal"/>
        <w:ind w:firstLine="360"/>
        <w:rPr/>
      </w:pPr>
      <w:r>
        <w:rPr/>
        <w:t xml:space="preserve">в залах заседаний и приемов Думы и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 xml:space="preserve">на вывесках, печатях, штампах и бланках официальных документов органов местного самоуправления, их структурных подразделений, избирательной комисс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 xml:space="preserve">на служебных удостоверениях депутатов Думы и работников аппарата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ее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 xml:space="preserve">на почетных грамотах, благодарственных письмах и дипломах, других наградах, учрежденных и вручаемых органами местного самоуправлен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6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муниципальны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 xml:space="preserve">на визитных карточках депутатов Думы и руководителей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6.3. Иные случаи использования герба допускаются на основании постановления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6.4. 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Государственного герба Российской Федерации герб городского округа располагается справа от Государственного герба Российской Федераци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герба Свердловской области, герб городского округа располагается справа от герб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городского округа – справа от центра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гербами размер герба городского округа не может превышать размеры Государственного герба Российской Федерации и герб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гербами герб городского округа не может размещаться выше Государственного герба и 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фициальное использов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Флаг городского округа устанавливается:</w:t>
      </w:r>
    </w:p>
    <w:p>
      <w:pPr>
        <w:pStyle w:val="Normal"/>
        <w:ind w:firstLine="360"/>
        <w:rPr/>
      </w:pPr>
      <w:r>
        <w:rPr/>
        <w:t xml:space="preserve">на зданиях где располагаются Дума и администрац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их структурные подразделения;</w:t>
      </w:r>
    </w:p>
    <w:p>
      <w:pPr>
        <w:pStyle w:val="Normal"/>
        <w:ind w:firstLine="360"/>
        <w:rPr/>
      </w:pPr>
      <w:r>
        <w:rPr/>
        <w:t xml:space="preserve">в залах заседаний и приемов Думы и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</w:t>
      </w:r>
    </w:p>
    <w:p>
      <w:pPr>
        <w:pStyle w:val="Normal"/>
        <w:ind w:firstLine="360"/>
        <w:rPr/>
      </w:pPr>
      <w:r>
        <w:rPr/>
        <w:t xml:space="preserve">в помещениях для голосования в дни выборов органов местного самоуправлен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ли проведения местного референдума.</w:t>
      </w:r>
    </w:p>
    <w:p>
      <w:pPr>
        <w:pStyle w:val="Normal"/>
        <w:ind w:firstLine="360"/>
        <w:rPr/>
      </w:pPr>
      <w:r>
        <w:rPr/>
        <w:t>7.2. Флаг городского округа может изображаться: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7.3. Флаг округ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муниципальны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жилых домах и общежитиях в дни государственных, областных и муниципальны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 xml:space="preserve">7.4. Иные случаи использования флага устанавливаются отдельным постановлением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7.5. При одновременном подъеме (размещении) Государственного флага РФ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флаг городского округа располагается с правой стороны от Государственного флага РФ;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флага Свердловской области, флаг городского округа располагается справа от флаг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Государственного флага Российской Федерации и флага Свердловской области, Государственный флаг Российской Федерации располагается в центре, флаг Свердловской области – слева от центра, а флаг городского округа – справа от центра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флагами размер флага не может превышать размеры Государственного флага Российской Федерации и флаг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флагами высота подъема флага городского округа не должна превышать высоты подъема Государственного флага и флаг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7.6. Любые другие флаги (предприятий, учреждений, организаций всех форм собственности), поднимаемые рядом с флагом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орядок изготовления, использования, хранения и уничтожения бланков, печатей, штампов, удостоверений и иных носителей герба, равно как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 также их периодической замены и обновления возлагается на администрацию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9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Использование герба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нарушением настоящего Порядка, а также надругательство над гербом и флагом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  <w:r>
        <w:rPr>
          <w:rStyle w:val="Spelle"/>
          <w:i/>
          <w:iCs/>
          <w:color w:val="000000"/>
        </w:rPr>
        <w:t>Ачит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от 30.03.2011г. № 4/12</w:t>
      </w:r>
    </w:p>
    <w:p>
      <w:pPr>
        <w:pStyle w:val="Normal"/>
        <w:jc w:val="right"/>
        <w:rPr/>
      </w:pPr>
      <w:r>
        <w:rPr>
          <w:i/>
          <w:iCs/>
        </w:rPr>
        <w:t xml:space="preserve">«О гербе и влаге </w:t>
      </w:r>
      <w:r>
        <w:rPr>
          <w:rStyle w:val="Spelle"/>
          <w:i/>
          <w:iCs/>
          <w:color w:val="000000"/>
        </w:rPr>
        <w:t>Ачитского</w:t>
      </w:r>
      <w:r>
        <w:rPr>
          <w:i/>
          <w:iCs/>
        </w:rPr>
        <w:t xml:space="preserve">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Ачит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от 30.03.2011г. № 4/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 гербе и влаге Ачит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Рисунок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одноцветном вариа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4:00Z</dcterms:created>
  <dc:creator>mvl</dc:creator>
  <dc:description/>
  <cp:keywords/>
  <dc:language>en-US</dc:language>
  <cp:lastModifiedBy>Ломанцов Виктор Анатольевич</cp:lastModifiedBy>
  <dcterms:modified xsi:type="dcterms:W3CDTF">2012-05-12T10:44:00Z</dcterms:modified>
  <cp:revision>2</cp:revision>
  <dc:subject/>
  <dc:title>РАЙОННЫЙ СОВЕТ</dc:title>
</cp:coreProperties>
</file>