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>Приказ Федеральной службы по регулированию алкогольного рынка</w:t>
        <w:br/>
        <w:t>от 20 апреля 2011 г. N 120</w:t>
        <w:br/>
      </w:r>
      <w:r>
        <w:rPr>
          <w:rFonts w:cs="Arial" w:ascii="Arial" w:hAnsi="Arial"/>
          <w:b/>
          <w:bCs/>
          <w:color w:val="3366FF"/>
          <w:sz w:val="28"/>
        </w:rPr>
        <w:t>"Об учреждении геральдического знака - эмблемы и флага Федеральной службы по регулированию алкогольного рынка"</w:t>
        <w:br/>
      </w:r>
    </w:p>
    <w:p>
      <w:pPr>
        <w:pStyle w:val="TextBodyIndent"/>
        <w:jc w:val="left"/>
        <w:rPr/>
      </w:pPr>
      <w:r>
        <w:rPr/>
        <w:t>В соответствии с пунктом 12 Положения о Федеральной службе по регулированию алкогольного рынка, утвержденного постановлением Правительства Российской Федерации от 24 февраля 2009 г. N 154 "О Федеральной службе по регулированию алкогольного рынка" (Собрание законодательства Российской Федерации, 2009, N 9, ст. 1119; 2010, N 21, ст. 2618; N 26, ст. 3350; N 31, ст. 4251; N 42, ст. 5403, 2011, N 6, ст. 888; N 14, ст. 1935), приказываю:</w:t>
        <w:br/>
        <w:t>1. Учредить геральдический знак - эмблему и флаг Федеральной службы по регулированию алкогольного рынка.</w:t>
        <w:br/>
        <w:t>2. Утвердить прилагаемые:</w:t>
        <w:br/>
        <w:t>- положение о геральдическом знаке - эмблеме и флаге Федеральной службы по регулированию алкогольного рынка (Приложение N 1);</w:t>
        <w:br/>
        <w:t>- описание и рисунок геральдического знака - эмблемы Федеральной службы по регулированию алкогольного рынка (Приложения N 2 и N 3);</w:t>
        <w:br/>
        <w:t>- описание и рисунок флага Федеральной службы по регулированию алкогольного рынка (Приложения N 4 и N 5).</w:t>
      </w:r>
    </w:p>
    <w:p>
      <w:pPr>
        <w:pStyle w:val="Normal"/>
        <w:pBdr>
          <w:bottom w:val="dotted" w:sz="24" w:space="1" w:color="000000"/>
        </w:pBdr>
        <w:ind w:firstLine="360"/>
        <w:jc w:val="right"/>
        <w:rPr/>
      </w:pPr>
      <w:r>
        <w:rPr/>
        <w:br/>
      </w:r>
      <w:r>
        <w:rPr>
          <w:i/>
          <w:iCs/>
        </w:rPr>
        <w:t>Руководитель   И. Чуян</w:t>
        <w:br/>
      </w:r>
    </w:p>
    <w:p>
      <w:pPr>
        <w:pStyle w:val="Normal"/>
        <w:ind w:firstLine="360"/>
        <w:jc w:val="right"/>
        <w:rPr/>
      </w:pPr>
      <w:r>
        <w:rPr/>
        <w:br/>
      </w:r>
      <w:r>
        <w:rPr>
          <w:i/>
          <w:iCs/>
        </w:rPr>
        <w:t>Приложение N 1</w:t>
        <w:br/>
        <w:t>к приказу Федеральной</w:t>
        <w:br/>
        <w:t>службы по регулированию</w:t>
        <w:br/>
        <w:t>алкогольного рынка</w:t>
        <w:br/>
        <w:t>от 20 апреля 2011 г. N 120</w:t>
        <w:br/>
      </w:r>
      <w:r>
        <w:rPr/>
        <w:br/>
      </w:r>
    </w:p>
    <w:p>
      <w:pPr>
        <w:pStyle w:val="2"/>
        <w:rPr/>
      </w:pPr>
      <w:r>
        <w:rPr/>
        <w:t>Положение</w:t>
        <w:br/>
        <w:t>о геральдическом знаке - эмблеме и флаге Федеральной службы по регулированию алкогольного рынка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3"/>
        <w:rPr/>
      </w:pPr>
      <w:r>
        <w:rPr/>
        <w:br/>
        <w:t>1. Геральдический знак - эмблема и флаг Федеральной службы по регулированию алкогольного рынка (далее - эмблема и флаг) являются официальными символами, указывающими на принадлежность к Федеральной службе по регулированию алкогольного рынка.</w:t>
        <w:br/>
        <w:t>2. Эмблема Федеральной службы по регулированию алкогольного рынка (далее - Службы) помещается в кабинете руководителя Службы, а также может быть помещена в кабинете заместителя руководителя Службы, в кабинете руководителя территориального органа Службы.</w:t>
        <w:br/>
        <w:t>3. Эмблема помещается на флаге Службы, а также по решению руководителя Службы - на документах, зданиях и сооружениях, транспортных средствах и т.п.</w:t>
        <w:br/>
        <w:t>4. Флаг устанавливается в кабинете руководителя Службы, а также может быть помещен в кабинете заместителя руководителя Службы, в кабинете руководителя территориального органа Службы.</w:t>
        <w:br/>
        <w:t>5. По решению руководителя Службы флаг поднимается в местах официальных церемоний и других торжественных мероприятий, проводимых Службой, её территориальными органами и подведомственным и федеральными государственными унитарными предприятиями.</w:t>
        <w:br/>
        <w:t>6. При одновременном использовании Государственного флага Российской Федерации и флага Службы последний располагается с правой стороны, если стоять к ним лицом. Размер флага не должен превышать размер Государственного флага Российской Федерации.</w:t>
        <w:br/>
        <w:t>7. Изображение эмблемы и флага допускается на печатной, рекламно-информационной и сувенирной продукции, издаваемой (изготавливаемой) по заказу Службы, а также на кино-, видео- и фотоматериалах, выпускаемых Службой, её территориальными органами и подведомственными федеральными государственными унитарными предприятиями по согласованию с руководителем Службы.</w:t>
        <w:br/>
        <w:t>8. Иные случаи использования эмблемы и флага определяются руководителем Службы.</w:t>
        <w:br/>
      </w:r>
    </w:p>
    <w:p>
      <w:pPr>
        <w:pStyle w:val="3"/>
        <w:jc w:val="right"/>
        <w:rPr/>
      </w:pPr>
      <w:r>
        <w:rPr/>
        <w:br/>
      </w:r>
      <w:r>
        <w:rPr>
          <w:i/>
          <w:iCs/>
        </w:rPr>
        <w:t>Приложение N 2</w:t>
        <w:br/>
        <w:t>к приказу Федеральной</w:t>
        <w:br/>
        <w:t>службы по регулированию</w:t>
        <w:br/>
        <w:t>алкогольного рынка</w:t>
        <w:br/>
        <w:t>от 20 апреля 2011 г. N 120</w:t>
        <w:br/>
      </w:r>
    </w:p>
    <w:p>
      <w:pPr>
        <w:pStyle w:val="3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Описание</w:t>
        <w:br/>
        <w:t>геральдического знака - эмблемы Федеральной службы</w:t>
        <w:br/>
        <w:t>по регулированию алкогольного рынка</w:t>
        <w:br/>
      </w:r>
    </w:p>
    <w:p>
      <w:pPr>
        <w:pStyle w:val="3"/>
        <w:rPr/>
      </w:pPr>
      <w:r>
        <w:rPr/>
        <w:t>Золотой двуглавый орел с поднятыми вверх крыльями, увенчанный двумя малыми коронами и - над ними - одной большой короной, соединенными лентой. На груди орла - фигурный щит с полем синего цвета. В поле щита - серебряная амфора с двумя ручками, обвитая золотой виноградной лозой с гроздьями ягод, золотыми ветками хмеля и колосьями пшеницы. Из амфоры вырывается голубое с тонкой золотой окантовкой пламя. В лапах орел держит диагонально перекрещенные серебряные жезл Диониса и свиток.</w:t>
        <w:br/>
        <w:t>Эмблема Федеральной службы по регулированию алкогольного рынка может выполняться в одноцветном изображении.</w:t>
        <w:br/>
        <w:t>Допускается использование в качестве самостоятельных эмблем Федеральной службы по регулированию алкогольного рынка щита с расположенными в нем фигурами, наложенного на диагонально перекрещенные жезл Диониса и свиток (средняя эмблема) и амфоры с лозой, хмелем и колосьями, наложенными на перекрещенные жезл Диониса и свиток (малая эмблема).</w:t>
        <w:br/>
      </w:r>
    </w:p>
    <w:p>
      <w:pPr>
        <w:pStyle w:val="3"/>
        <w:jc w:val="right"/>
        <w:rPr/>
      </w:pPr>
      <w:r>
        <w:rPr/>
        <w:br/>
      </w:r>
      <w:r>
        <w:rPr>
          <w:i/>
          <w:iCs/>
        </w:rPr>
        <w:t>Приложение N 3</w:t>
        <w:br/>
        <w:t>к приказу Федеральной</w:t>
        <w:br/>
        <w:t>службы по регулированию</w:t>
        <w:br/>
        <w:t>алкогольного рынка</w:t>
        <w:br/>
        <w:t>от 20 апреля 2011 г. N 120</w:t>
      </w:r>
    </w:p>
    <w:p>
      <w:pPr>
        <w:pStyle w:val="3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Геральдический знак - эмблема Федеральной службы по</w:t>
        <w:br/>
        <w:t>регулированию алкогольного рынка</w:t>
        <w:br/>
      </w:r>
      <w:r>
        <w:rPr/>
        <w:br/>
        <w:br/>
      </w:r>
    </w:p>
    <w:p>
      <w:pPr>
        <w:pStyle w:val="3"/>
        <w:jc w:val="right"/>
        <w:rPr>
          <w:i/>
          <w:i/>
          <w:iCs/>
        </w:rPr>
      </w:pPr>
      <w:r>
        <w:rPr>
          <w:i/>
          <w:iCs/>
        </w:rPr>
        <w:t>Приложение N 4</w:t>
        <w:br/>
        <w:t>к приказу Федеральной</w:t>
        <w:br/>
        <w:t>службы по регулированию</w:t>
        <w:br/>
        <w:t>алкогольного рынка</w:t>
        <w:br/>
        <w:t>от 20 апреля 2011 г. N 120</w:t>
        <w:br/>
      </w:r>
    </w:p>
    <w:p>
      <w:pPr>
        <w:pStyle w:val="3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  <w:br/>
        <w:t>флага Федеральной службы по регулированию алкогольного рынка</w:t>
      </w:r>
    </w:p>
    <w:p>
      <w:pPr>
        <w:pStyle w:val="3"/>
        <w:rPr/>
      </w:pPr>
      <w:r>
        <w:rPr/>
        <w:br/>
        <w:t>Флаг Федеральной службы по регулированию алкогольного рынка представляет собой синее прямоугольное полотнище с Государственным флагом Российской Федерации в крыже.</w:t>
        <w:br/>
        <w:t>В правой половине полотнища располагается эмблема Федеральной службы по регулированию алкогольного рынка.</w:t>
        <w:br/>
        <w:t>Отношение ширины флага к его длине - один к полутора. Отношение площади крыжа к площади флага - один к четырем. Отношение высоты эмблемы к ширине флага - один к двум.</w:t>
        <w:br/>
        <w:br/>
      </w:r>
    </w:p>
    <w:p>
      <w:pPr>
        <w:pStyle w:val="3"/>
        <w:jc w:val="right"/>
        <w:rPr>
          <w:i/>
          <w:i/>
          <w:iCs/>
        </w:rPr>
      </w:pPr>
      <w:r>
        <w:rPr>
          <w:i/>
          <w:iCs/>
        </w:rPr>
        <w:t>Приложение N 5</w:t>
        <w:br/>
        <w:t>к приказу Федеральной</w:t>
        <w:br/>
        <w:t>службы по регулированию</w:t>
        <w:br/>
        <w:t>алкогольного рынка</w:t>
        <w:br/>
        <w:t>от 20 апреля 2011 г. N 120</w:t>
        <w:br/>
      </w:r>
    </w:p>
    <w:p>
      <w:pPr>
        <w:pStyle w:val="3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 Федеральной службы по регулированию алкогольного рынка</w:t>
      </w:r>
    </w:p>
    <w:p>
      <w:pPr>
        <w:pStyle w:val="3"/>
        <w:jc w:val="right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right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b/>
      <w:bCs/>
      <w:color w:val="3366FF"/>
      <w:sz w:val="28"/>
    </w:rPr>
  </w:style>
  <w:style w:type="paragraph" w:styleId="3">
    <w:name w:val="Основной текст с отступом 3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4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6-15T02:42:00Z</dcterms:modified>
  <cp:revision>2</cp:revision>
  <dc:subject/>
  <dc:title>Приказ Федеральной службы по регулированию алкогольного рынка</dc:title>
</cp:coreProperties>
</file>