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object w:dxaOrig="8909" w:dyaOrig="10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pt;height:74.25pt" filled="f" o:ole="">
            <v:imagedata r:id="rId3" o:title=""/>
          </v:shape>
          <o:OLEObject Type="Embed" ProgID="" ShapeID="ole_rId2" DrawAspect="Content" ObjectID="_117406725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САХАЛИН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  <w:szCs w:val="26"/>
        </w:rPr>
        <w:t>МУНИЦИПАЛЬНОЕ ОБРАЗОВАНИЕ  «АНИВСКИЙ ГОРОДСКОЙ ОКРУГ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  <w:szCs w:val="26"/>
        </w:rPr>
        <w:t>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от 05.05.2011  №  18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двадцать пятая сессия 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(внеочередная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6"/>
        </w:rPr>
      </w:pPr>
      <w:r>
        <w:rPr>
          <w:rFonts w:cs="Arial" w:ascii="Arial" w:hAnsi="Arial"/>
          <w:b/>
          <w:bCs/>
          <w:color w:val="3366FF"/>
          <w:szCs w:val="26"/>
        </w:rPr>
      </w:r>
    </w:p>
    <w:p>
      <w:pPr>
        <w:pStyle w:val="22"/>
        <w:rPr/>
      </w:pPr>
      <w:r>
        <w:rPr/>
        <w:t>Об утверждении Положения «О флаге муниципального образования «Анивский город</w:t>
        <w:softHyphen/>
        <w:t>ской округ» Сахалинской области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В соответствии с Указом Президента Российской Федерации от 21 марта 1996 года № 403 «О государственном геральдическом регистре Российской Федерации», распоряжением Губернатора  Сахалинской облас</w:t>
        <w:softHyphen/>
        <w:t>ти от 28 апреля 2001 года № 128-р «О создании геральдической символики муниципальных образований и собственной эмблиматики предприятий, учреждений и организаций Сахалинской области»,  руководствуясь статьей 26 Устава  Анивского городского округа, Собрание городского округа  РЕШИЛО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Установить флаг муниципального образования «Анивский городской округ» в качестве официального символа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Положение «О флаге муниципального образования «Анивский город</w:t>
        <w:softHyphen/>
        <w:t>ской округ» Сахалинской области» (прилагается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Признать утратившим силу решение Анивского районного Собрания от 18.09.2002 г. № 128 «Об утверждении Положения «О Флаге муниципального образования «Анивский район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Направить решение Собрания «О флаге муниципального образования «Анивский город</w:t>
        <w:softHyphen/>
        <w:t>ской округ» Сахалинской области» главе муниципального образования для подписания и об</w:t>
        <w:softHyphen/>
        <w:t>народова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Представить настоящее решение Собрания «О флаге муниципального образова</w:t>
        <w:softHyphen/>
        <w:t>ния «Анивский городской округ» в Геральдический совет при Прези</w:t>
        <w:softHyphen/>
        <w:t>денте Российской Федерации для внесения в Государственный геральдический регистр Рос</w:t>
        <w:softHyphen/>
        <w:t xml:space="preserve">сийской Федерации. </w:t>
      </w:r>
    </w:p>
    <w:p>
      <w:pPr>
        <w:pStyle w:val="TextBodyIndent"/>
        <w:rPr/>
      </w:pPr>
      <w:r>
        <w:rPr/>
        <w:t>6. Контроль по исполнению настоящего решения возложить на постоянную комиссию по экономике, бюджету, местному самоуправлению (Ивлева Г.Д.)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  муниципального</w:t>
      </w:r>
    </w:p>
    <w:p>
      <w:pPr>
        <w:pStyle w:val="Normal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</w:rPr>
        <w:t xml:space="preserve">образования   «Анивский городской округ»                                            Н.И. Петров                     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4211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к решению Собрания городского округа от 05.05.2011 № 18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/>
      </w:pPr>
      <w:r>
        <w:rPr/>
        <w:t xml:space="preserve">ПОЛОЖЕНИЕ </w:t>
      </w:r>
    </w:p>
    <w:p>
      <w:pPr>
        <w:pStyle w:val="22"/>
        <w:rPr>
          <w:lang w:val="en-US"/>
        </w:rPr>
      </w:pPr>
      <w:r>
        <w:rPr/>
        <w:t>О ФЛАГЕ МУНИЦИПАЛЬНОГО ОБРАЗОВАНИЯ «АНИВСКИЙ ГОРОДСКОЙ ОКРУГ» САХАЛИНСКОЙ ОБЛАСТИ</w:t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Настоящим Положением устанавливается флаг муниципального образования «Анивский городской округ» Сахалин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ие положени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1.1. Флаг муниципального образования «Анивский городской округ» Сахалинской области является официальным символом муниципального образования «Анивский го</w:t>
        <w:softHyphen/>
        <w:t>родской округ» Сахалинской области (далее - Анивского городского округа)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2. Флаг Анивского городского округа разработан на основе герба Анивского го</w:t>
        <w:softHyphen/>
        <w:t>родского округа и отражает исторические, культурные, социально-экономические, нацио</w:t>
        <w:softHyphen/>
        <w:t>нальные и иные местные традици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1.3. Положение о флаге Анивского городского округа хранится в установленном по</w:t>
        <w:softHyphen/>
        <w:t>рядке на бумажных и электронных носителях и доступно для ознакомления всем заинтересо</w:t>
        <w:softHyphen/>
        <w:t>ванным лица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1.4. Флаг Анивского городского округа подлежит государственной регистрации в порядке, установленном законодательством Российской Федерации и законодательством Сахалинской области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писание и обоснование символики флага Анивского городского округа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писание флага Анивского городского округа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Cs w:val="26"/>
        </w:rPr>
        <w:t>«Прямоугольное полотнище с отношением ширины к длине 2:3, состоящее из двух неравных частей - синей и зеленой в соотношении 5:1; прямая линия, разде</w:t>
        <w:softHyphen/>
        <w:t>ляющая части, проходит через нижний угол полотнища у древка и отстоит на 1/3 от нижнего края у свободного края; посередине синей части белым цветом воспроизве</w:t>
        <w:softHyphen/>
        <w:t>дено стилизованное изображение летящей чайки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Рисунок флага Анивского городского округа приводится в приложении и является неотъемлемой частью настоящего Положения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</w:t>
      </w:r>
      <w:r>
        <w:rPr>
          <w:rFonts w:cs="Times New Roman" w:ascii="Times New Roman" w:hAnsi="Times New Roman"/>
          <w:szCs w:val="26"/>
        </w:rPr>
        <w:t>2.3.Обоснование символики флага Анивского городского округ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Флаг разработан на основе герба Анивского городского округа, который языком символов и аллегорий отражает природно-географические и экономические особенности муниципального образова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Анивский городской округ расположен на юге острова Сахалин, при впадении реки Лютоги, в бухту Лососей (залив Анива). Композиция герба указывает на географическое положение городского округа, а также аллегорически отражают развитую рыбную отрасль - здесь ведется промышленная добыча горбуши, кеты; работают рыбопромысловые уча</w:t>
        <w:softHyphen/>
        <w:t>стки и предприятия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Летящая чайка - символ полета, стремительности, целеустремленности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елый цвет (серебро)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Зеленый цвет - символ природы, здоровья, молодости жизненного роста в гербе символизирует плодородные почвы, подходящие для ведения сельского хозяйств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Голубой цвет - символ чести, благородства, духовности; цвет водных просторов и бескрайнего неба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4. Авторская группа:</w:t>
      </w:r>
    </w:p>
    <w:p>
      <w:pPr>
        <w:pStyle w:val="Normal"/>
        <w:ind w:firstLine="360"/>
        <w:rPr/>
      </w:pPr>
      <w:bookmarkStart w:id="0" w:name="bookmark7"/>
      <w:r>
        <w:rPr>
          <w:rStyle w:val="11"/>
          <w:rFonts w:cs="Times New Roman" w:ascii="Times New Roman" w:hAnsi="Times New Roman"/>
          <w:bCs w:val="false"/>
          <w:szCs w:val="26"/>
        </w:rPr>
        <w:t>идея флага:</w:t>
      </w:r>
      <w:r>
        <w:rPr>
          <w:rFonts w:cs="Times New Roman" w:ascii="Times New Roman" w:hAnsi="Times New Roman"/>
          <w:szCs w:val="26"/>
        </w:rPr>
        <w:t xml:space="preserve"> </w:t>
      </w:r>
      <w:bookmarkEnd w:id="0"/>
      <w:r>
        <w:rPr>
          <w:rFonts w:cs="Times New Roman" w:ascii="Times New Roman" w:hAnsi="Times New Roman"/>
          <w:b/>
          <w:szCs w:val="26"/>
        </w:rPr>
        <w:t>Виктор Ковпаев (Анива)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ксиллологическая доработка: Константин Моченов (Химки);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художник и компьютерный дизайн: Оксана Афанасьева (Москва);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основание символики: Кирилл Переходенко (Конаково)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bookmarkStart w:id="1" w:name="bookmark8"/>
      <w:r>
        <w:rPr>
          <w:rFonts w:cs="Times New Roman" w:ascii="Times New Roman" w:hAnsi="Times New Roman"/>
          <w:szCs w:val="26"/>
        </w:rPr>
        <w:t>3. Порядок воспроизведения и размещения флага Анивского городского окру</w:t>
        <w:softHyphen/>
        <w:t>га</w:t>
      </w:r>
      <w:bookmarkEnd w:id="1"/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1.Воспроизведение флага Анивского городского округа, независимо от его раз</w:t>
        <w:softHyphen/>
        <w:t>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  </w:t>
      </w:r>
      <w:r>
        <w:rPr>
          <w:rFonts w:cs="Times New Roman" w:ascii="Times New Roman" w:hAnsi="Times New Roman"/>
          <w:szCs w:val="26"/>
        </w:rPr>
        <w:t>3.2.Порядок размещения Государственного флага Российской Федерации, флага Сахалинской области, флага Анивского городского округа и иных флагов производится в соответствии с законодательством Российской Федерации и законодательством Сахалин</w:t>
        <w:softHyphen/>
        <w:t>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</w:t>
      </w:r>
      <w:r>
        <w:rPr>
          <w:rFonts w:cs="Times New Roman" w:ascii="Times New Roman" w:hAnsi="Times New Roman"/>
          <w:szCs w:val="26"/>
        </w:rPr>
        <w:t>3.3.При одновременном размещении флага Сахалинской области и флага Анивско</w:t>
        <w:softHyphen/>
        <w:t>го городского округа флаг Анивского городского округа располагается правее (располо</w:t>
        <w:softHyphen/>
        <w:t>жение флагов 1 - 2)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  </w:t>
      </w:r>
      <w:r>
        <w:rPr>
          <w:rFonts w:cs="Times New Roman" w:ascii="Times New Roman" w:hAnsi="Times New Roman"/>
          <w:szCs w:val="26"/>
        </w:rPr>
        <w:t>3.4.При одновременном размещении четного числа флагов (более двух) соблюда</w:t>
        <w:softHyphen/>
        <w:t>ется следующий порядок: 9-7-5-3 - 1 - 2- 4- 6- 8- 10, где 1 - Государственный флаг Российской Федерации, 2 - флаг Сахалинской области, 3 - флаг Анивского город</w:t>
        <w:softHyphen/>
        <w:t>ского округ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    </w:t>
      </w:r>
      <w:r>
        <w:rPr>
          <w:rFonts w:cs="Times New Roman" w:ascii="Times New Roman" w:hAnsi="Times New Roman"/>
          <w:szCs w:val="26"/>
        </w:rPr>
        <w:t>3.5.При одновременном размещении Государственного флага Российской Федера</w:t>
        <w:softHyphen/>
        <w:t>ции, флага Сахалинской области и флага Анивского городского округа, Государственный флаг Российской Федерации размещается в центре. Слева от Государственного флага Рос</w:t>
        <w:softHyphen/>
        <w:t>сийской Федерации располагается флаг Сахалинской области, справа от Государственного флага Российской Федерации располагается флаг Анивского городского округа (размеще</w:t>
        <w:softHyphen/>
        <w:t>ние флагов: 2-1-3)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     </w:t>
      </w:r>
      <w:r>
        <w:rPr>
          <w:rFonts w:cs="Times New Roman" w:ascii="Times New Roman" w:hAnsi="Times New Roman"/>
          <w:szCs w:val="26"/>
        </w:rPr>
        <w:t>3.6.При одновременном размещении нечетного числа флагов (более трех) соблю</w:t>
        <w:softHyphen/>
        <w:t>дается следующий порядок: 10-8-6-4-2-1-3-5-7-9-11, где 1 - Государствен</w:t>
        <w:softHyphen/>
        <w:t>ный флаг Российской Федерации, 2 - флаг Сахалинской области, 3 - флаг Анивского го</w:t>
        <w:softHyphen/>
        <w:t>родского округа. Далее равномерно располагаются флаги иных муниципальных образова</w:t>
        <w:softHyphen/>
        <w:t>ний, эмблемы, геральдические знаки общественных объединений, предприятий, учрежде</w:t>
        <w:softHyphen/>
        <w:t>ний или организаций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</w:t>
      </w:r>
      <w:r>
        <w:rPr>
          <w:rFonts w:cs="Times New Roman" w:ascii="Times New Roman" w:hAnsi="Times New Roman"/>
          <w:szCs w:val="26"/>
        </w:rPr>
        <w:t>3.7.Расположение флагов, установленное в пунктах 3.3. - 3.6. указано «от зрите</w:t>
        <w:softHyphen/>
        <w:t>ля»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</w:t>
      </w:r>
      <w:r>
        <w:rPr>
          <w:rFonts w:cs="Times New Roman" w:ascii="Times New Roman" w:hAnsi="Times New Roman"/>
          <w:szCs w:val="26"/>
        </w:rPr>
        <w:t>3.8.Размер флага Анивского городского округа не может превышать размеры Го</w:t>
        <w:softHyphen/>
        <w:t>сударственного флага Российской Федерации, флага Сахалин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        </w:t>
      </w:r>
      <w:r>
        <w:rPr>
          <w:rFonts w:cs="Times New Roman" w:ascii="Times New Roman" w:hAnsi="Times New Roman"/>
          <w:szCs w:val="26"/>
        </w:rPr>
        <w:t>3.9.Высота размещения флага Анивского городского округа не может превышать высоту размещения Государственного флага Российской Федерации, флага Сахалин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        </w:t>
      </w:r>
      <w:r>
        <w:rPr>
          <w:rFonts w:cs="Times New Roman" w:ascii="Times New Roman" w:hAnsi="Times New Roman"/>
          <w:szCs w:val="26"/>
        </w:rPr>
        <w:t>3.10.Флаги, указанные в пунктах 3.3 - 3.6. должны быть выполнены в единой тех</w:t>
        <w:softHyphen/>
        <w:t>нике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        </w:t>
      </w:r>
      <w:r>
        <w:rPr>
          <w:rFonts w:cs="Times New Roman" w:ascii="Times New Roman" w:hAnsi="Times New Roman"/>
          <w:szCs w:val="26"/>
        </w:rPr>
        <w:t>3.11.Порядок изготовления, хранения и уничтожения флага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нивского городского округа либо его изображения устанавливается решением Собрания Анивского городского округа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bookmarkStart w:id="2" w:name="bookmark9"/>
      <w:r>
        <w:rPr>
          <w:rFonts w:cs="Times New Roman" w:ascii="Times New Roman" w:hAnsi="Times New Roman"/>
          <w:szCs w:val="26"/>
        </w:rPr>
        <w:t>4.Порядок использования флага Анивского городского округа</w:t>
      </w:r>
      <w:bookmarkEnd w:id="2"/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Флаг Анивского городского округа установлен (поднят, размещен, вывешен) постоянно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на зданиях органов местного самоуправления Анивского городского округа; муни</w:t>
        <w:softHyphen/>
        <w:t>ципальных предприятий и учреждений Анивского городского округа;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залах заседаний органов местного самоуправления Анивского городского округ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в кабинетах главы Анивского городского округа, выборных должностных лиц местного самоуправления Анивского городского округа; должностного лица, исполняю</w:t>
        <w:softHyphen/>
        <w:t>щего полномочия главы местной администрации (далее - главы администрации) Анивско</w:t>
        <w:softHyphen/>
        <w:t>го городского округа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лаг Анивского городского округа устанавливается при проведении: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токольных мероприятий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торжественных мероприятий, церемоний с участием должностных лиц органов государственной власти Сахалинской области и государственных органов Сахалинской области, главы Анивского городского округа, официальных представителей Анивского городского округа;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ых официальных мероприятий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лаг Анивского городского округа может устанавливаться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в кабинетах заместителей главы администрации Анивского городского округа, руководителей органов администрации Анивского городского округа; руководителей му</w:t>
        <w:softHyphen/>
        <w:t>ниципальных предприятий, учреждений и организаций, находящихся в муниципальной собственности Анивского городского округ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на транспортных средствах главы Анивского городского округа, пассажирском и иных видах транспорта, предназначенном для обслуживания населения Анивского город</w:t>
        <w:softHyphen/>
        <w:t>ского округ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на жилых домах в дни государственных праздников, торжественных мероприя</w:t>
        <w:softHyphen/>
        <w:t>тий, проводимых органами местного самоуправления Анивского городского округа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зображение флага Анивского городского округа может размещаться на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официальных сайтах органов местного самоуправления Анивского городского округа в сети Интернет;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ставках местных телевизионных программ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форме спортивных команд и отдельных спортсменов, представляющих Анивский городской округ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пассажирском и иных видах транспорта, предназначенных для обслуживания на</w:t>
        <w:softHyphen/>
        <w:t>селения Анивского городского округ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бланках удостоверений лиц, осуществляющих службу на должностях в органах местного самоуправления, депутатов Собрания Анивского городского округа; работников (служащих) предприятий, учреждений и организаций, находящихся в муниципальной соб</w:t>
        <w:softHyphen/>
        <w:t>ственности Анивского городского округ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знаках различия, знаках отличия, установленных муниципальными правовыми актами Собрания Анивского городского округ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бланках удостоверений к знакам различия, знакам отличия, установленных му</w:t>
        <w:softHyphen/>
        <w:t>ниципальными правовыми актами Собрания Анивского городского округ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визитных карточках лиц, осуществляющих службу на должностях в органах ме</w:t>
        <w:softHyphen/>
        <w:t>стного самоуправления, депутатов Собрания Анивского городского округа; работников (служащих) муниципальных предприятий, учреждений и организаций, находящихся в му</w:t>
        <w:softHyphen/>
        <w:t>ниципальной собственности Анивского городского округ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официальных периодических печатных изданиях, учредителями которых явля</w:t>
        <w:softHyphen/>
        <w:t>ются органы местного самоуправления Анивского городского округа, предприятия, учре</w:t>
        <w:softHyphen/>
        <w:t>ждения и организации, находящиеся в муниципальной собственности Анивского город</w:t>
        <w:softHyphen/>
        <w:t>ского округ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на полиграфической, сувенирной и представительской продукции органов ме</w:t>
        <w:softHyphen/>
        <w:t>стного самоуправления Анивского городского округ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Флаг Анивского городского округа может быть использован в качестве основы для разработки знаков различия, знаков отличия Анивского городского округ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Размещение флага Анивского городского округа или его изображения в случа</w:t>
        <w:softHyphen/>
        <w:t>ях, не предусмотренных пунктами 4.1. - 4.5. настоящего Положения, является неофици</w:t>
        <w:softHyphen/>
        <w:t>альным использованием флага Анивского городского округ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Размещение флага Анивского городского округа или его изображения в случа</w:t>
        <w:softHyphen/>
        <w:t>ях, не предусмотренных пунктами 4.1. - 4.5. настоящего Положения, осуществляется по согласованию с органами местного самоуправления Анивского городского округа, в по</w:t>
        <w:softHyphen/>
        <w:t>рядке, установленном Собранием Анивского городского округа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bookmarkStart w:id="3" w:name="bookmark10"/>
      <w:r>
        <w:rPr>
          <w:rFonts w:cs="Times New Roman" w:ascii="Times New Roman" w:hAnsi="Times New Roman"/>
          <w:szCs w:val="26"/>
        </w:rPr>
        <w:t>5. Контроль и ответственность за нарушение настоящего Положения</w:t>
      </w:r>
      <w:bookmarkEnd w:id="3"/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Контроль соблюдения установленных настоящим Положением норм возлагает</w:t>
        <w:softHyphen/>
        <w:t>ся на администрацию Анивского городского округ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Ответственность за искажение флага Анивского городского округ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Нарушениями норм использования и (или) размещения флага Анивского го</w:t>
        <w:softHyphen/>
        <w:t>родского округа или его изображения являются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использование флага Анивского городского округа, в качестве основы флагов, эмблем и иных знаков общественных объединений, муниципальных учреждений, органи</w:t>
        <w:softHyphen/>
        <w:t>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использование флага Анивского городского округа в качестве средства визуаль</w:t>
        <w:softHyphen/>
        <w:t>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</w:t>
        <w:softHyphen/>
        <w:t>ци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искажение флага Анивского городского округа или его изображения, установ</w:t>
        <w:softHyphen/>
        <w:t>ленного в пункте 2.1. части 2 настоящего Положения;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зготовление флага Анивского городского округа или его изображение с иска</w:t>
        <w:softHyphen/>
        <w:t>жением и (или) изменением композиции или цветов, выходящими за пределы допустимо</w:t>
        <w:softHyphen/>
        <w:t>го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надругательство над флагом Анивского городского округа или его изображени</w:t>
        <w:softHyphen/>
        <w:t>ем, в том числе путем нанесения надписей, рисунков оскорбительного содержания, ис</w:t>
        <w:softHyphen/>
        <w:t>пользования в оскорбляющем нравственность качестве;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ышленное повреждение флага Анивского городского округ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5.4. Производство по делам об административных правонарушениях, предусмот</w:t>
        <w:softHyphen/>
        <w:t>ренных пунктом 5.3, осуществляется в порядке, установленном Кодексом Российской Фе</w:t>
        <w:softHyphen/>
        <w:t>дерации об административных правонарушениях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bookmarkStart w:id="4" w:name="bookmark11"/>
      <w:r>
        <w:rPr>
          <w:rFonts w:cs="Times New Roman" w:ascii="Times New Roman" w:hAnsi="Times New Roman"/>
          <w:szCs w:val="26"/>
        </w:rPr>
        <w:t>6. Заключительные положения</w:t>
      </w:r>
      <w:bookmarkEnd w:id="4"/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6.1.Внесение в композицию флага Анивского городского округа каких-либо изме</w:t>
        <w:softHyphen/>
        <w:t>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TextBodyIndent"/>
        <w:rPr/>
      </w:pPr>
      <w:r>
        <w:rPr/>
        <w:t>6.2.Права на использование флага Анивского городского округа, с момента уста</w:t>
        <w:softHyphen/>
        <w:t>новления его Собранием Анивского городского округа в качестве официального символа Анивского городского округа, принадлежат органам местного самоуправления Анивского городского округ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6.3.Флаг Анивского городского округа, с момента установления его Собранием Анивского городского округа в качестве официального символа Анивского городского ок</w:t>
        <w:softHyphen/>
        <w:t>руга, согласно части 4 Гражданского кодекса Российской Федерации, авторским правом не ох</w:t>
        <w:softHyphen/>
        <w:t>раняетс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Настоящее Положение вступает в силу со дня его официального опубликова</w:t>
        <w:softHyphen/>
        <w:t>ния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basedOn w:val="Style12"/>
    <w:qFormat/>
    <w:rPr>
      <w:sz w:val="24"/>
      <w:szCs w:val="24"/>
      <w:lang w:bidi="ar-SA"/>
    </w:rPr>
  </w:style>
  <w:style w:type="character" w:styleId="1">
    <w:name w:val="Заголовок №1"/>
    <w:basedOn w:val="Style12"/>
    <w:qFormat/>
    <w:rPr>
      <w:b/>
      <w:bCs/>
      <w:sz w:val="24"/>
      <w:szCs w:val="24"/>
      <w:lang w:bidi="ar-SA"/>
    </w:rPr>
  </w:style>
  <w:style w:type="character" w:styleId="11">
    <w:name w:val="Заголовок №1 + Не полужирный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firstLine="68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240" w:after="60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  <w:szCs w:val="26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20:00Z</dcterms:created>
  <dc:creator>Нина</dc:creator>
  <dc:description/>
  <cp:keywords/>
  <dc:language>en-US</dc:language>
  <cp:lastModifiedBy>Ломанцов Виктор Анатольевич</cp:lastModifiedBy>
  <cp:lastPrinted>2011-04-27T11:53:00Z</cp:lastPrinted>
  <dcterms:modified xsi:type="dcterms:W3CDTF">2012-09-21T03:20:00Z</dcterms:modified>
  <cp:revision>2</cp:revision>
  <dc:subject/>
  <dc:title> </dc:title>
</cp:coreProperties>
</file>