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29.03.2011Г.№16/3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ИРКУТСКАЯ ОБЛАСТЬ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БАЯНДАЕВСКИЙ МУНИЦИПАЛЬНЫЙ РАЙОН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ДУМ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 ФЛАГЕ МО «БАЯНДАЕВСКИЙ РАЙОН» ИРКУТСКОЙ ОБЛАСТИ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Законом Иркутской области от16.07.1997г. №30-оз «О гербе и флаге Иркутской области», Методическими рекомендациями по разработке и использованию официальных символов муниципальных образований, утвержденных Геральдическим советом при Президенте Российской Федерации от 28.06.2006 года, ст.ст.27, 47 Устава муниципального образования «</w:t>
      </w:r>
      <w:r>
        <w:rPr>
          <w:rStyle w:val="Spelle"/>
          <w:color w:val="000000"/>
        </w:rPr>
        <w:t>Баяндаевский</w:t>
      </w:r>
      <w:r>
        <w:rPr>
          <w:color w:val="000000"/>
        </w:rPr>
        <w:t xml:space="preserve"> район»,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iCs/>
          <w:color w:val="000000"/>
          <w:szCs w:val="28"/>
        </w:rPr>
        <w:t>ДУМА РЕШИЛА: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>1. Установить флаг муниципального образования «</w:t>
      </w:r>
      <w:r>
        <w:rPr>
          <w:rStyle w:val="Spelle"/>
          <w:color w:val="000000"/>
        </w:rPr>
        <w:t>Баяндаевский</w:t>
      </w:r>
      <w:r>
        <w:rPr>
          <w:color w:val="000000"/>
        </w:rPr>
        <w:t xml:space="preserve"> район» в качестве официального символа муниципального образования «</w:t>
      </w:r>
      <w:r>
        <w:rPr>
          <w:rStyle w:val="Spelle"/>
          <w:color w:val="000000"/>
        </w:rPr>
        <w:t>Баяндаевский</w:t>
      </w:r>
      <w:r>
        <w:rPr>
          <w:color w:val="000000"/>
        </w:rPr>
        <w:t>район»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>2. Утвердить Положение «О флаге муниципального образования «</w:t>
      </w:r>
      <w:r>
        <w:rPr>
          <w:rStyle w:val="Spelle"/>
          <w:color w:val="000000"/>
        </w:rPr>
        <w:t>Баяндаевский</w:t>
      </w:r>
      <w:r>
        <w:rPr>
          <w:color w:val="000000"/>
        </w:rPr>
        <w:t xml:space="preserve"> район»Иркутской области» (прилагается)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>3. Представить настоящее решение и Положение «О флаге муниципального образования «</w:t>
      </w:r>
      <w:r>
        <w:rPr>
          <w:rStyle w:val="Spelle"/>
          <w:color w:val="000000"/>
        </w:rPr>
        <w:t>Баяндаевский</w:t>
      </w:r>
      <w:r>
        <w:rPr>
          <w:color w:val="000000"/>
        </w:rPr>
        <w:t>район» Иркут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>4. Контроль за исполнением настоящего решения возложить на первого заместителя мэра МО «</w:t>
      </w:r>
      <w:r>
        <w:rPr>
          <w:rStyle w:val="Spelle"/>
          <w:color w:val="000000"/>
        </w:rPr>
        <w:t>Баяндаевский</w:t>
      </w:r>
      <w:r>
        <w:rPr>
          <w:color w:val="000000"/>
        </w:rPr>
        <w:t xml:space="preserve"> район» </w:t>
      </w:r>
      <w:r>
        <w:rPr>
          <w:rStyle w:val="Spelle"/>
          <w:color w:val="000000"/>
        </w:rPr>
        <w:t>Моноева</w:t>
      </w:r>
      <w:r>
        <w:rPr>
          <w:color w:val="000000"/>
        </w:rPr>
        <w:t xml:space="preserve"> В.Р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5. Настоящее решение подлежит опубликованию в газете «Заря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Мэр 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>«</w:t>
      </w:r>
      <w:r>
        <w:rPr>
          <w:rStyle w:val="Spelle"/>
          <w:color w:val="000000"/>
        </w:rPr>
        <w:t>Баяндаевский</w:t>
      </w:r>
      <w:r>
        <w:rPr>
          <w:color w:val="000000"/>
        </w:rPr>
        <w:t>район»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А.П. </w:t>
      </w:r>
      <w:r>
        <w:rPr>
          <w:rStyle w:val="Spelle"/>
          <w:color w:val="000000"/>
        </w:rPr>
        <w:t>Табинаев</w:t>
      </w:r>
      <w:r>
        <w:br w:type="page"/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  <w:szCs w:val="20"/>
        </w:rPr>
        <w:t>Утвержде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  <w:szCs w:val="20"/>
        </w:rPr>
        <w:t>решением Думы МО «</w:t>
      </w:r>
      <w:r>
        <w:rPr>
          <w:rStyle w:val="Spelle"/>
          <w:color w:val="000000"/>
          <w:szCs w:val="20"/>
        </w:rPr>
        <w:t>Баяндаевский</w:t>
      </w:r>
      <w:r>
        <w:rPr>
          <w:color w:val="000000"/>
          <w:szCs w:val="20"/>
        </w:rPr>
        <w:t xml:space="preserve"> район»</w:t>
      </w:r>
    </w:p>
    <w:p>
      <w:pPr>
        <w:pStyle w:val="Normal"/>
        <w:shd w:fill="FFFFFF" w:val="clear"/>
        <w:spacing w:lineRule="atLeast" w:line="336" w:before="0" w:after="180"/>
        <w:jc w:val="right"/>
        <w:rPr>
          <w:color w:val="000000"/>
        </w:rPr>
      </w:pPr>
      <w:r>
        <w:rPr>
          <w:color w:val="000000"/>
          <w:szCs w:val="20"/>
        </w:rPr>
        <w:t>от29 марта 2011 года№16/3</w:t>
      </w:r>
    </w:p>
    <w:p>
      <w:pPr>
        <w:pStyle w:val="Normal"/>
        <w:shd w:fill="FFFFFF" w:val="clear"/>
        <w:spacing w:lineRule="atLeast" w:line="336" w:before="0" w:after="180"/>
        <w:jc w:val="center"/>
        <w:rPr/>
      </w:pPr>
      <w:r>
        <w:rPr>
          <w:rFonts w:cs="Arial" w:ascii="Arial" w:hAnsi="Arial"/>
          <w:b/>
          <w:bCs/>
          <w:color w:val="3366FF"/>
          <w:kern w:val="2"/>
          <w:szCs w:val="32"/>
        </w:rPr>
        <w:t>Положение «О флаге муниципального образования «</w:t>
      </w:r>
      <w:r>
        <w:rPr>
          <w:rFonts w:cs="Arial" w:ascii="Arial" w:hAnsi="Arial"/>
          <w:color w:val="3366FF"/>
          <w:kern w:val="2"/>
          <w:szCs w:val="32"/>
        </w:rPr>
        <w:t>Баяндаевский</w:t>
      </w:r>
      <w:r>
        <w:rPr>
          <w:rFonts w:cs="Arial" w:ascii="Arial" w:hAnsi="Arial"/>
          <w:b/>
          <w:bCs/>
          <w:color w:val="3366FF"/>
          <w:kern w:val="2"/>
          <w:szCs w:val="32"/>
        </w:rPr>
        <w:t xml:space="preserve"> район» Иркутской области»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>Настоящим Положением устанавливается флаг муниципального образования «</w:t>
      </w:r>
      <w:r>
        <w:rPr>
          <w:rStyle w:val="Spelle"/>
          <w:color w:val="000000"/>
        </w:rPr>
        <w:t>Баяндаевский</w:t>
      </w:r>
      <w:r>
        <w:rPr>
          <w:color w:val="000000"/>
        </w:rPr>
        <w:t>район» район Иркутской области в качестве официального символа, его описание,обоснование и порядок использования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>1.1. Флаг муниципального образования «</w:t>
      </w:r>
      <w:r>
        <w:rPr>
          <w:rStyle w:val="Spelle"/>
          <w:color w:val="000000"/>
        </w:rPr>
        <w:t>Баяндаевский</w:t>
      </w:r>
      <w:r>
        <w:rPr>
          <w:color w:val="000000"/>
        </w:rPr>
        <w:t xml:space="preserve"> район» Иркутской области является официальным символом муниципального образования «</w:t>
      </w:r>
      <w:r>
        <w:rPr>
          <w:rStyle w:val="Spelle"/>
          <w:color w:val="000000"/>
        </w:rPr>
        <w:t>Баяндаевский</w:t>
      </w:r>
      <w:r>
        <w:rPr>
          <w:color w:val="000000"/>
        </w:rPr>
        <w:t xml:space="preserve">район» Иркутской области (далее –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)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1.2. Флаг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района разработан на основе герб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1.3. Положение о флаге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1.4. Флаг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 подлежит государственной регистрации в порядке, установленном законодательством Российской Федерации и законодательством Иркутской области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2. Описание и обоснование символики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2.1. Описание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: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«Прямоугольное красное полотнище с отношением ширины к длине 2:3, воспроизводящее композицию герб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в </w:t>
      </w:r>
      <w:r>
        <w:rPr>
          <w:rStyle w:val="Spelle"/>
          <w:color w:val="000000"/>
        </w:rPr>
        <w:t>голубых</w:t>
      </w:r>
      <w:r>
        <w:rPr>
          <w:color w:val="000000"/>
        </w:rPr>
        <w:t>,желтых, оранжевых цветах»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2.2. Рисунок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приводится в Приложении 1, являющемся неотъемлемой частью настоящего Положения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>2.3. Обоснование символики флага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Флаг разработан на основе герба,который языком символов и аллегорий отражает природные, исторические и культурные особенности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Район располагается на </w:t>
      </w:r>
      <w:r>
        <w:rPr>
          <w:rStyle w:val="Spelle"/>
          <w:color w:val="000000"/>
        </w:rPr>
        <w:t>Ангаро-Ленском</w:t>
      </w:r>
      <w:r>
        <w:rPr>
          <w:color w:val="000000"/>
        </w:rPr>
        <w:t xml:space="preserve"> водоразделе. Наиболее крупное в Усть-Ордынском округе термокарстовое озеро </w:t>
      </w:r>
      <w:r>
        <w:rPr>
          <w:rStyle w:val="Spelle"/>
          <w:color w:val="000000"/>
        </w:rPr>
        <w:t>Нухунур</w:t>
      </w:r>
      <w:r>
        <w:rPr>
          <w:color w:val="000000"/>
        </w:rPr>
        <w:t xml:space="preserve">находится в </w:t>
      </w:r>
      <w:r>
        <w:rPr>
          <w:rStyle w:val="Spelle"/>
          <w:color w:val="000000"/>
        </w:rPr>
        <w:t>Баяндаевском</w:t>
      </w:r>
      <w:r>
        <w:rPr>
          <w:color w:val="000000"/>
        </w:rPr>
        <w:t xml:space="preserve"> районе. Местное население считает это озеро священным и магическим. </w:t>
      </w:r>
      <w:r>
        <w:rPr>
          <w:rStyle w:val="Spelle"/>
          <w:color w:val="000000"/>
        </w:rPr>
        <w:t>Голубой</w:t>
      </w:r>
      <w:r>
        <w:rPr>
          <w:color w:val="000000"/>
        </w:rPr>
        <w:t>восьмиугольник – символ священного озера, символ целебной силы воды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Фауна района богата ценным пушным зверьем: соболь, белка, лисица, колонок, горностай. В </w:t>
      </w:r>
      <w:r>
        <w:rPr>
          <w:rStyle w:val="Spelle"/>
          <w:color w:val="000000"/>
        </w:rPr>
        <w:t>Баяндаевской</w:t>
      </w:r>
      <w:r>
        <w:rPr>
          <w:color w:val="000000"/>
        </w:rPr>
        <w:t xml:space="preserve"> тайге водятся величественные лоси, красивые изюбри, стремительные косули и кабарга. Кабарга – исчезающий вид рода </w:t>
      </w:r>
      <w:r>
        <w:rPr>
          <w:rStyle w:val="Spelle"/>
          <w:color w:val="000000"/>
        </w:rPr>
        <w:t>оленьевых</w:t>
      </w:r>
      <w:r>
        <w:rPr>
          <w:color w:val="000000"/>
        </w:rPr>
        <w:t>, занесенный в красную книгу России. Изображение кабарги на флаге района – напоминание о необходимости бережного отношения к природе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Узкая кайма вокруг восьмиугольника – символизирует внешний край основания юрты – основного вида жилища многих коренных жителей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Желтые (золотые) монеты,подвешенные к кайме восьмиугольника, представляют ожерелье, символика которого многозначна: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- оберег в бурятской культуре,традиционный элемент национального костюма буряток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- косвенно указывает на название района, перевод которого означает «Богатое место»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 xml:space="preserve">Красный цвет – символ труда,мужества, жизнеутверждающей силы, красоты и праздника. 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Желтый цвет (золото) – символ высшей ценности, величия, великодушия, богатства, урожая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rStyle w:val="Spelle"/>
          <w:color w:val="000000"/>
        </w:rPr>
        <w:t>Голубой</w:t>
      </w:r>
      <w:r>
        <w:rPr>
          <w:color w:val="000000"/>
        </w:rPr>
        <w:t>цвет (лазурь) – символ возвышенных устремлений, искренности, преданности,возрождения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2.7. Авторская группа: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идея герба: Ирина Соколова(Москва), Константин </w:t>
      </w:r>
      <w:r>
        <w:rPr>
          <w:rStyle w:val="Spelle"/>
          <w:color w:val="000000"/>
        </w:rPr>
        <w:t>Моченов</w:t>
      </w:r>
      <w:r>
        <w:rPr>
          <w:color w:val="000000"/>
        </w:rPr>
        <w:t xml:space="preserve"> (Химки)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художник и компьютерный дизайн:Ирина Соколова (Москва)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обоснование символики: Вячеслав Мишин (Химки)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. Порядок воспроизведения и размещения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.1. Воспроизведение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, независимо от его размеров и техники исполнения, должно точно соответствовать описанию, приведенному в пункте 2.1.настоящего Положения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.2. Порядок размещения Государственного флага Российской Федерации, флага Иркутской области,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и иных флагов производится в соответствии с законодательством Российской Федерации и законодательством Иркут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.3. При одновременном размещении флага Иркутской области и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района флаг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располагается правее(расположение флагов 1–2)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.4. При одновременном размещении четного числа флагов (более двух) соблюдается следующий порядок:9–7–5–3–1–2–4–6–8–10, где 1 – Государственный флаг Российской Федерации, 2 –флаг Иркутской области, 3 – флаг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. Далее равномерно располагаются флаги иных муниципальных образований,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.5. При одновременном размещении Государственного флага Российской Федерации, флага Иркутской области и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, Государственный флаг Российской Федерации размещается в центре. Слева от Государственного флага Российской Федерации располагается флаг Иркутской области, справа от Государственного флага Российской Федерации располагается флаг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(размещение флагов: 2-1-3)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.6. При одновременном размещении нечетного числа флагов (более трех) соблюдается следующий порядок:10–8–6–4–2–1–3–5–7–9–11, где 1 - Государственный флаг Российской Федерации, 2 -флаг Иркутской области, 3 – флаг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. Далее равномерно располагаются флаги иных муниципальных образований,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3.7. Расположение флагов,установленное в пунктах 3.3. – 3.6. указано «от зрителя»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.8. Размер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не может превышать размеры Государственного флага Российской Федерации, флага Иркут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.9. Высота размещения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не может превышать высоту размещения Государственного флага Российской Федерации, флага Иркут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3.10. Флаги, указанные в пунктах3.3 – 3.6.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.11. Порядок изготовления,хранения и уничтожения флага либо его изображения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района устанавливается решением Думы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4. Порядок использования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4.1. Флаг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 установлен (поднят, размещен, вывешен) постоянно: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1) на зданиях органов местного самоуправления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; муниципальных предприятий и учреждений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2) в залах заседаний органов местного самоуправления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) в кабинетах мэр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, выборных должностных лиц местного самоуправления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; должностного лица, исполняющего полномочия главы местной администрации (далее – главы администрации)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4.2. Флаг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 устанавливается при проведении: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2) торжественных мероприятий,церемоний с участием должностных лиц органов государственной власти Иркутской области и государственных органов Иркутской области, мэр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района, официальных представителей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4.3. Флаг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 может устанавливаться: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>1) в кабинетах заместителей мэра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, руководителей органов администрации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; руководителей муниципальных предприятий, учреждений и организаций, находящихся в муниципальной собственности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2) на транспортных средствах мэр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, пассажирском и иных видах транспорта, предназначенном для обслуживания населения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4.4. Изображение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может размещаться: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1) на официальных сайтах органов местного самоуправления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в сети Интернет;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2) на заставках местных телевизионных программ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) на форме спортивных команд и отдельных спортсменов, представляющих </w:t>
      </w:r>
      <w:r>
        <w:rPr>
          <w:rStyle w:val="Spelle"/>
          <w:color w:val="000000"/>
        </w:rPr>
        <w:t>Баяндаевский</w:t>
      </w:r>
      <w:r>
        <w:rPr>
          <w:color w:val="000000"/>
        </w:rPr>
        <w:t>район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4) на пассажирском и ином видах транспорта, предназначенных для обслуживания населения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5) на бланках удостоверений лиц,осуществляющих службу на должностях в органах местного самоуправления,депутатов Думы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; работников(служащих) предприятий, учреждений и организаций, находящихся в муниципальной собственности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6) на знаках различия, знаках отличия, установленных муниципальными правовыми актами Думы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7) на бланках удостоверений к знакам различия, знакам отличия, установленных муниципальными правовыми актами Думы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8) на визитных карточках лиц,осуществляющих службу на должностях в органах местного самоуправления,депутатов Думы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; работников(служащих) муниципальных предприятий, учреждений и других организаций,находящихся в муниципальной собственности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>9) на официальных периодических печатных изданиях, учредителями которых являются органы местного самоуправления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, предприятия, учреждения и организации, находящиеся в муниципальной собственности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10) на полиграфической,сувенирной и представительской продукции органов местного самоуправления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4.5. Флаг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района может быть использован в качестве основы для разработки знаков различия,знаков отличия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4.6. Размещение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4.7. Размещение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района, в порядке, установленном Думы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5.2. Ответственность за искажение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5.3. Нарушениями норм использования и (или) размещения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 или его изображения являются: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1) использование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, в качестве основы флагов, эмблем и иных знаков общественных объединений, муниципальных учреждений, организаций,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2) использование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в качестве средства визуальной идентификации и рекламы товаров, работ и услуг, если реклама этих товаров,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3) искажение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или его изображения, установленного в пункте 2.1. части 2 настоящего Положения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4) изготовление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или его изображение с искажением и(или) изменением композиции или цветов, выходящим за пределы допустимого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5) надругательство над флагом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6) умышленное повреждение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>6.1. Внесение в композицию флага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6.2. Права на использование флаг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, с момента установления его Думы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 в качестве официального символ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, принадлежат органам местного самоуправления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 района.</w:t>
      </w:r>
    </w:p>
    <w:p>
      <w:pPr>
        <w:pStyle w:val="Normal"/>
        <w:shd w:fill="FFFFFF" w:val="clear"/>
        <w:spacing w:lineRule="atLeast" w:line="336" w:before="0" w:after="180"/>
        <w:ind w:firstLine="709"/>
        <w:rPr/>
      </w:pPr>
      <w:r>
        <w:rPr>
          <w:color w:val="000000"/>
        </w:rPr>
        <w:t xml:space="preserve">6.3. Флаг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района, с момента установления его Думой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 xml:space="preserve">района в качестве официального символа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336" w:before="0" w:after="180"/>
        <w:ind w:firstLine="709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Мэр </w:t>
      </w:r>
      <w:r>
        <w:rPr>
          <w:rStyle w:val="Spelle"/>
          <w:color w:val="000000"/>
        </w:rPr>
        <w:t>Баяндаевского</w:t>
      </w:r>
      <w:r>
        <w:rPr>
          <w:color w:val="000000"/>
        </w:rPr>
        <w:t>района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А.П. </w:t>
      </w:r>
      <w:r>
        <w:rPr>
          <w:rStyle w:val="Spelle"/>
          <w:color w:val="000000"/>
        </w:rPr>
        <w:t>Табин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180"/>
      <w:jc w:val="center"/>
      <w:outlineLvl w:val="0"/>
    </w:pPr>
    <w:rPr>
      <w:b/>
      <w:bCs/>
      <w:color w:val="000000"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6:00Z</dcterms:created>
  <dc:creator>mvl</dc:creator>
  <dc:description/>
  <cp:keywords/>
  <dc:language>en-US</dc:language>
  <cp:lastModifiedBy>Ломанцов Виктор Анатольевич</cp:lastModifiedBy>
  <dcterms:modified xsi:type="dcterms:W3CDTF">2017-01-27T11:36:00Z</dcterms:modified>
  <cp:revision>2</cp:revision>
  <dc:subject/>
  <dc:title>ДУМА БЫСТРИНСКОГО МУНИЦИПАЛЬНОГО РАЙОНА</dc:title>
</cp:coreProperties>
</file>