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униципаль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 посёлок Белоост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04.2011  г.</w:t>
        <w:tab/>
        <w:t>№ 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  утверждении       Положений       об  официальных символах муниципального образования      поселок        Белоостров» в новой редакци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TextBodyIndent"/>
        <w:rPr/>
      </w:pPr>
      <w:r>
        <w:rPr/>
        <w:t xml:space="preserve">       </w:t>
      </w:r>
      <w:r>
        <w:rPr/>
        <w:t>В соответствии с  частью 3 ст.79 ФЗ от 06.10.2003 №131-ФЗ «Об общих принципах организации местного самоуправления, ст.10 Закона Санкт-Петербурга от 23.09.2009 №420-79 «Об организации местного самоуправления в Санкт-Петербурге, рекомендациями Юридического комитета Администрации губернатора Санкт-Петербурга и рекомендациями ,изложенными в письме от 19.11.2010 №20-42-1087/10-0-0 Муниципальный совет внутригородского муниципального образования Санкт-Петербурга  поселок Белоостров РЕШИЛ:</w:t>
      </w:r>
    </w:p>
    <w:p>
      <w:pPr>
        <w:pStyle w:val="Normal"/>
        <w:ind w:firstLine="360"/>
        <w:rPr/>
      </w:pPr>
      <w:r>
        <w:rPr>
          <w:color w:val="000000"/>
        </w:rPr>
        <w:t>1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Утвердить положение о гербе Муниципального образования поселок Белоостров в соответствии с Приложением№1.</w:t>
      </w:r>
    </w:p>
    <w:p>
      <w:pPr>
        <w:pStyle w:val="Normal"/>
        <w:ind w:firstLine="360"/>
        <w:rPr/>
      </w:pPr>
      <w:r>
        <w:rPr>
          <w:color w:val="000000"/>
        </w:rPr>
        <w:t>2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Утвердить положение о флаге муниципального образования поселок Белоостров в соответствии с Приложением№2.</w:t>
      </w:r>
    </w:p>
    <w:p>
      <w:pPr>
        <w:pStyle w:val="Normal"/>
        <w:ind w:firstLine="360"/>
        <w:rPr/>
      </w:pPr>
      <w:r>
        <w:rPr>
          <w:color w:val="000000"/>
        </w:rPr>
        <w:t>3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 Контроль за исполнением Решения возложить на главу муниципального образования Майстренко Е.Н.</w:t>
      </w:r>
    </w:p>
    <w:p>
      <w:pPr>
        <w:pStyle w:val="Normal"/>
        <w:ind w:firstLine="360"/>
        <w:rPr/>
      </w:pPr>
      <w:r>
        <w:rPr>
          <w:color w:val="000000"/>
        </w:rPr>
        <w:t>4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 Решение вступает в силу с момента его 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Глава МО пос. Белоостров                                         Е.Н.Майстренко         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МС МО пос. Белоостр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 07.04.2011   № 13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ПОСЕЛОК БЕЛООСТРОВ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поселок Белоостров, его описание и порядок официального исполь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1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Общи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Герб муниципального образования поселок Белоостров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Положение о Гербе и рисунки Герба в многоцветном и одноцветном вариантах хранятся в администрации муниципального образования поселок Белоостров и доступны для  ознакомления всем заинтересованным лицам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2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Статус ГЕРБ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Герб является официальным символом МО поселок Белоостров 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Герб подлежит внесению в Государственный геральдический регистр  Российской Федерации.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3. Геральдическое описание и обоснование символики Герб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3.1 Геральдическое описание Герба: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 xml:space="preserve">«В зеленом поле на серебряном отвлеченном холме (холм - в оконечности) – золотой стоящий чибис с воздетыми крыльями, сопровождаемый по сторонам золотыми же отвлеченными стеблями осоки в столб с такими же соцветиями; вверху – золотой пятилучевой звездой между двумя отвлеченными </w:t>
      </w:r>
      <w:r>
        <w:rPr>
          <w:rStyle w:val="Spelle"/>
          <w:color w:val="000000"/>
          <w:szCs w:val="18"/>
        </w:rPr>
        <w:t>сообращенными</w:t>
      </w:r>
      <w:r>
        <w:rPr>
          <w:color w:val="000000"/>
          <w:szCs w:val="18"/>
        </w:rPr>
        <w:t>, положенными дугообразно ветками черемухи о трех соцветиях на золотых стеблях, с цветками без числа, с серебряными лепестками и золотыми сердцевинами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3.2 Обоснование символики Герба: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Название поселка Белоостров – представляет собой перевод с финского </w:t>
      </w:r>
      <w:r>
        <w:rPr>
          <w:rStyle w:val="Spelle"/>
          <w:color w:val="000000"/>
          <w:szCs w:val="18"/>
        </w:rPr>
        <w:t>Валксаари</w:t>
      </w:r>
      <w:r>
        <w:rPr>
          <w:color w:val="000000"/>
          <w:szCs w:val="18"/>
        </w:rPr>
        <w:t xml:space="preserve"> (</w:t>
      </w:r>
      <w:r>
        <w:rPr>
          <w:color w:val="000000"/>
          <w:szCs w:val="18"/>
          <w:lang w:val="en-US"/>
        </w:rPr>
        <w:t>VALKEASARI</w:t>
      </w:r>
      <w:r>
        <w:rPr>
          <w:color w:val="000000"/>
          <w:szCs w:val="18"/>
        </w:rPr>
        <w:t xml:space="preserve">), что значит «Белый остров» (символ серебряного холма в зелени). Название «Остров» характерно для многих поселений, расположенных на более или менее возвышенных местах среди равнины. И действительно, это селение располагалось на высокой террасе по обе стороны знаменитого Выборгского тракта и издали напоминало светлый остров. По одной из версий топоним «Белый остров» отражает обилие черемухи, растущей по берегам реки Сестры (на гербе – две ветки черемухи – два исторических населенных пункта – Старый и Новый Белоостров). Волость </w:t>
      </w:r>
      <w:r>
        <w:rPr>
          <w:rStyle w:val="Spelle"/>
          <w:color w:val="000000"/>
          <w:szCs w:val="18"/>
        </w:rPr>
        <w:t>Валгасарь</w:t>
      </w:r>
      <w:r>
        <w:rPr>
          <w:color w:val="000000"/>
          <w:szCs w:val="18"/>
        </w:rPr>
        <w:t xml:space="preserve"> на реке Сестре упоминается в 1470 г., в связи с тем, что ее последний «валит» (т.е. карельский боярин) был лишен своих владений Иваном </w:t>
      </w:r>
      <w:r>
        <w:rPr>
          <w:color w:val="000000"/>
          <w:szCs w:val="18"/>
          <w:lang w:val="en-US"/>
        </w:rPr>
        <w:t>III</w:t>
      </w:r>
      <w:r>
        <w:rPr>
          <w:color w:val="000000"/>
          <w:szCs w:val="18"/>
        </w:rPr>
        <w:t xml:space="preserve">. «Деревня </w:t>
      </w:r>
      <w:r>
        <w:rPr>
          <w:rStyle w:val="Spelle"/>
          <w:color w:val="000000"/>
          <w:szCs w:val="18"/>
        </w:rPr>
        <w:t>Валгасари</w:t>
      </w:r>
      <w:r>
        <w:rPr>
          <w:color w:val="000000"/>
          <w:szCs w:val="18"/>
        </w:rPr>
        <w:t xml:space="preserve"> за мхом </w:t>
      </w:r>
      <w:r>
        <w:rPr>
          <w:rStyle w:val="Spelle"/>
          <w:color w:val="000000"/>
          <w:szCs w:val="18"/>
        </w:rPr>
        <w:t>Михейково</w:t>
      </w:r>
      <w:r>
        <w:rPr>
          <w:color w:val="000000"/>
          <w:szCs w:val="18"/>
        </w:rPr>
        <w:t xml:space="preserve">» упоминается в Переписной окладной книге по Новгородской </w:t>
      </w:r>
      <w:r>
        <w:rPr>
          <w:rStyle w:val="Spelle"/>
          <w:color w:val="000000"/>
          <w:szCs w:val="18"/>
        </w:rPr>
        <w:t>Вотьской</w:t>
      </w:r>
      <w:r>
        <w:rPr>
          <w:color w:val="000000"/>
          <w:szCs w:val="18"/>
        </w:rPr>
        <w:t xml:space="preserve"> пятине 7008 ( 1500)года (</w:t>
      </w:r>
      <w:r>
        <w:rPr>
          <w:rStyle w:val="Spelle"/>
          <w:color w:val="000000"/>
          <w:szCs w:val="18"/>
        </w:rPr>
        <w:t>Вотцкой</w:t>
      </w:r>
      <w:r>
        <w:rPr>
          <w:color w:val="000000"/>
          <w:szCs w:val="18"/>
        </w:rPr>
        <w:t xml:space="preserve"> пятины) Ладожский уезд, погост </w:t>
      </w:r>
      <w:r>
        <w:rPr>
          <w:rStyle w:val="Spelle"/>
          <w:color w:val="000000"/>
          <w:szCs w:val="18"/>
        </w:rPr>
        <w:t>Корбосельский</w:t>
      </w:r>
      <w:r>
        <w:rPr>
          <w:color w:val="000000"/>
          <w:szCs w:val="18"/>
        </w:rPr>
        <w:t xml:space="preserve"> (Временник Императорского московского общества истории и древностей российских. М. 1851. Кн.11.С. 217). В 1734 г. образуется самостоятельная лютеранская община </w:t>
      </w:r>
      <w:r>
        <w:rPr>
          <w:rStyle w:val="Spelle"/>
          <w:color w:val="000000"/>
          <w:szCs w:val="18"/>
        </w:rPr>
        <w:t>Валкеасаари</w:t>
      </w:r>
      <w:r>
        <w:rPr>
          <w:color w:val="000000"/>
          <w:szCs w:val="18"/>
        </w:rPr>
        <w:t xml:space="preserve">, выделенная из </w:t>
      </w:r>
      <w:r>
        <w:rPr>
          <w:rStyle w:val="Spelle"/>
          <w:color w:val="000000"/>
          <w:szCs w:val="18"/>
        </w:rPr>
        <w:t>Токсовского</w:t>
      </w:r>
      <w:r>
        <w:rPr>
          <w:color w:val="000000"/>
          <w:szCs w:val="18"/>
        </w:rPr>
        <w:t xml:space="preserve"> прихода с центром в одноименной деревне, где в 1763 г. была построена деревянная церковь (уничтоженная в ходе боев в годы Великой Отечественной Войны). До февраля 1923 г. – дер. Белоостров – центр </w:t>
      </w:r>
      <w:r>
        <w:rPr>
          <w:rStyle w:val="Spelle"/>
          <w:color w:val="000000"/>
          <w:szCs w:val="18"/>
        </w:rPr>
        <w:t>Белоостровской</w:t>
      </w:r>
      <w:r>
        <w:rPr>
          <w:color w:val="000000"/>
          <w:szCs w:val="18"/>
        </w:rPr>
        <w:t xml:space="preserve"> волости Петроградского уезда, с 1923 г. –</w:t>
      </w:r>
      <w:r>
        <w:rPr>
          <w:rStyle w:val="Spelle"/>
          <w:color w:val="000000"/>
          <w:szCs w:val="18"/>
        </w:rPr>
        <w:t>Белоостровского</w:t>
      </w:r>
      <w:r>
        <w:rPr>
          <w:color w:val="000000"/>
          <w:szCs w:val="18"/>
        </w:rPr>
        <w:t xml:space="preserve"> сельского Совета </w:t>
      </w:r>
      <w:r>
        <w:rPr>
          <w:rStyle w:val="Spelle"/>
          <w:color w:val="000000"/>
          <w:szCs w:val="18"/>
        </w:rPr>
        <w:t>Сестрорецкой</w:t>
      </w:r>
      <w:r>
        <w:rPr>
          <w:color w:val="000000"/>
          <w:szCs w:val="18"/>
        </w:rPr>
        <w:t xml:space="preserve"> волости. По переписи 1926 г. в селе насчитывалось 111 крестьянских хозяйств. 1 августа 1927 г. образован Красноостровский сельский Совет </w:t>
      </w:r>
      <w:r>
        <w:rPr>
          <w:rStyle w:val="Spelle"/>
          <w:color w:val="000000"/>
          <w:szCs w:val="18"/>
        </w:rPr>
        <w:t>Парголовского</w:t>
      </w:r>
      <w:r>
        <w:rPr>
          <w:color w:val="000000"/>
          <w:szCs w:val="18"/>
        </w:rPr>
        <w:t xml:space="preserve"> района Ленинградской области (с 1930 г. – Ленинградского Пригородного, с 1935 г. – </w:t>
      </w:r>
      <w:r>
        <w:rPr>
          <w:rStyle w:val="Spelle"/>
          <w:color w:val="000000"/>
          <w:szCs w:val="18"/>
        </w:rPr>
        <w:t>Куйвозовского</w:t>
      </w:r>
      <w:r>
        <w:rPr>
          <w:color w:val="000000"/>
          <w:szCs w:val="18"/>
        </w:rPr>
        <w:t xml:space="preserve">, с 1936 г. – опять </w:t>
      </w:r>
      <w:r>
        <w:rPr>
          <w:rStyle w:val="Spelle"/>
          <w:color w:val="000000"/>
          <w:szCs w:val="18"/>
        </w:rPr>
        <w:t>Парголовского</w:t>
      </w:r>
      <w:r>
        <w:rPr>
          <w:color w:val="000000"/>
          <w:szCs w:val="18"/>
        </w:rPr>
        <w:t xml:space="preserve"> района). В  1937-1944 г.г.- Александровский сельский Совет. Но в 1936 г., в связи с проведением работ по укреплению государственной границы между СССР и Финляндией (до 1940 г. она проходила по реке Сестре) и строительству железобетонных </w:t>
      </w:r>
      <w:r>
        <w:rPr>
          <w:rStyle w:val="Spelle"/>
          <w:color w:val="000000"/>
          <w:szCs w:val="18"/>
        </w:rPr>
        <w:t>ДОТов</w:t>
      </w:r>
      <w:r>
        <w:rPr>
          <w:color w:val="000000"/>
          <w:szCs w:val="18"/>
        </w:rPr>
        <w:t xml:space="preserve">, входящих в систему </w:t>
      </w:r>
      <w:r>
        <w:rPr>
          <w:rStyle w:val="Spelle"/>
          <w:color w:val="000000"/>
          <w:szCs w:val="18"/>
        </w:rPr>
        <w:t>КаУРа</w:t>
      </w:r>
      <w:r>
        <w:rPr>
          <w:color w:val="000000"/>
          <w:szCs w:val="18"/>
        </w:rPr>
        <w:t xml:space="preserve"> жители этой,  а также расположенных по близости деревень – Заболотье (</w:t>
      </w:r>
      <w:r>
        <w:rPr>
          <w:rStyle w:val="Spelle"/>
          <w:color w:val="000000"/>
          <w:szCs w:val="18"/>
          <w:lang w:val="en-US"/>
        </w:rPr>
        <w:t>Suontaka</w:t>
      </w:r>
      <w:r>
        <w:rPr>
          <w:color w:val="000000"/>
          <w:szCs w:val="18"/>
        </w:rPr>
        <w:t>) Камушки (</w:t>
      </w:r>
      <w:r>
        <w:rPr>
          <w:rStyle w:val="Spelle"/>
          <w:color w:val="000000"/>
          <w:szCs w:val="18"/>
          <w:lang w:val="en-US"/>
        </w:rPr>
        <w:t>Suur</w:t>
      </w:r>
      <w:r>
        <w:rPr>
          <w:color w:val="000000"/>
          <w:szCs w:val="18"/>
        </w:rPr>
        <w:t xml:space="preserve">- </w:t>
      </w:r>
      <w:r>
        <w:rPr>
          <w:rStyle w:val="Spelle"/>
          <w:color w:val="000000"/>
          <w:szCs w:val="18"/>
          <w:lang w:val="en-US"/>
        </w:rPr>
        <w:t>Pien</w:t>
      </w:r>
      <w:r>
        <w:rPr>
          <w:color w:val="000000"/>
          <w:szCs w:val="18"/>
        </w:rPr>
        <w:t>-</w:t>
      </w:r>
      <w:r>
        <w:rPr>
          <w:rStyle w:val="Spelle"/>
          <w:color w:val="000000"/>
          <w:szCs w:val="18"/>
          <w:lang w:val="en-US"/>
        </w:rPr>
        <w:t>Kivi</w:t>
      </w:r>
      <w:r>
        <w:rPr>
          <w:color w:val="000000"/>
          <w:szCs w:val="18"/>
        </w:rPr>
        <w:t xml:space="preserve">), </w:t>
      </w:r>
      <w:r>
        <w:rPr>
          <w:rStyle w:val="Spelle"/>
          <w:color w:val="000000"/>
          <w:szCs w:val="18"/>
        </w:rPr>
        <w:t>Моттрорво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  <w:lang w:val="en-US"/>
        </w:rPr>
        <w:t>Mottori</w:t>
      </w:r>
      <w:r>
        <w:rPr>
          <w:color w:val="000000"/>
          <w:szCs w:val="18"/>
        </w:rPr>
        <w:t xml:space="preserve">), </w:t>
      </w:r>
      <w:r>
        <w:rPr>
          <w:rStyle w:val="Spelle"/>
          <w:color w:val="000000"/>
          <w:szCs w:val="18"/>
        </w:rPr>
        <w:t>Мертуть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  <w:lang w:val="en-US"/>
        </w:rPr>
        <w:t>Merituitti</w:t>
      </w:r>
      <w:r>
        <w:rPr>
          <w:color w:val="000000"/>
          <w:szCs w:val="18"/>
        </w:rPr>
        <w:t>), Александровка (</w:t>
      </w:r>
      <w:r>
        <w:rPr>
          <w:color w:val="000000"/>
          <w:szCs w:val="18"/>
          <w:lang w:val="en-US"/>
        </w:rPr>
        <w:t>Ta</w:t>
      </w:r>
      <w:r>
        <w:rPr>
          <w:rStyle w:val="Spelle"/>
          <w:color w:val="000000"/>
          <w:szCs w:val="18"/>
        </w:rPr>
        <w:t>васт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  <w:lang w:val="en-US"/>
        </w:rPr>
        <w:t>Myllynkyla</w:t>
      </w:r>
      <w:r>
        <w:rPr>
          <w:color w:val="000000"/>
          <w:szCs w:val="18"/>
        </w:rPr>
        <w:t>) были вселены. После Великой Отечественной войны дер. Белоостров (с октября 1922 по июнь 1924 г.г. –</w:t>
      </w:r>
      <w:r>
        <w:rPr>
          <w:rStyle w:val="Spelle"/>
          <w:color w:val="000000"/>
          <w:szCs w:val="18"/>
        </w:rPr>
        <w:t>Краснооостров</w:t>
      </w:r>
      <w:r>
        <w:rPr>
          <w:color w:val="000000"/>
          <w:szCs w:val="18"/>
        </w:rPr>
        <w:t xml:space="preserve">), Заболотье, Камушки, </w:t>
      </w:r>
      <w:r>
        <w:rPr>
          <w:rStyle w:val="Spelle"/>
          <w:color w:val="000000"/>
          <w:szCs w:val="18"/>
        </w:rPr>
        <w:t>Мертуть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Мотторово</w:t>
      </w:r>
      <w:r>
        <w:rPr>
          <w:color w:val="000000"/>
          <w:szCs w:val="18"/>
        </w:rPr>
        <w:t xml:space="preserve"> не были восстановлены. В 1933 г. в состав Александровского сельсовета входили: село Александровка, пос. </w:t>
      </w:r>
      <w:r>
        <w:rPr>
          <w:rStyle w:val="Spelle"/>
          <w:color w:val="000000"/>
          <w:szCs w:val="18"/>
        </w:rPr>
        <w:t>Красноостров</w:t>
      </w:r>
      <w:r>
        <w:rPr>
          <w:color w:val="000000"/>
          <w:szCs w:val="18"/>
        </w:rPr>
        <w:t xml:space="preserve"> и дер. </w:t>
      </w:r>
      <w:r>
        <w:rPr>
          <w:rStyle w:val="Spelle"/>
          <w:color w:val="000000"/>
          <w:szCs w:val="18"/>
        </w:rPr>
        <w:t>Редуголь</w:t>
      </w:r>
      <w:r>
        <w:rPr>
          <w:color w:val="000000"/>
          <w:szCs w:val="18"/>
        </w:rPr>
        <w:t xml:space="preserve">. В состав Красноостровского сельсовета – дер. Камушки, Старый </w:t>
      </w:r>
      <w:r>
        <w:rPr>
          <w:rStyle w:val="Spelle"/>
          <w:color w:val="000000"/>
          <w:szCs w:val="18"/>
        </w:rPr>
        <w:t>Красноостров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Кальялово</w:t>
      </w:r>
      <w:r>
        <w:rPr>
          <w:color w:val="000000"/>
          <w:szCs w:val="18"/>
        </w:rPr>
        <w:t xml:space="preserve">, Заболотье, </w:t>
      </w:r>
      <w:r>
        <w:rPr>
          <w:rStyle w:val="Spelle"/>
          <w:color w:val="000000"/>
          <w:szCs w:val="18"/>
        </w:rPr>
        <w:t>Мертуть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Аллосари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Мотторово</w:t>
      </w:r>
      <w:r>
        <w:rPr>
          <w:color w:val="000000"/>
          <w:szCs w:val="18"/>
        </w:rPr>
        <w:t xml:space="preserve">, Медный завод, </w:t>
      </w:r>
      <w:r>
        <w:rPr>
          <w:rStyle w:val="Spelle"/>
          <w:color w:val="000000"/>
          <w:szCs w:val="18"/>
        </w:rPr>
        <w:t>Аккази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Майнилово</w:t>
      </w:r>
      <w:r>
        <w:rPr>
          <w:color w:val="000000"/>
          <w:szCs w:val="18"/>
        </w:rPr>
        <w:t xml:space="preserve">, Ст. </w:t>
      </w:r>
      <w:r>
        <w:rPr>
          <w:rStyle w:val="Spelle"/>
          <w:color w:val="000000"/>
          <w:szCs w:val="18"/>
        </w:rPr>
        <w:t>Алакюль</w:t>
      </w:r>
      <w:r>
        <w:rPr>
          <w:color w:val="000000"/>
          <w:szCs w:val="18"/>
        </w:rPr>
        <w:t xml:space="preserve"> и Н. </w:t>
      </w:r>
      <w:r>
        <w:rPr>
          <w:rStyle w:val="Spelle"/>
          <w:color w:val="000000"/>
          <w:szCs w:val="18"/>
        </w:rPr>
        <w:t>Алакюль</w:t>
      </w:r>
      <w:r>
        <w:rPr>
          <w:color w:val="000000"/>
          <w:szCs w:val="18"/>
        </w:rPr>
        <w:t xml:space="preserve">. Ныне значительная часть территории бывшей </w:t>
      </w:r>
      <w:r>
        <w:rPr>
          <w:rStyle w:val="Spelle"/>
          <w:color w:val="000000"/>
          <w:szCs w:val="18"/>
        </w:rPr>
        <w:t>Белоостровской</w:t>
      </w:r>
      <w:r>
        <w:rPr>
          <w:color w:val="000000"/>
          <w:szCs w:val="18"/>
        </w:rPr>
        <w:t xml:space="preserve"> волости (позднее – Красноостровского сельского Совета) – это земли Всеволожского муниципального района Ленинградской области, с которым и граничит МО поселок Белоостров (г. Санкт-Петербург). На месте бывшего Старого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 ныне раскинулось Садоводство 40 км., территория которого поглотила существовавшие здесь ранее деревни и простирается вдоль Пасторского ручья вплоть до Нового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. Здесь в 1967 г. сооружен памятник – «Сад мира»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В </w:t>
      </w:r>
      <w:r>
        <w:rPr>
          <w:color w:val="000000"/>
          <w:szCs w:val="18"/>
          <w:lang w:val="en-US"/>
        </w:rPr>
        <w:t>XVIII</w:t>
      </w:r>
      <w:r>
        <w:rPr>
          <w:color w:val="000000"/>
          <w:szCs w:val="18"/>
        </w:rPr>
        <w:t xml:space="preserve"> в. Владельцем земель на которых располагалась дер. </w:t>
      </w:r>
      <w:r>
        <w:rPr>
          <w:rStyle w:val="Spelle"/>
          <w:color w:val="000000"/>
          <w:szCs w:val="18"/>
        </w:rPr>
        <w:t>Таваст</w:t>
      </w:r>
      <w:r>
        <w:rPr>
          <w:color w:val="000000"/>
          <w:szCs w:val="18"/>
        </w:rPr>
        <w:t xml:space="preserve"> становиться Александр Васильевич Ольхин и деревня получает новое имя – Александровка. В 1837 г. для рабочих Александровской (</w:t>
      </w:r>
      <w:r>
        <w:rPr>
          <w:rStyle w:val="Spelle"/>
          <w:color w:val="000000"/>
          <w:szCs w:val="18"/>
        </w:rPr>
        <w:t>Кайдановской</w:t>
      </w:r>
      <w:r>
        <w:rPr>
          <w:color w:val="000000"/>
          <w:szCs w:val="18"/>
        </w:rPr>
        <w:t xml:space="preserve">) писчебумажной фабрики была построена православная кирпичная церковь Св. Троицы (разрушена в ходе боев в годы Великой Отечественной войны). Несколько южнее современной станции Белоостров располагалась дер. </w:t>
      </w:r>
      <w:r>
        <w:rPr>
          <w:rStyle w:val="Spelle"/>
          <w:color w:val="000000"/>
          <w:szCs w:val="18"/>
        </w:rPr>
        <w:t>Редуголь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</w:rPr>
        <w:t>Ретукюля</w:t>
      </w:r>
      <w:r>
        <w:rPr>
          <w:color w:val="000000"/>
          <w:szCs w:val="18"/>
        </w:rPr>
        <w:t xml:space="preserve">). После 1936 г. жителей в деревне не осталось. После окончания Великой Отечественной войны дер. Александровка не была восстановлена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Когда в 1870 г. вошла в строй Финляндская железная дорога, то пограничная станция на российской стороне сначала получила название </w:t>
      </w:r>
      <w:r>
        <w:rPr>
          <w:rStyle w:val="Spelle"/>
          <w:color w:val="000000"/>
          <w:szCs w:val="18"/>
        </w:rPr>
        <w:t>Раяла</w:t>
      </w:r>
      <w:r>
        <w:rPr>
          <w:color w:val="000000"/>
          <w:szCs w:val="18"/>
        </w:rPr>
        <w:t xml:space="preserve">. Но, вскоре вокруг станции вырос большой дачный поселок, который назвали Новым </w:t>
      </w:r>
      <w:r>
        <w:rPr>
          <w:rStyle w:val="Spelle"/>
          <w:color w:val="000000"/>
          <w:szCs w:val="18"/>
        </w:rPr>
        <w:t>Белоостровом</w:t>
      </w:r>
      <w:r>
        <w:rPr>
          <w:color w:val="000000"/>
          <w:szCs w:val="18"/>
        </w:rPr>
        <w:t xml:space="preserve">, в отличии от Старого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, расположенного в 6 км к северу, о котором речь шла выше. Новый Белоостров – это и есть современный поселок Белоостров. В августе – сентябре 1941 г. в районе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 шли ожесточенные бои, в результате которых линия фронта стабилизировалась на рубеже реки Сестры. Здесь проходил передний край обороны Ленинграда. Отсюда советские войска в июне 1944 г. начали Выборгскую операцию. В память о павших в боях советских воинах-героях установлены памятники, входящие в т.н. «Зеленый пояс Славы» (Мемориалы: «Сестра», «Белый Остров», «Сад мира» (сооружены в 1960-х г.г.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Золотая пятиконечная звезда – память о павших в боях за Родину советских героях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Две серебряные ветви черемухи по обе стороны от нее напоминают залпы праздничного салюта Победы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Золотой чибис и побеги осоки – олицетворение природы края. Знаменитые </w:t>
      </w:r>
      <w:r>
        <w:rPr>
          <w:rStyle w:val="Spelle"/>
          <w:color w:val="000000"/>
          <w:szCs w:val="18"/>
        </w:rPr>
        <w:t>белоостровские</w:t>
      </w:r>
      <w:r>
        <w:rPr>
          <w:color w:val="000000"/>
          <w:szCs w:val="18"/>
        </w:rPr>
        <w:t xml:space="preserve"> болота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Зелень – цвет молодости, красоты природы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>, ее возрождения каждую весну, символизирует надежду, свободу, радость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Серебро – олицетворяет название поселка, а также символ чистоты помыслов, правдивости, невинности, благородства, откровенности, непорочности и надежды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Золото – могущество, сила, постоянство, вера, справедливость, добродетель, верность.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</w:r>
      <w:r>
        <w:rPr>
          <w:b/>
          <w:color w:val="000000"/>
          <w:szCs w:val="18"/>
        </w:rPr>
        <w:t>4. Порядок воспроизведения Герб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4.1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Ответственность за искажение рисунка Герба или композиции или цветов, выходящее за пределы </w:t>
      </w:r>
      <w:r>
        <w:rPr>
          <w:rStyle w:val="Spelle"/>
          <w:color w:val="000000"/>
          <w:szCs w:val="18"/>
        </w:rPr>
        <w:t>геральдически</w:t>
      </w:r>
      <w:r>
        <w:rPr>
          <w:color w:val="000000"/>
          <w:szCs w:val="1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5.Порядок официального использования Герб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5.1 Герб муниципального образования помещается: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на зданиях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на зданиях официальных представительств администрации муниципального образования поселок Белоостров за пределами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в залах заседаний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в рабочих кабинетах главы муниципального образования поселок Белоостров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2 Герб помещается на бланках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едставительного органа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главы муниципального образования поселок Белоостров, исполнительного органа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3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4 Герб помещается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печатях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5 Герб может помещаться на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должностных знаках главы муниципального образования поселок Белоостров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указателях при въезде на территорию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объектах движимого и недвижимого имущества. Транспортных средствах, находящихся в муниципальной собственности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поселок Белоостров, объектах движимого и недвижимого имущества, транспортных средствах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6 Допускается размещение Герба на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грамотах, приглашениях, визитных карточках главы муниципального образования поселок Белоостров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Белоостров или непосредственно связанных с муниципальным образованием поселок Белоостров по согласованию с главой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7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 с точки зрения стоящего лицом к герб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 с другими  гербами Герб не 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8 Порядок изготовления, использования, хранения и уничтожения бланков, печатей и иных носителей изображений Герба устанавливается органами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9 Иные случаи использования Герба устанавливаются Главой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ab/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6. Ответственность за нарушение настоящего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6.1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7. Заключительны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7.1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7.2 Контроль исполнения требований настоящего Положения возлагается на Администрацию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7.3 Настоящее Положение вступает в силу со дня его принят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МС МО пос. Белоостров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7.04.2011  № 13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  <w:sz w:val="28"/>
        </w:rPr>
      </w:pPr>
      <w:r>
        <w:rPr>
          <w:rFonts w:cs="Arial" w:ascii="Arial" w:hAnsi="Arial"/>
          <w:i/>
          <w:i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ФЛАГЕ МУНИЦИПАЛЬНОГО ОБРАЗОВАНИЯ ПОСЕЛОК БЕЛООСТРОВ.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поселок Белоостров, его описание и порядок официального исполь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1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Общи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Флаг муниципального образования поселок Белоостров (далее- ФЛАГ) составлен на основании  герба муниципального образования поселок Белоостров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Положение о Флаге и образцовый экземпляр Флага хранятся в администрации муниципального образования поселок Белоостров и доступны для  ознакомления всем заинтересованным лицам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2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Статус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Флаг является официальным символом муниципального образования поселок Белоостров и служит знаком единства его населе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Флаг подлежит внесению в Государственный геральдический регистр 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3.</w:t>
      </w:r>
      <w:r>
        <w:rPr>
          <w:color w:val="000000"/>
          <w:szCs w:val="14"/>
        </w:rPr>
        <w:t xml:space="preserve">                  </w:t>
      </w:r>
      <w:r>
        <w:rPr>
          <w:color w:val="000000"/>
          <w:szCs w:val="18"/>
        </w:rPr>
        <w:t>Описание Флага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Флаг муниципального образования поселок Белоостров представляет собой прямоугольное полотнище с отношением ширины флага к длине-2:3, воспроизводящее композицию герба муниципального образования поселок Белоостров в зеленом, белом и желтом цветах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4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Порядок воспроизведения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4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Воспроизведение Флага 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 xml:space="preserve">Ответственность за искажение Флага, изменение композиции или цветов, выходящее за пределы  </w:t>
      </w:r>
      <w:r>
        <w:rPr>
          <w:rStyle w:val="Spelle"/>
          <w:color w:val="000000"/>
          <w:szCs w:val="18"/>
        </w:rPr>
        <w:t>геральдически</w:t>
      </w:r>
      <w:r>
        <w:rPr>
          <w:color w:val="000000"/>
          <w:szCs w:val="1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5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Порядок официального использования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зданиях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зданиях официальных представительств муниципального образования поселок Белоостров за пределами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2. Флаг установлен постоянно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залах заседаний органов местного самоуправления,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рабочих кабинетах главы муниципального образования поселок Белоостров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3. Флаг может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 предприятий, учредителем (ведущим соучредителем) которых является муниципальное образование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Флаг или его изображение может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размещаться на транспортных средствах главы муниципального образования поселок Белоостров;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4. Флаг поднимается(устанавливается)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дни государственных праздников- наряду с Государственным флагом Российской Федерации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5. Флаг может быть поднят( установлен) во во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 одновременном подъеме (размещении) Флага и флага Санкт-Петербурга, Флаг располагается справа от флага Санкт-Петербурга ( с точки зрения стоящего лицом к флаг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 одновременном подъеме (размещении) Флага, Государственного флага Российской Федерации и флага Санкт-Петербурга ( с точки зрения стоящего лицом к флаг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 одновременном подъеме (размещении) четного числа флагов (но не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8.Размер полотнища Флага не может превышать размеры полотнищ поднятых (установленных) рядом с ним Государственного флага Российской Федерации (или  иного государственного флага), флага Санкт-Петербурга ( или флаг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Флаг не может располагаться выше поднятых (установленных) рядом с ним Государственного флага Российской Федерации ( или иного государственного флага), флага Санкт-Петербурга ( или флаг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9. Флаг  или его изображение могут быть  использованы в качестве элемента или геральдической основы6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 xml:space="preserve">- флагов, вымпелов и иных </w:t>
      </w:r>
      <w:r>
        <w:rPr>
          <w:rStyle w:val="Spelle"/>
          <w:color w:val="000000"/>
          <w:szCs w:val="18"/>
        </w:rPr>
        <w:t>вексиллологических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</w:rPr>
        <w:t>флаговых</w:t>
      </w:r>
      <w:r>
        <w:rPr>
          <w:color w:val="000000"/>
          <w:szCs w:val="18"/>
        </w:rPr>
        <w:t>) символов органов, организаций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 , учреждений и предприятий , учредителем ( ведущим соучредителем) которых является муниципальное образование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град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должностных и отличительных знаках главы муниципального образования поселок Белоостров, депутатов представительного органа местного самоуправления и его подразделений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памятных, мемориальных и значимых местах расположенных на территории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местах массовых собраний жителей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учреждениях дошкольного воспитания и учреждениях среднего образования ( средних школах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1. Допускается размещение Флага или его изображения на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печатных и иных 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грамотах, приглашениях, визитных карточках главы муниципального образования поселок Белоостров, должностных лиц,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Допускается использование Флага в качестве геральдической основы для изготовления знаков, эмблем, иной  символики при оформлении единовременных юбилейных, памятных и зрелищных мероприятий проводимых в муниципальном образовании поселок Белоостров или непосредственно связанных с муниципальным образованием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3. Иные  случаи использования Флага устанавливаются Главой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6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Ответственность за нарушение настоящего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7. Заключительно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1.  Внесение в состав ( рисунок) Флага каких- 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2. Контроль исполнения требований настоящего Положения возлагается на главу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3. Настоящее Положение вступает в силу со дня его принят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2:00Z</dcterms:created>
  <dc:creator>mvl</dc:creator>
  <dc:description/>
  <cp:keywords/>
  <dc:language>en-US</dc:language>
  <cp:lastModifiedBy>Ломанцов Виктор Анатольевич</cp:lastModifiedBy>
  <dcterms:modified xsi:type="dcterms:W3CDTF">2014-04-22T12:22:00Z</dcterms:modified>
  <cp:revision>2</cp:revision>
  <dc:subject/>
  <dc:title>УТВЕРЖДЕНО:</dc:title>
</cp:coreProperties>
</file>