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УСТЬ-БОЛЬШЕР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декабря 2011 года № 1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7-ая очередная сессия 4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Усть-Большерец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ринятии Решения “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  Положение «О флаге Усть-Большерец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и  порядке е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фициального использования», утвержден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м Думы Усть-Большерец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от 14.05.2005г. № 2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Рассмотрев проект решения “О внесении изменений в  Положение «О флаге Усть-Большерецкого муниципального района и  порядке его  официального использования», утвержденное Решением Думы Усть-Большерецкого муниципального района от 14.05.2005г. № 278”, внесенный Думой Усть-Большерецкого муниципального района, руководствуясь положениями Федерального закона от 06 октября 2003 г. № 131-ФЗ “Об общих принципах организации местного самоуправления в Российской Федерации”, Устава Усть-Большерецкого муниципального района, Дума Усть-Большерецкого муниципального района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Принять Решение “О внесении изменений в  Положение «О флаге Усть-Большерецкого муниципального района и  порядке его  официального использования», утвержденное Решением Думы Усть-Большерецкого муниципального района от 14.05.2005г. № 278”.</w:t>
      </w:r>
    </w:p>
    <w:p>
      <w:pPr>
        <w:pStyle w:val="Normal"/>
        <w:rPr/>
      </w:pPr>
      <w:r>
        <w:rPr/>
        <w:tab/>
        <w:t xml:space="preserve"> 2. Направить принятое Решение Главе Усть-Большерецкого муниципального района для подписания и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Усть-Большерецкого муниципального района                             С.К. Корнеева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УСТЬ-БОЛЬШЕРЕЦ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декабря 2011года № 6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 Положение «О флаге Усть-Большерец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муниципального района и  порядке его официального использования»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ное Решением Думы Усть-Большерец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от 14.05.2005г. № 27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Думой Усть-Большер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(Решение от 21 декабря 2011 года  № 109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Внести в  Положение «О флаге Усть-Большерецкого муниципального района и  порядке его официального использования»,  утвержденное Решением Думы Усть-Большерецкого муниципального района от 14.05.2005г. № 278  следующие изменения:</w:t>
      </w:r>
    </w:p>
    <w:p>
      <w:pPr>
        <w:pStyle w:val="Normal"/>
        <w:rPr/>
      </w:pPr>
      <w:r>
        <w:rPr/>
        <w:t>1.1. по всему тексту Положения слова «Камчатской области»  заменить словами «Камчатского края».</w:t>
      </w:r>
    </w:p>
    <w:p>
      <w:pPr>
        <w:pStyle w:val="Normal"/>
        <w:rPr/>
      </w:pPr>
      <w:r>
        <w:rPr/>
        <w:tab/>
        <w:t>2. Настоящие Решение вступает в силу со дня обнародов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Усть-Большерец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И.Л. Бондар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9:00Z</dcterms:created>
  <dc:creator>mvl</dc:creator>
  <dc:description/>
  <cp:keywords/>
  <dc:language>en-US</dc:language>
  <cp:lastModifiedBy>Ломанцов Виктор Анатольевич</cp:lastModifiedBy>
  <dcterms:modified xsi:type="dcterms:W3CDTF">2018-06-21T12:09:00Z</dcterms:modified>
  <cp:revision>2</cp:revision>
  <dc:subject/>
  <dc:title>ДУМА УСТЬ-БОЛЬШЕРЕЦКОГО МУНИЦИПАЛЬНОГО РАЙОНА</dc:title>
</cp:coreProperties>
</file>