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ПРЕДСТАВИТЕЛЕЙ БОЛЬШЕСЕ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24.02.2011 г. № 2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и Флаге Большесельского муниципального района Яросла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00"/>
            <w:u w:val="none"/>
          </w:rPr>
          <w:t>Закона Ярославской области от 07 марта 2001 года № 17-з «О Гербе и флаге Ярославской области»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Федерального Закона от 06 октября 2003 года № 131-ФЗ, ст. 9 «Об общих принципах организации местного самоуправления в Российской Федерации»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Устава Большесельского муниципального района</w:t>
        </w:r>
      </w:hyperlink>
      <w:r>
        <w:rPr/>
        <w:t xml:space="preserve"> Ярославской области ст. 3.1. и ст. 8.2.2, Собрание представителей Большесельского муниципального района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и Флаге Большесельского муниципального района Ярославской области (Приложение №1).</w:t>
      </w:r>
    </w:p>
    <w:p>
      <w:pPr>
        <w:pStyle w:val="Normal"/>
        <w:ind w:firstLine="360"/>
        <w:rPr/>
      </w:pPr>
      <w:r>
        <w:rPr/>
        <w:t>2. Утвердить рисунок Герба и Флага Большесельского муниципального района Ярославской области в многоцветном и одноцветном варианте (Приложения № 2, № 3 № 4 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и Флагу Большесельского муниципального района Ярославской области для осуществления регистрации в Геральдический Совет при Президенте Российской Федерации на геральдическую экспертизу с последующим внесением Герба и Флага Большесельского муниципального района Ярослав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Контроль за исполнением настоящего решения возложить на управляющего делами администрации Большесельского муниципального района Л.А. Рыбаков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дминистрации Большесельского муниципального района В.А.Лубенин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ольшесель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4.02.2011 г. № 213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 о гербе и флаге Большесельского муниципального района яросла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Большесельского муниципального района Яросла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1. Герб и флаг Большесельского муниципального района Ярославской области (далее – ГЕРБ, ФЛАГ) являются официальными символами Большесельского муниципального района Ярослав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Положение о ГЕРБЕ и ФЛАГЕ и рисунки ГЕРБА и ФЛАГА в цветном и одноцветном вариантах хранятся в Администрации Большесельского муниципального района у управляющего делами Администраци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 и ФЛАГ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червлёном (красном) поле золотая перевязь, сопровождаемая вверху окруженным по краю зелёным лавровым венком и обременённым несущим на левом плече серебряную на червлёной рукояти секиру черным восстающим медведем, золотым безантом (шаром); внизу – серебряной подковой двумя шипами вниз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2.2. Описание ФЛАГА:</w:t>
      </w:r>
    </w:p>
    <w:p>
      <w:pPr>
        <w:pStyle w:val="Normal"/>
        <w:ind w:firstLine="360"/>
        <w:rPr/>
      </w:pPr>
      <w:r>
        <w:rPr/>
        <w:t xml:space="preserve">Прямоугольное полотнище с отношением ширины к длине 2 : 3, воспроизводящее композицию герба Большесельского муниципального района. </w:t>
      </w:r>
    </w:p>
    <w:p>
      <w:pPr>
        <w:pStyle w:val="Normal"/>
        <w:ind w:firstLine="360"/>
        <w:rPr/>
      </w:pPr>
      <w:r>
        <w:rPr/>
        <w:t>2.3. Толкование ГЕРБА и ФЛАГА:</w:t>
      </w:r>
    </w:p>
    <w:p>
      <w:pPr>
        <w:pStyle w:val="Normal"/>
        <w:ind w:firstLine="360"/>
        <w:rPr/>
      </w:pPr>
      <w:r>
        <w:rPr/>
        <w:t>Для разработки проекта ГЕРБА и ФЛАГА Большесельского муниципального района мы использовали:</w:t>
      </w:r>
    </w:p>
    <w:p>
      <w:pPr>
        <w:pStyle w:val="Normal"/>
        <w:ind w:firstLine="360"/>
        <w:rPr/>
      </w:pPr>
      <w:r>
        <w:rPr/>
        <w:t>1. Уникальную географическую достопримечательность.</w:t>
      </w:r>
    </w:p>
    <w:p>
      <w:pPr>
        <w:pStyle w:val="Normal"/>
        <w:ind w:firstLine="360"/>
        <w:rPr/>
      </w:pPr>
      <w:r>
        <w:rPr/>
        <w:t>2. Исторический факт.</w:t>
      </w:r>
    </w:p>
    <w:p>
      <w:pPr>
        <w:pStyle w:val="Normal"/>
        <w:ind w:firstLine="360"/>
        <w:rPr/>
      </w:pPr>
      <w:r>
        <w:rPr/>
        <w:t>Толкование символики:</w:t>
      </w:r>
    </w:p>
    <w:p>
      <w:pPr>
        <w:pStyle w:val="Normal"/>
        <w:ind w:firstLine="360"/>
        <w:rPr/>
      </w:pPr>
      <w:r>
        <w:rPr/>
        <w:t>Лавровый венок – символ победы, успеха, благополучия, Является одной из центральных фигур на щите герба графов Шереметевых, у нас он определяет географический центр Ярославской области.</w:t>
      </w:r>
    </w:p>
    <w:p>
      <w:pPr>
        <w:pStyle w:val="Normal"/>
        <w:ind w:firstLine="360"/>
        <w:rPr/>
      </w:pPr>
      <w:r>
        <w:rPr/>
        <w:t>Медведь с секирой – обозначает принадлежность района к Ярославской области и помещен в центр золотого поля, что является органичным продолжением геральдической истории Ярославской области.</w:t>
      </w:r>
    </w:p>
    <w:p>
      <w:pPr>
        <w:pStyle w:val="Normal"/>
        <w:ind w:firstLine="360"/>
        <w:rPr/>
      </w:pPr>
      <w:r>
        <w:rPr/>
        <w:t>Подкова – через Большое Село проходила столбовая дорога, связывающая Углич и Ярославль. В селе проводилась первая замена ямщицких лошадей – первый стан.</w:t>
      </w:r>
    </w:p>
    <w:p>
      <w:pPr>
        <w:pStyle w:val="Normal"/>
        <w:ind w:firstLine="360"/>
        <w:rPr/>
      </w:pPr>
      <w:r>
        <w:rPr/>
        <w:t>3. Порядок воспроизведения ГЕРБА и ФЛАГ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1.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в виде щита, увенчанного короной. Изображение герба как в виде</w:t>
      </w:r>
      <w:r>
        <w:rPr>
          <w:lang w:val="en-US"/>
        </w:rPr>
        <w:t xml:space="preserve"> </w:t>
      </w:r>
      <w:r>
        <w:rPr/>
        <w:t>щита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Воспроизведение ФЛАГА, независимо от его размеров, техники исполнения и назначения должно соответствовать описанию, приведенному в пункте 2.1.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Большесельского муниципального района за пределами Большесель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Большесель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</w:t>
      </w:r>
    </w:p>
    <w:p>
      <w:pPr>
        <w:pStyle w:val="Normal"/>
        <w:ind w:firstLine="360"/>
        <w:rPr/>
      </w:pPr>
      <w:r>
        <w:rPr/>
        <w:t>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</w:t>
      </w:r>
    </w:p>
    <w:p>
      <w:pPr>
        <w:pStyle w:val="Normal"/>
        <w:ind w:firstLine="360"/>
        <w:rPr/>
      </w:pPr>
      <w:r>
        <w:rPr/>
        <w:t>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ринадлежащих органам, организациям, учреждениям и предприятиям находящимся в муниципальной со6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 иной символики при оформлении единовременных юбилейных, памятных и зрелищных мероприятий проводимых в Большесельском муниципальном районе или непосредственно связанных с Большесельским муниципальным районом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Ярославской области, ГЕРБ располагается справа от герба Ярослав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Ярославской области, Государственный герб Российской Федерации располагается в центре, герб Ярослав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Яросла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шаться выше Государственного герба Российской Федерации (или иного государственного герба), герба Яросла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Большесельского муниципального района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5.1. ФЛАГ поднят постоянно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ольшесель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сельский муниципальный район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; </w:t>
      </w:r>
    </w:p>
    <w:p>
      <w:pPr>
        <w:pStyle w:val="Normal"/>
        <w:ind w:firstLine="360"/>
        <w:rPr/>
      </w:pPr>
      <w:r>
        <w:rPr/>
        <w:t>5.4.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Normal"/>
        <w:ind w:firstLine="360"/>
        <w:rPr/>
      </w:pPr>
      <w:r>
        <w:rPr/>
        <w:t>5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Большесель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Большесельского муниципального района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5.6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сельский муниципальный район;</w:t>
      </w:r>
    </w:p>
    <w:p>
      <w:pPr>
        <w:pStyle w:val="Normal"/>
        <w:ind w:firstLine="360"/>
        <w:rPr/>
      </w:pPr>
      <w:r>
        <w:rPr/>
        <w:t>- наград Большесельского муниципального района;</w:t>
      </w:r>
    </w:p>
    <w:p>
      <w:pPr>
        <w:pStyle w:val="Normal"/>
        <w:ind w:firstLine="360"/>
        <w:rPr/>
      </w:pPr>
      <w:r>
        <w:rPr/>
        <w:t xml:space="preserve">- должностных знаках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 </w:t>
      </w:r>
    </w:p>
    <w:p>
      <w:pPr>
        <w:pStyle w:val="Normal"/>
        <w:ind w:firstLine="360"/>
        <w:rPr/>
      </w:pPr>
      <w:r>
        <w:rPr/>
        <w:t xml:space="preserve"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. 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ольшесельском муниципальном районе или непосредственно связанных с Большесельским муниципальным районом.</w:t>
      </w:r>
    </w:p>
    <w:p>
      <w:pPr>
        <w:pStyle w:val="Normal"/>
        <w:ind w:firstLine="360"/>
        <w:rPr/>
      </w:pPr>
      <w:r>
        <w:rPr/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 xml:space="preserve"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Ярославской области, ФЛАГ располагается справа от флага Ярослав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Ярославской области,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Ярославской области, слева от Государственного флага Российской Федерации располагается ФЛАГ; справа от флага Яросла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Яросла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Яросла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1. 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ЕРБ и ФЛАГ принадлежит органам местного самоуправления Большесельского муниципального района.</w:t>
      </w:r>
    </w:p>
    <w:p>
      <w:pPr>
        <w:pStyle w:val="Normal"/>
        <w:ind w:firstLine="360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оложение сопровождается следующими обязательными приложениями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1 – цветной рисунок герба;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2 - одноцветный рисунок герба;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3 – цветной рисунок фл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4f26fb6-7b4e-4682-ba80-d8c218ec7448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d5685180-a619-49d9-9509-1633b8fdf0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6:00Z</dcterms:created>
  <dc:creator>mvl</dc:creator>
  <dc:description/>
  <cp:keywords/>
  <dc:language>en-US</dc:language>
  <cp:lastModifiedBy>Ломанцов Виктор Анатольевич</cp:lastModifiedBy>
  <dcterms:modified xsi:type="dcterms:W3CDTF">2012-10-26T12:36:00Z</dcterms:modified>
  <cp:revision>2</cp:revision>
  <dc:subject/>
  <dc:title>НЯЗЕПЕТРОВСКИЙ ГОРОДСКОЙ СОВЕТ ДЕПУТАТОВ</dc:title>
</cp:coreProperties>
</file>