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Думы города Братска Иркутской области 28 октября 2011 г. N 300/г-Д</w:t>
      </w:r>
    </w:p>
    <w:p>
      <w:pPr>
        <w:pStyle w:val="TextBodyIndent"/>
        <w:rPr>
          <w:sz w:val="28"/>
        </w:rPr>
      </w:pPr>
      <w:r>
        <w:rPr>
          <w:sz w:val="28"/>
        </w:rPr>
        <w:t>"О внесении изменений в Положение о флаге муниципального образования города Братска,</w:t>
      </w:r>
    </w:p>
    <w:p>
      <w:pPr>
        <w:pStyle w:val="Normal"/>
        <w:ind w:firstLine="284"/>
        <w:jc w:val="center"/>
        <w:rPr>
          <w:rFonts w:cs="Arial"/>
          <w:b/>
          <w:b/>
          <w:bCs/>
          <w:color w:val="3366FF"/>
          <w:sz w:val="28"/>
        </w:rPr>
      </w:pPr>
      <w:r>
        <w:rPr>
          <w:rFonts w:cs="Arial"/>
          <w:b/>
          <w:bCs/>
          <w:color w:val="3366FF"/>
          <w:sz w:val="28"/>
        </w:rPr>
        <w:t>утвержденное решением Думы города Братска от 08.06.2007 г. N 335/г-Д "Об утверждении</w:t>
      </w:r>
    </w:p>
    <w:p>
      <w:pPr>
        <w:pStyle w:val="Heading5"/>
        <w:ind w:firstLine="284"/>
        <w:rPr>
          <w:sz w:val="24"/>
        </w:rPr>
      </w:pPr>
      <w:r>
        <w:rPr/>
        <w:t>Положения о флаге муниципального образования города Братска"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9 Федерального закона от 06.10.2003 N 131-ФЗ "Об общих принципах организации местного самоуправления в Российской Федерации", статьей 9 Закона Иркутской области от 09.12.2009 N 97/63-оз "Об административной ответственности за правонарушения, посягающие на порядок осуществления государственной власти и местного самоуправления в Иркутской области", руководствуясь статьями 4, 28, 36, 59 Устава муниципального образования города Братска, Дума города Братска, решила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Положение о флаге муниципального образования города Братска, утвержденное решением Думы города Братска от 08.06.2007 N 335/г-Д, следующие изменения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ополнить пунктом 1.1 следующего содержания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1.1. Целями использования флага города являются повышение престижа и узнаваемости муниципального образования города Братска, воспитание уважения к его исторической памяти, сохранение гражданского мира."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одпункт 3 пункта 4 изложить в следующей редакции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3) в рабочих кабинетах мэра города Братска, главы администрации города Братска, председателя контрольно-счетной палаты города Братска"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ункт 13 изложить в следующей редакции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13. Использование флага города с нарушением требований настоящего Положения, а также проявление публичного неуважения к флагу города, выразившегося в его повреждении или уничтожении, влечет за собой административную ответственность в соответствии с законодательством Иркутской области."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ополнить пунктом 14 следующего содержания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14. Официальное использование флага города осуществляется в случаях и порядке, которые установлены настоящим Положением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использование флага города органами местного самоуправления, их должностными лицами, депутатами Думы города Братска, гражданами, общественными объединениями, предприятиями, учреждениями и организациями в иных случаях, если такое использование не противоречит целям, установленным в пункте 1.1 настоящего Положения."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Думы города Братска подлежит официальному опубликованию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выполнением настоящего решения Думы города Братска возложить на постоянную депутатскую комиссию по местному самоуправлению (Шебедева)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эр города Братска</w:t>
        <w:tab/>
        <w:t>К.В.Климов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Решению Думы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г.Братска Иркутской области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28 октября 2011 г. N 300/г-Д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firstLine="284"/>
        <w:jc w:val="center"/>
        <w:rPr>
          <w:rFonts w:cs="Arial"/>
          <w:b/>
          <w:b/>
          <w:bCs/>
          <w:color w:val="3366FF"/>
          <w:sz w:val="28"/>
        </w:rPr>
      </w:pPr>
      <w:r>
        <w:rPr>
          <w:rFonts w:cs="Arial"/>
          <w:b/>
          <w:bCs/>
          <w:color w:val="3366FF"/>
          <w:sz w:val="28"/>
        </w:rPr>
        <w:t>Положение</w:t>
      </w:r>
    </w:p>
    <w:p>
      <w:pPr>
        <w:pStyle w:val="Normal"/>
        <w:ind w:firstLine="284"/>
        <w:jc w:val="center"/>
        <w:rPr>
          <w:rFonts w:cs="Arial"/>
          <w:b/>
          <w:b/>
          <w:bCs/>
          <w:color w:val="3366FF"/>
          <w:sz w:val="28"/>
        </w:rPr>
      </w:pPr>
      <w:r>
        <w:rPr>
          <w:rFonts w:cs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ind w:firstLine="284"/>
        <w:jc w:val="center"/>
        <w:rPr>
          <w:rFonts w:cs="Arial"/>
          <w:b/>
          <w:b/>
          <w:bCs/>
          <w:color w:val="3366FF"/>
          <w:sz w:val="28"/>
        </w:rPr>
      </w:pPr>
      <w:r>
        <w:rPr>
          <w:rFonts w:cs="Arial"/>
          <w:b/>
          <w:bCs/>
          <w:color w:val="3366FF"/>
          <w:sz w:val="28"/>
        </w:rPr>
        <w:t>города Братск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лаг муниципального образования города Братска (далее также - флаг, флаг города) является официальным символом муниципального образования города Братска, отражающим его исторические, культурные, национальные и иные традиции и особенности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Целями использования флага города являются повышение престижа и узнаваемости муниципального образования города Братска, воспитание уважения к его исторической памяти, сохранение гражданского мира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лаг представляет собой прямоугольное полотнище с соотношением высоты к ширине 2:3 (с воспроизведением композиции герба города Братска), рассеченное по вертикали, в центре, утроенным выщербленным столбом голубого цвета (составляющий 0,2 длины флага), на два поля: красное (0,4 длины флага) и зеленое (0,4 длины флага). Между тремя частями утроенного столба находятся желтые просветы. Поверх утроенного столба (в центральной части флага и столба), расположено солнце (желтого цвета), которое имеет восемь (сияющих) лучей света и восемь "огненных" волнистых лучей. Диаметр солнца составляет 0, 43 высоты полотнища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оспроизведение флага, независимо от его размеров и техники исполнения, должно точно соответствовать описанию, приведенному в пункте 2 настоящего Положе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лаг устанавливается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 административных зданиях, занимаемых органами местного самоуправления города Братска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залах заседаний органов местного самоуправления города Братска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 рабочих кабинетах мэра города Братска, главы администрации города Братска, председателя контрольно-счетной палаты города, Братска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Флаг (или его изображение) может размещаться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о время официальных церемоний и других торжественных мероприятий, проводимых органами местного самоуправления города Братска,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рабочих кабинетах руководителей муниципальных предприятий и учреждений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представительской продукции (визитки, значки, вымпелы, буклеты) органов местного самоуправления, муниципальных предприятий и учреждений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Флаг может быть поднят в знак траура. При этом к верхней части древка флага крепится черная лента, длина которой равна длине полотнища флага. В знак траура флаг должен быть приспущен до половины высоты древка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и одновременном подъеме (размещении) флага города и Государственного флага Российской Федерации или флага Иркутской области, флаг города располагается справа или ниже Государственного флага Российской Федерации, флага Иркутской области (если стоять к флагам лицом)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и одновременном подъеме (размещении) флага города, Государственного флага Российской Федерации и флага Иркутской области, Государственный флаг Российской Федерации располагается в центре. Слева от него располагается флаг Иркутской области; флаг города располагается справа от Государственного флага Российской Федерации (если стоять к флагам - лицом)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ри одновременном подъеме (размещении) размер флага города не может превышать размеры Государственного флага Российской Федерации, флага Иркутской области, а высота подъема не может быть больше высоты подъема Государственного флага Российской Федерации, флага Иркутской области, флага иного субъекта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ри одновременном подъеме (размещении) флага города и флагов других муниципальных образований, организаций независимо от форм собственности, частных лиц должны соблюдаться следующие правила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азмер флагов не должен быть больше размера флага города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лаг муниципальных образований, организаций независимо от форм собственности, частных лиц должен быть расположен справа или ниже флага города, а при одновременном подъеме (размещении) нескольких флагов флаг города должен располагаться в центре (при нечетном числе - левее центра)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раво использования флага принадлежит органам местного самоуправления города Братска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Использование флага города с нарушением требований настоящего Положения, а также проявление публичного неуважения к флагу города, выразившегося в его повреждении или уничтожении, влечет за собой административную ответственность в соответствии с законодательством Иркутской области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Официальное использование флага города осуществляется в случаях и порядке, которые установлены настоящим Положением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использование флага города органами местного самоуправления, их должностными лицами депутатами Думы города Братска, гражданами, общественными объединениями, предприятиями, учреждениями и организациями в иных случаях, если такое использование не противоречит целям, установленным в пункте 1.1 настоящего Положе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rFonts w:cs="Arial"/>
      <w:b/>
      <w:bCs/>
      <w:color w:val="3366FF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basedOn w:val="Style10"/>
    <w:qFormat/>
    <w:rPr>
      <w:color w:val="FF000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basedOn w:val="Style10"/>
    <w:qFormat/>
    <w:rPr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cs="Arial"/>
      <w:b/>
      <w:bCs/>
      <w:color w:val="3366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4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D4D0C8"/>
      <w:sz w:val="24"/>
      <w:szCs w:val="24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8"/>
      <w:szCs w:val="18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8"/>
      <w:szCs w:val="18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Times New Roman"/>
    </w:rPr>
  </w:style>
  <w:style w:type="paragraph" w:styleId="Style44">
    <w:name w:val="Переменная часть"/>
    <w:basedOn w:val="Style25"/>
    <w:next w:val="Normal"/>
    <w:qFormat/>
    <w:pPr/>
    <w:rPr>
      <w:rFonts w:ascii="Arial" w:hAnsi="Arial" w:cs="Times New Roman"/>
      <w:sz w:val="22"/>
      <w:szCs w:val="22"/>
    </w:rPr>
  </w:style>
  <w:style w:type="paragraph" w:styleId="Style45">
    <w:name w:val="Постоянная часть"/>
    <w:basedOn w:val="Style25"/>
    <w:next w:val="Normal"/>
    <w:qFormat/>
    <w:pPr/>
    <w:rPr>
      <w:rFonts w:ascii="Arial" w:hAnsi="Arial" w:cs="Times New Roman"/>
      <w:sz w:val="24"/>
      <w:szCs w:val="24"/>
    </w:rPr>
  </w:style>
  <w:style w:type="paragraph" w:styleId="Style4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7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8">
    <w:name w:val="Примечание."/>
    <w:basedOn w:val="Style3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4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1">
    <w:name w:val="Текст в таблице"/>
    <w:basedOn w:val="Style40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3">
    <w:name w:val="Центрированный (таблица)"/>
    <w:basedOn w:val="Style40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84"/>
      <w:jc w:val="center"/>
    </w:pPr>
    <w:rPr>
      <w:rFonts w:cs="Arial"/>
      <w:b/>
      <w:bCs/>
      <w:color w:val="3366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5:00Z</dcterms:created>
  <dc:creator>НПП "Гарант-Сервис"</dc:creator>
  <dc:description>Документ экспортирован из системы ГАРАНТ</dc:description>
  <cp:keywords/>
  <dc:language>en-US</dc:language>
  <cp:lastModifiedBy>Ломанцов Виктор Анатольевич</cp:lastModifiedBy>
  <dcterms:modified xsi:type="dcterms:W3CDTF">2011-11-24T09:15:00Z</dcterms:modified>
  <cp:revision>2</cp:revision>
  <dc:subject/>
  <dc:title>Решение Думы города Братска Иркутской области 28 октября 2011 г</dc:title>
</cp:coreProperties>
</file>