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БЫК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БЫК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30.03. 2011 г.                                              № 26/1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Положении «О Флаге Быковского городского поселения Быковского муниципального района Волгоградской области»</w:t>
      </w:r>
    </w:p>
    <w:p>
      <w:pPr>
        <w:pStyle w:val="Normal"/>
        <w:rPr>
          <w:kern w:val="2"/>
        </w:rPr>
      </w:pPr>
      <w:r>
        <w:rPr>
          <w:kern w:val="2"/>
        </w:rPr>
        <w:t> 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 </w:t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№ 131 от 6 октября 2003 г. «Об общих принципах организации местного самоуправления в Российской Федерации» и статьей 3 Устава Быковского городского поселения Быковского муниципального района Волгоградской области,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Быковская городская Дума  РЕШИЛ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«О Флаге Быковского городского поселения Быковского муниципального района  Волгоградской области», согласно приложению № 1.</w:t>
      </w:r>
    </w:p>
    <w:p>
      <w:pPr>
        <w:pStyle w:val="Normal"/>
        <w:ind w:firstLine="360"/>
        <w:rPr/>
      </w:pPr>
      <w:r>
        <w:rPr/>
        <w:t>2. Утвердить эскиз рисунка «Флага» Быковского городского поселения Быковского муниципального района Волгоградской области», согласно приложению № 2.</w:t>
      </w:r>
    </w:p>
    <w:p>
      <w:pPr>
        <w:pStyle w:val="Normal"/>
        <w:ind w:firstLine="360"/>
        <w:rPr/>
      </w:pPr>
      <w:r>
        <w:rPr/>
        <w:t>3.  Настоящее решение опубликовать в районной газете «Коммунар»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остоянную  мандатную комиссию, по этике и нормотворческим предложениям (председатель Солодовников И.И.).</w:t>
      </w:r>
    </w:p>
    <w:p>
      <w:pPr>
        <w:pStyle w:val="Normal"/>
        <w:ind w:firstLine="360"/>
        <w:rPr/>
      </w:pPr>
      <w:r>
        <w:rPr/>
        <w:t>5. Настоящее решение вступает в законную силу с момента е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Быковской                                                 Глава Быко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й Думы                                                        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Ю.И. Алешечкина                                                                   В.В. Сергиенко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</w:rPr>
        <w:t xml:space="preserve">                                                                              </w:t>
      </w:r>
      <w:r>
        <w:rPr>
          <w:i/>
          <w:iCs/>
          <w:kern w:val="2"/>
        </w:rPr>
        <w:t>к решению Быков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</w:rPr>
        <w:t xml:space="preserve">                                                                   </w:t>
      </w:r>
      <w:r>
        <w:rPr>
          <w:i/>
          <w:iCs/>
          <w:kern w:val="2"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</w:rPr>
        <w:t xml:space="preserve">                                                                                 </w:t>
      </w:r>
      <w:r>
        <w:rPr>
          <w:i/>
          <w:iCs/>
          <w:kern w:val="2"/>
        </w:rPr>
        <w:t>от 30.03. 2011 г. № 26/14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Normal"/>
        <w:rPr>
          <w:szCs w:val="36"/>
        </w:rPr>
      </w:pPr>
      <w:r>
        <w:rPr>
          <w:szCs w:val="36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о Флаге Быковского городского поселения</w:t>
      </w:r>
    </w:p>
    <w:p>
      <w:pPr>
        <w:pStyle w:val="TextBody"/>
        <w:rPr/>
      </w:pPr>
      <w:r>
        <w:rPr/>
        <w:t xml:space="preserve">Быковского муниципального района </w:t>
      </w:r>
    </w:p>
    <w:p>
      <w:pPr>
        <w:pStyle w:val="TextBody"/>
        <w:rPr/>
      </w:pPr>
      <w:r>
        <w:rPr/>
        <w:t>Волгогра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ее Положение разработано на основании Конституции Российской Федерации, статьи 9 Федерального закона № 131 от 6 октября 2003 г. "Об общих принципах организации местного самоуправления в Российской Федерации", статьи 3 Устава Быковского городского поселения Быковского муниципального района Волгоградской области. Настоящее Положение устанавливает описание, истолкование официальной символики Быковского городского поселения Быковского муниципального района Волгоградской области и определяет порядок ее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. Общие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 Флаг Быковского городского поселения Быковского муниципального района Волгоградской области (далее Флаг поселения) является официальным символом Быковского городского поселения Быковского муниципального района Волгоградской области.</w:t>
      </w:r>
    </w:p>
    <w:p>
      <w:pPr>
        <w:pStyle w:val="Normal"/>
        <w:ind w:firstLine="360"/>
        <w:rPr/>
      </w:pPr>
      <w:r>
        <w:rPr/>
        <w:t>2.  Флаг поселения составлен по правилам и традициям геральдики, и отражает исторические, культурные, социально - экономические, национальные и местные традиции и особенности.</w:t>
      </w:r>
    </w:p>
    <w:p>
      <w:pPr>
        <w:pStyle w:val="Normal"/>
        <w:ind w:firstLine="360"/>
        <w:rPr/>
      </w:pPr>
      <w:r>
        <w:rPr/>
        <w:t>3.  Положение  о Флаге поселения и рисунок - Флаг поселения в многоцветном и одноцветном  вариантах хранится в Администрации Быковского городского поселения Быковского муниципального района Волго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4.  Флаг поселения подлежит в обязательном порядке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2. Описание и символика Флага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 Описание Флага поселения.</w:t>
      </w:r>
    </w:p>
    <w:p>
      <w:pPr>
        <w:pStyle w:val="Normal"/>
        <w:ind w:firstLine="360"/>
        <w:rPr/>
      </w:pPr>
      <w:r>
        <w:rPr/>
        <w:t>Флаг поселения представляет собой прямоугольное полотнище с отношением ширины к длине 2:3, воспроизводящее композицию Герба поселения в красном, желтом и синем цветах.</w:t>
      </w:r>
    </w:p>
    <w:p>
      <w:pPr>
        <w:pStyle w:val="Normal"/>
        <w:ind w:firstLine="360"/>
        <w:rPr/>
      </w:pPr>
      <w:r>
        <w:rPr/>
        <w:t>2.  Символика Флага поселения.</w:t>
      </w:r>
    </w:p>
    <w:p>
      <w:pPr>
        <w:pStyle w:val="Normal"/>
        <w:ind w:firstLine="360"/>
        <w:rPr/>
      </w:pPr>
      <w:r>
        <w:rPr/>
        <w:t>Символика Флага поселения отражает природно-географические и экономические особенности Быковского городского поселения.</w:t>
      </w:r>
    </w:p>
    <w:p>
      <w:pPr>
        <w:pStyle w:val="Normal"/>
        <w:ind w:firstLine="360"/>
        <w:rPr/>
      </w:pPr>
      <w:r>
        <w:rPr/>
        <w:t xml:space="preserve">Бык - символ плодородия, труда, терпения и силы, а так же носитель имени сего поселения. В христианской символике Бык – атрибут святого Луки. Он выступал как символ земли, выражая ее плодородие. Лазоревая оконечность подчеркивает нахождение города на берегах Волгоградского водохранилища при строительстве, которого было затоплено поселение. </w:t>
      </w:r>
    </w:p>
    <w:p>
      <w:pPr>
        <w:pStyle w:val="Normal"/>
        <w:ind w:firstLine="360"/>
        <w:rPr/>
      </w:pPr>
      <w:r>
        <w:rPr/>
        <w:t>Червлень (красный) - символ храбрости, мужества и неустрашимости.</w:t>
      </w:r>
    </w:p>
    <w:p>
      <w:pPr>
        <w:pStyle w:val="Normal"/>
        <w:ind w:firstLine="360"/>
        <w:rPr/>
      </w:pPr>
      <w:r>
        <w:rPr/>
        <w:t>Золотой (желтый) цвет  символизирует высшую ценность, прочность, силу, богатство, процветание, справедливость и великодушие. Поселение раскинул свои владения по берегу Великой реки Волги, о чем символизирует бросающийся в глаза выраженный синий цвет, символизирующий красоту, мягкость и величие.</w:t>
      </w:r>
    </w:p>
    <w:p>
      <w:pPr>
        <w:pStyle w:val="Normal"/>
        <w:ind w:firstLine="360"/>
        <w:rPr/>
      </w:pPr>
      <w:r>
        <w:rPr/>
        <w:t>Золотая восьмиконечная звезда Богородицы отраженная в воде символизирует богатство, справедливость, великодушие и верность.</w:t>
      </w:r>
    </w:p>
    <w:p>
      <w:pPr>
        <w:pStyle w:val="Normal"/>
        <w:ind w:firstLine="360"/>
        <w:rPr/>
      </w:pPr>
      <w:r>
        <w:rPr/>
        <w:t>Возвышающаяся корона над властным и напористым быком символизирует муниципальную власть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3. Воспроизведение Флага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 Основные требования к воспроизведению Флага поселения.</w:t>
      </w:r>
    </w:p>
    <w:p>
      <w:pPr>
        <w:pStyle w:val="Normal"/>
        <w:ind w:firstLine="360"/>
        <w:rPr/>
      </w:pPr>
      <w:r>
        <w:rPr/>
        <w:t>2.  При воспроизведении Флага поселения независимо от его размера, материала и техники исполнения должно быть обеспечено его изобразительное и пропорциональное соответствие эталонному изображению (авторскому оригиналу)  и описанию - утвержденному настоящим Положением.</w:t>
      </w:r>
    </w:p>
    <w:p>
      <w:pPr>
        <w:pStyle w:val="Normal"/>
        <w:ind w:firstLine="360"/>
        <w:rPr/>
      </w:pPr>
      <w:r>
        <w:rPr/>
        <w:t>3.  Флаг поселения не может быть идентичен, и использован в качестве геральдической основы гербов, флагов, эмблем, вымпелов, товарных знаков и другой символики других муниципальных образований, а также других любых организаций, предприятий и учреждений всех форм собственности.</w:t>
      </w:r>
    </w:p>
    <w:p>
      <w:pPr>
        <w:pStyle w:val="Normal"/>
        <w:ind w:firstLine="360"/>
        <w:rPr/>
      </w:pPr>
      <w:r>
        <w:rPr/>
        <w:t>4.  Эталон Флага поселения.</w:t>
      </w:r>
    </w:p>
    <w:p>
      <w:pPr>
        <w:pStyle w:val="Normal"/>
        <w:ind w:firstLine="360"/>
        <w:rPr/>
      </w:pPr>
      <w:r>
        <w:rPr/>
        <w:t>Эталон Флага поселения в авторском исполнении (автор Коваль Владислав Эдуардович) хранится в  Администрации Быковского городского поселения, а его копия - в постоянной экспозиции Быковского историко-краеведческого музея и должна быть доступна для всеобщего ознакомления.</w:t>
      </w:r>
    </w:p>
    <w:p>
      <w:pPr>
        <w:pStyle w:val="Normal"/>
        <w:ind w:firstLine="360"/>
        <w:rPr/>
      </w:pPr>
      <w:r>
        <w:rPr/>
        <w:t>5.  Воспроизведение Флага поселения допускается.</w:t>
      </w:r>
    </w:p>
    <w:p>
      <w:pPr>
        <w:pStyle w:val="Normal"/>
        <w:ind w:firstLine="360"/>
        <w:rPr/>
      </w:pPr>
      <w:r>
        <w:rPr/>
        <w:t>-  из различных материалов с сохранением цветов флага поселения;</w:t>
      </w:r>
    </w:p>
    <w:p>
      <w:pPr>
        <w:pStyle w:val="Normal"/>
        <w:ind w:firstLine="360"/>
        <w:rPr/>
      </w:pPr>
      <w:r>
        <w:rPr/>
        <w:t>-  в отличных от эталона размерах с сохранением цветов и пропорций изобра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4. Официальное использование Флага посе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/>
        <w:t>1. Флаг поселения устанавливается:</w:t>
      </w:r>
    </w:p>
    <w:p>
      <w:pPr>
        <w:pStyle w:val="Normal"/>
        <w:ind w:firstLine="360"/>
        <w:rPr/>
      </w:pPr>
      <w:r>
        <w:rPr/>
        <w:t>-  на здании Быковской городской Думы и администрации Быковского городского поселения и ее структурных подразделениях;</w:t>
      </w:r>
    </w:p>
    <w:p>
      <w:pPr>
        <w:pStyle w:val="Normal"/>
        <w:ind w:firstLine="360"/>
        <w:rPr/>
      </w:pPr>
      <w:r>
        <w:rPr/>
        <w:t>-  в залах заседаний и приемов Быковской городской Думы и администрации Быковского городского поселения, в служебных кабинетах Главы Быковского городского поселения и председателя Быковской городской Думы, а также в кабинетах выборных должностных лиц органов местного самоуправления Быковского городского поселения;</w:t>
      </w:r>
    </w:p>
    <w:p>
      <w:pPr>
        <w:pStyle w:val="Normal"/>
        <w:ind w:firstLine="360"/>
        <w:rPr/>
      </w:pPr>
      <w:r>
        <w:rPr/>
        <w:t>-  в помещениях для голосования в дни выборов и референдумов городского масштаба;</w:t>
      </w:r>
    </w:p>
    <w:p>
      <w:pPr>
        <w:pStyle w:val="Normal"/>
        <w:ind w:firstLine="360"/>
        <w:rPr/>
      </w:pPr>
      <w:r>
        <w:rPr/>
        <w:t>2. Флаг поселения также может размещаться и изображаться:</w:t>
      </w:r>
    </w:p>
    <w:p>
      <w:pPr>
        <w:pStyle w:val="Normal"/>
        <w:ind w:firstLine="360"/>
        <w:rPr/>
      </w:pPr>
      <w:r>
        <w:rPr/>
        <w:t>-   на нагрудных значках депутатов Быковской городской Думы;</w:t>
      </w:r>
    </w:p>
    <w:p>
      <w:pPr>
        <w:pStyle w:val="Normal"/>
        <w:ind w:firstLine="360"/>
        <w:rPr/>
      </w:pPr>
      <w:r>
        <w:rPr/>
        <w:t>-  на служебных транспортных средствах Главы Быковского городского поселения, председателя Быковской городской Думы, на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зданиях и территориях органов, организаций, учреждений и предприятий (в кабинетах руководителей этих организаций и учреждений), находящихся в муниципальной собственности, муниципальном управлении или муниципальном подчинении, а также учредителями, которых является администрация Быковского городского поселения;</w:t>
      </w:r>
    </w:p>
    <w:p>
      <w:pPr>
        <w:pStyle w:val="Normal"/>
        <w:ind w:firstLine="360"/>
        <w:rPr/>
      </w:pPr>
      <w:r>
        <w:rPr/>
        <w:t>-  на объектах недвижимого имущества и транспортных средствах, находящихся в собственности организаций и учреждений, учредителем которых - является администрация Быковского городского поселения и не могут противоречить требованиям настоящего Положения;</w:t>
      </w:r>
    </w:p>
    <w:p>
      <w:pPr>
        <w:pStyle w:val="Normal"/>
        <w:ind w:firstLine="360"/>
        <w:rPr/>
      </w:pPr>
      <w:r>
        <w:rPr/>
        <w:t>-  в организациях и учреждениях (в кабинетах руководителей этих организаций и учреждений), учредителем которых - является администрация Быковского городского поселения;</w:t>
      </w:r>
    </w:p>
    <w:p>
      <w:pPr>
        <w:pStyle w:val="Normal"/>
        <w:ind w:firstLine="360"/>
        <w:rPr/>
      </w:pPr>
      <w:r>
        <w:rPr/>
        <w:t>-  на Почетных грамотах, Благодарственных письмах и иных наградах, учрежденных и вручаемых администрацией Быковского городского поселения и Быковской городской Думой;</w:t>
      </w:r>
    </w:p>
    <w:p>
      <w:pPr>
        <w:pStyle w:val="Normal"/>
        <w:ind w:firstLine="360"/>
        <w:rPr/>
      </w:pPr>
      <w:r>
        <w:rPr/>
        <w:t>- на официальных приглашениях, буклетах и поздравлениях, выпускаемых администрацией Быковского городского поселения и Быковской городской Думой;</w:t>
      </w:r>
    </w:p>
    <w:p>
      <w:pPr>
        <w:pStyle w:val="Normal"/>
        <w:ind w:firstLine="360"/>
        <w:rPr/>
      </w:pPr>
      <w:r>
        <w:rPr/>
        <w:t>3.   Флаг поселения может устанавливаться и использоваться:</w:t>
      </w:r>
    </w:p>
    <w:p>
      <w:pPr>
        <w:pStyle w:val="Normal"/>
        <w:ind w:firstLine="360"/>
        <w:rPr/>
      </w:pPr>
      <w:r>
        <w:rPr/>
        <w:t>- при торжественном оформлении в дни государственных, областных, районных и городских праздников и памятных дат, при проведении общественно-политических, культурных, спортивных и иных официальных мероприятий и церемоний администрацией Быковского городского поселения и Быковской городской Думой;</w:t>
      </w:r>
    </w:p>
    <w:p>
      <w:pPr>
        <w:pStyle w:val="Normal"/>
        <w:ind w:firstLine="360"/>
        <w:rPr/>
      </w:pPr>
      <w:r>
        <w:rPr/>
        <w:t xml:space="preserve">-  на зданиях предприятий, учреждений и организаций всех форм собственности, а также на жилых домах и общежитиях в дни государственных, областных, районных и городских праздников и памятных дат, по усмотрению их руководителей и владельцев; </w:t>
      </w:r>
    </w:p>
    <w:p>
      <w:pPr>
        <w:pStyle w:val="Normal"/>
        <w:ind w:firstLine="360"/>
        <w:rPr/>
      </w:pPr>
      <w:r>
        <w:rPr/>
        <w:t>-  во время бракосочетания в залах бракосочетания;</w:t>
      </w:r>
    </w:p>
    <w:p>
      <w:pPr>
        <w:pStyle w:val="Normal"/>
        <w:ind w:firstLine="360"/>
        <w:rPr/>
      </w:pPr>
      <w:r>
        <w:rPr/>
        <w:t>- 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-  с вымпелами и эмблемами общественных и других организаций при проведении и организации совместной деятельности, совместных мероприятий на федеральном, областном, районном и городском уровнях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Допускается использование Флага поселения в качестве геральдической основы для изготовления знаков, эмблем, вымпелов, иной символики при оформлении единовременных юбилейных, памятных и зрелищных мероприятий проводимых в Быковском городском поселении или непосредственно связанных с Быковским городским поселением.</w:t>
      </w:r>
    </w:p>
    <w:p>
      <w:pPr>
        <w:pStyle w:val="Normal"/>
        <w:ind w:firstLine="360"/>
        <w:rPr/>
      </w:pPr>
      <w:r>
        <w:rPr/>
        <w:t>4. Иные случаи использования Флага поселения устанавливаются нормативными правовыми актами Быковской городской Думы и Главы Быковского городского поселения.</w:t>
      </w:r>
    </w:p>
    <w:p>
      <w:pPr>
        <w:pStyle w:val="Normal"/>
        <w:ind w:firstLine="360"/>
        <w:rPr/>
      </w:pPr>
      <w:r>
        <w:rPr/>
        <w:t>5. При размещении на здании Быковской городской Думы и администрации Быковского городского поселения Флаг поселения поднимается одновременно с Государственным флагом Российской Федерации и Флагом Волгоградской области.</w:t>
      </w:r>
    </w:p>
    <w:p>
      <w:pPr>
        <w:pStyle w:val="Normal"/>
        <w:ind w:firstLine="360"/>
        <w:rPr/>
      </w:pPr>
      <w:r>
        <w:rPr/>
        <w:t>6. При одновременном использовании Флага поселения с Государственным флагом Российской Федерации (или иным государственным флагом) и Флагом Волгоградской области (или флагом иного субъекта Российской Федерации), если они размещены рядом, должны соблюдаться следующие правила:</w:t>
      </w:r>
    </w:p>
    <w:p>
      <w:pPr>
        <w:pStyle w:val="Normal"/>
        <w:ind w:firstLine="360"/>
        <w:rPr/>
      </w:pPr>
      <w:r>
        <w:rPr/>
        <w:t>-  размер Флага поселения не должен быть больше размера Государственного флага Российской Федерации (или иного государственного флага) и Флага Волгоградской области (или флага иного субъекта Российской Федерации);</w:t>
      </w:r>
    </w:p>
    <w:p>
      <w:pPr>
        <w:pStyle w:val="Normal"/>
        <w:ind w:firstLine="360"/>
        <w:rPr/>
      </w:pPr>
      <w:r>
        <w:rPr/>
        <w:t>- Флаг поселения должен размещаться справа по отношению к Флагу района;</w:t>
      </w:r>
    </w:p>
    <w:p>
      <w:pPr>
        <w:pStyle w:val="Normal"/>
        <w:ind w:firstLine="360"/>
        <w:rPr/>
      </w:pPr>
      <w:r>
        <w:rPr/>
        <w:t>-     Флаг поселения должен размещаться справа по отношению к Государственному флагу Российской Федерации (или иного государственного флага) и Флагу Волгоградской области (или флага иного субъекта Российской Федерации), если стоять к ним лицом и не выше указанных флагов;</w:t>
      </w:r>
    </w:p>
    <w:p>
      <w:pPr>
        <w:pStyle w:val="Normal"/>
        <w:ind w:firstLine="360"/>
        <w:rPr/>
      </w:pPr>
      <w:r>
        <w:rPr/>
        <w:t xml:space="preserve">-   При одновременном размещении (подъеме) Флага поселения, Флага района, Государственного флага Российской Федерации и флага Волгоградской области - Государственный флаг Российской Федерации располагается в центре, Флаг поселения располагается справа от центра, а расположение флага Волгоградской области осуществляется слева от центра; </w:t>
      </w:r>
    </w:p>
    <w:p>
      <w:pPr>
        <w:pStyle w:val="Normal"/>
        <w:ind w:firstLine="360"/>
        <w:rPr/>
      </w:pPr>
      <w:r>
        <w:rPr/>
        <w:t>-  При одновременном использовании (подъеме или размещении) чётного количества флагов (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Волгоградской области, слева от Государственного флага Российской Федерации располагается Флаг района, справа от флага Волгоградской области располагается Флаг поселения;</w:t>
      </w:r>
    </w:p>
    <w:p>
      <w:pPr>
        <w:pStyle w:val="Normal"/>
        <w:ind w:firstLine="360"/>
        <w:rPr/>
      </w:pPr>
      <w:r>
        <w:rPr/>
        <w:t>Указанные правила относятся и к одновременному подъему Флага поселения со Знаменем Победы.</w:t>
      </w:r>
    </w:p>
    <w:p>
      <w:pPr>
        <w:pStyle w:val="Normal"/>
        <w:ind w:firstLine="360"/>
        <w:rPr/>
      </w:pPr>
      <w:r>
        <w:rPr/>
        <w:t>7. Любые другие флаги (предприятий, организаций, учреждений всех форм собственности, различных мероприятий), не должны превышать размера и подниматься выше Флага поселения.</w:t>
      </w:r>
    </w:p>
    <w:p>
      <w:pPr>
        <w:pStyle w:val="Normal"/>
        <w:ind w:firstLine="360"/>
        <w:rPr/>
      </w:pPr>
      <w:r>
        <w:rPr/>
        <w:t>8.  В случае объявления государственного, областного, районного или городского траура Флаг поселения должен быть приспущен до половины древка, а к верхней части древка крепится черная лента,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rPr/>
      </w:pPr>
      <w:r>
        <w:rPr/>
        <w:t>9.  В случаях невозможности установки Флага поселения на крышах или фасадах  зданий органов местного самоуправления Быковского городского поселения он может подниматься на флагштоках, установленных перед фасадом этих зданий.</w:t>
      </w:r>
    </w:p>
    <w:p>
      <w:pPr>
        <w:pStyle w:val="Normal"/>
        <w:ind w:firstLine="360"/>
        <w:rPr/>
      </w:pPr>
      <w:r>
        <w:rPr/>
        <w:t>10. Иные случаи использования  поселения устанавливаются нормативными правовыми актами Быковской городской Думы и Главы Быковского город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5. Заключительные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становление порядка изготовления, использования, хранения и уничтожения бланков, печатей, штампов, удостоверений, флагов и иных носителей с изображением Флага поселения и его периодической замены и обновления, а также контроль за исполнением настоящего Положения возлагается на руководителей органов местного самоуправления Быковского городского поселения.</w:t>
      </w:r>
    </w:p>
    <w:p>
      <w:pPr>
        <w:pStyle w:val="TextBodyIndent"/>
        <w:rPr/>
      </w:pPr>
      <w:r>
        <w:rPr/>
        <w:t xml:space="preserve">2.  Все права на Флаг поселения принадлежат органам местного самоуправления Быковского городского поселения Волгоградской области.  </w:t>
      </w:r>
    </w:p>
    <w:p>
      <w:pPr>
        <w:pStyle w:val="Normal"/>
        <w:ind w:firstLine="360"/>
        <w:rPr/>
      </w:pPr>
      <w:r>
        <w:rPr/>
        <w:t>3.  Флаг поселения неприкосновенен. Лица, виновные в надругательстве над символом Быковского городского поселения, несут ответственность в соответствии с федеральным и региональным законодательством.</w:t>
      </w:r>
    </w:p>
    <w:p>
      <w:pPr>
        <w:pStyle w:val="Normal"/>
        <w:ind w:firstLine="360"/>
        <w:rPr/>
      </w:pPr>
      <w:r>
        <w:rPr/>
        <w:t>4.  Внесение в состав (рисунок) Флага поселения каких-либо изменений или дополнений, а также элементов официальных символов Волгоградской области допустимо лишь в соответствии с законодательством Российской Федерации и законодательством Волгоградской области. Эти изменения должны сопровождаться официальным пересмотром описания и символики Флага поселения.</w:t>
      </w:r>
    </w:p>
    <w:p>
      <w:pPr>
        <w:pStyle w:val="Normal"/>
        <w:ind w:firstLine="360"/>
        <w:rPr/>
      </w:pPr>
      <w:r>
        <w:rPr/>
        <w:t>5. 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Глава Быковского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городского поселения:                                                                  В.В. Сергиенко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3-26T05:43:00Z</dcterms:modified>
  <cp:revision>1</cp:revision>
  <dc:subject/>
  <dc:title>РОССИЙСКАЯ ФЕДЕРАЦИЯ</dc:title>
</cp:coreProperties>
</file>