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ЧЕЛЯБИ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26 апреля 2011 г. № 24/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й в решение Челябин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т 12.09.2000 № 59/3 "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(герба и флага) города Челяб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(муниципального образования "Город Челябинск")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3"/>
        </w:rPr>
      </w:pPr>
      <w:r>
        <w:rPr>
          <w:rFonts w:cs="Arial" w:ascii="Arial" w:hAnsi="Arial"/>
          <w:b/>
          <w:bCs/>
          <w:color w:val="000000"/>
          <w:sz w:val="28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Челябинска Челябинская городская Дума четвертого созыва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РЕШАЕТ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Внести в решение Челябинской городской Думы от 12.09.2000 № 59/3 "Об утверждении официальных символов (герба и флага) города Челябинска (муниципального образования "Город Челябинск")" следующие изменени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) в наименовании решения и по всему тексту решения слова "Город Челябинск" заменить словами "город Челябинск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) в приложении 1 к решению Челябинской городской Думы от 12.09.2000 № 59/3 "Об утверждении официальных символов (герба и флага) города Челябинска (муниципального образования "Город Челябинск")" разделы 3, 4, 5 исключить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Внести настоящее решение в раздел 11 "Прочие вопросы" нормативной правовой базы местного самоуправления города Челябинска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3. Ответственность за исполнение настоящего решения возложить на заместителя Главы Администрации города, руководителя аппарата Администрации города Челябинска Е.А. Шинина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/>
      </w:pPr>
      <w:r>
        <w:rPr>
          <w:color w:val="000000"/>
          <w:szCs w:val="13"/>
        </w:rPr>
        <w:t>4. Контроль исполнения настоящего решения поручить постоянной комиссии городской Думы по местному самоуправлению и обеспечению безопасности жизнедеятельности населения (В.В. Бодров)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лава города Челябинск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(Председатель городской Думы)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С.И.МОШАРОВ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23:00Z</dcterms:created>
  <dc:creator>mvl</dc:creator>
  <dc:description/>
  <cp:keywords/>
  <dc:language>en-US</dc:language>
  <cp:lastModifiedBy>Ломанцов Виктор Анатольевич</cp:lastModifiedBy>
  <dcterms:modified xsi:type="dcterms:W3CDTF">2012-04-21T05:23:00Z</dcterms:modified>
  <cp:revision>2</cp:revision>
  <dc:subject/>
  <dc:title>Новгородская область</dc:title>
</cp:coreProperties>
</file>