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ЧЕРДАКЛИНСКОЕ ГОРОДСКОЕ ПОСЕЛЕНИ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ДАКЛИН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марта 2011                                                                                             № 12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б утверждении положения о флаге муниципального образования «Чердаклинское городское поселени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и 7 Устава муниципального образования «Чердаклинское городское поселение», Совет депутатов муниципального образования «Чердаклинское городское поселение», второго созыва р е ш и л 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«Чердаклинское городское поселение» (приложение № 1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размещения на официальном сайте администрации муниципального образования «Чердаклинское городское поселение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Чердаклинское городское поселение»</w:t>
      </w:r>
    </w:p>
    <w:p>
      <w:pPr>
        <w:pStyle w:val="Normal"/>
        <w:ind w:firstLine="360"/>
        <w:rPr/>
      </w:pPr>
      <w:r>
        <w:rPr/>
        <w:t>В.Г. Егор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Чердаклинское городское поселение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25 марта 2011 № 12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 муниципального образования «Чердаклинское городское поселение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Чердаклинское городское поселение»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 Общи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«Чердаклинское городское поселение» (далее – ФЛАГ) является официальным символом муниципального образования «Чердаклинское городское поселение».</w:t>
      </w:r>
    </w:p>
    <w:p>
      <w:pPr>
        <w:pStyle w:val="Normal"/>
        <w:ind w:firstLine="360"/>
        <w:rPr/>
      </w:pPr>
      <w:r>
        <w:rPr/>
        <w:t>1.2. Положение о Флаге и рисунок ФЛАГА в цветном и одноцветном вариантах хранятся в администрации муниципального образования «Чердаклинское городское поселение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 Геральдическое описание и обоснование символики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>Прямоугольное полотнище с соотношением ширины к длине 2:3, состоящее из двух горизонтальных полос: лазоревого (вверху, шириной 4/5 ширины полотнища) и белого цветов; белая полоса чушеевидная; в центре голубой полосы – смещенная к низу летящая прямо чайка белого цвета с концами крыльев, клювом и глазами черного цвета, держащая в клюве тростниковую ветвь желтого цвета, выше которой и по сторонам от неё – две таких же чайки.</w:t>
      </w:r>
    </w:p>
    <w:p>
      <w:pPr>
        <w:pStyle w:val="Normal"/>
        <w:ind w:firstLine="360"/>
        <w:rPr/>
      </w:pPr>
      <w:r>
        <w:rPr/>
        <w:t>2.2. Обоснование символики ФЛАГА:</w:t>
      </w:r>
    </w:p>
    <w:p>
      <w:pPr>
        <w:pStyle w:val="Normal"/>
        <w:ind w:firstLine="360"/>
        <w:rPr/>
      </w:pPr>
      <w:r>
        <w:rPr/>
        <w:t>Лазоревый цвет – символизирует великодушие, честность, верность и безупречность. Серебряная волнообразная оконечность, символизирует реку Волгу, а летящие над водой чайки, в переводе с татарского – имя сего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 Порядок воспроизведения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геральдическому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Воспроизведение ФЛАГ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ФЛАГА, изменение композиции или цветов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орядок официального использования ФЛАГА.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«Чердаклинское городское поселение» за пределами муниципального образования «Чердаклинское городское поселение»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«Чердаклинское городское поселение»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или его изображение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Чердаклинское городское поселение»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й (ведущим соучредителем) которых является муниципальное образование «Чердаклинское городское поселение»;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«Чердаклинское городское поселение», иных выборных или назначенны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униципального образования «Чердаклинское городское поселение»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«Чердаклинское городское поселение»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муниципальное образование «Чердаклинское городское поселение»;</w:t>
      </w:r>
    </w:p>
    <w:p>
      <w:pPr>
        <w:pStyle w:val="Normal"/>
        <w:ind w:firstLine="360"/>
        <w:rPr/>
      </w:pPr>
      <w:r>
        <w:rPr/>
        <w:t>- наград муниципального образования «Чердаклинское городское поселение»;</w:t>
      </w:r>
    </w:p>
    <w:p>
      <w:pPr>
        <w:pStyle w:val="Normal"/>
        <w:ind w:firstLine="360"/>
        <w:rPr/>
      </w:pPr>
      <w:r>
        <w:rPr/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7. Допускается размещение ФЛАГА или его изображение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ск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е ФЛАГА в качестве геральдической основы для изготовления знаков, эмблем иной символики при оформлении единовременных юбилейных, памятных и зрелищных мероприятий проводимых в муниципальном образовании «Чердаклинское городское поселение» или непосредственно связанных с муниципальным образованием «Чердаклинское городское поселение».</w:t>
      </w:r>
    </w:p>
    <w:p>
      <w:pPr>
        <w:pStyle w:val="Normal"/>
        <w:ind w:firstLine="360"/>
        <w:rPr/>
      </w:pPr>
      <w:r>
        <w:rPr/>
        <w:t>4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9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ФЛАГА и флага Ульяновской области, ФЛАГ располагается справа от флага Ульяновской области с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ФЛАГА, Государственного флага Российской Федерации и флага Ульян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, флага Ульяновской области.</w:t>
      </w:r>
    </w:p>
    <w:p>
      <w:pPr>
        <w:pStyle w:val="Normal"/>
        <w:ind w:firstLine="360"/>
        <w:rPr/>
      </w:pPr>
      <w:r>
        <w:rPr/>
        <w:t>4.11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органом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4.12. Иные случаи использования ФЛАГА муниципального образования устанавливаются главой администрации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  <w:iCs/>
          <w:szCs w:val="28"/>
        </w:rPr>
        <w:t>6. Заключительные положения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 дополнений, украшений, а также элементов официальных символов муниципального образования «Чердаклинское городское поселение» допустимо лишь в соответствии с законодательством Российской Федерации и нормативно-правовыми актами муниципального образования «Чердаклинское городское поселение». Эти изменения должны сопровождаться пересмотром статьи 2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администрации муниципального образования «Чердаклинское городское поселение».</w:t>
      </w:r>
    </w:p>
    <w:p>
      <w:pPr>
        <w:pStyle w:val="Normal"/>
        <w:ind w:firstLine="360"/>
        <w:rPr/>
      </w:pPr>
      <w:r>
        <w:rPr/>
        <w:t>6.3. ФЛАГ с момента утверждения его представительным органом местного самоуправления согласно Закону Российской Федерации от 9 июля 1993 г. № 5351-1»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0:00Z</dcterms:created>
  <dc:creator>mvl</dc:creator>
  <dc:description/>
  <cp:keywords/>
  <dc:language>en-US</dc:language>
  <cp:lastModifiedBy>Ломанцов Виктор Анатольевич</cp:lastModifiedBy>
  <dcterms:modified xsi:type="dcterms:W3CDTF">2014-03-22T08:21:00Z</dcterms:modified>
  <cp:revision>3</cp:revision>
  <dc:subject/>
  <dc:title>РЕШЕНИЕ</dc:title>
</cp:coreProperties>
</file>