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shd w:fill="FFFFFF" w:val="clear"/>
        <w:spacing w:before="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СЛАВЯНСКИЙ РАЙОН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tLeast" w:line="336" w:before="0" w:after="18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СОВЕТ ЧЕРНОЕР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tLeast" w:line="336" w:before="0" w:after="18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СЛАВЯНСКОГО РАЙОНА</w:t>
      </w:r>
    </w:p>
    <w:p>
      <w:pPr>
        <w:pStyle w:val="Normal"/>
        <w:shd w:fill="FFFFFF" w:val="clear"/>
        <w:spacing w:before="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shd w:fill="FFFFFF" w:val="clear"/>
        <w:spacing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11 июля 2011 года</w:t>
        <w:tab/>
        <w:tab/>
        <w:tab/>
        <w:tab/>
        <w:t xml:space="preserve"> № 4</w:t>
        <w:tab/>
        <w:tab/>
        <w:t>ст.</w:t>
      </w:r>
      <w:r>
        <w:rPr>
          <w:rStyle w:val="Spelle"/>
          <w:rFonts w:cs="Arial" w:ascii="Arial" w:hAnsi="Arial"/>
          <w:bCs/>
          <w:color w:val="000000"/>
        </w:rPr>
        <w:t>Черноерковска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 флаге муниципального образования Черноерковское сельское поселение Славянск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18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ей 9Федерального закона от 06.10.2003 г. №131-ФЗ «Об общих принципах организации местного самоуправления в Российской Федерации» и Уставом Черноерковского сельского поселения Славянского района Краснодарского края, Совет Черноерковского сельского поселения Славянского района Краснодарского края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1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. Утвердить Положение о флаге муниципального образования Черноерковское сельское поселение Славянского района Краснодарского края (приложение 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18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2. Утвердить рисунок флага муниципального образования Черноерковское сельское поселение Славя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1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Направить необходимый пакет документов по флагу муниципального образования Черноерковское сельское поселение Славя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1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Решение опубликовать в средствах массовой информации после регистрации флага муниципального образования Черноерковское сельское поселение Славя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1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главу Черноерковского сельского поселения Н.П. Друзяка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Черноерк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Славянского района       </w:t>
      </w:r>
      <w:r>
        <w:rPr>
          <w:rStyle w:val="Spelle"/>
          <w:rFonts w:cs="Arial" w:ascii="Arial" w:hAnsi="Arial"/>
          <w:color w:val="000000"/>
        </w:rPr>
        <w:t>Н.П.Друзяка</w:t>
      </w:r>
    </w:p>
    <w:p>
      <w:pPr>
        <w:pStyle w:val="Normal"/>
        <w:shd w:fill="FFFFFF" w:val="clear"/>
        <w:ind w:left="426" w:right="27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ind w:left="426" w:right="27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ind w:left="426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1</w:t>
      </w:r>
    </w:p>
    <w:p>
      <w:pPr>
        <w:pStyle w:val="Normal"/>
        <w:shd w:fill="FFFFFF" w:val="clear"/>
        <w:ind w:left="426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ind w:left="426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Черноерковского сельского </w:t>
      </w:r>
    </w:p>
    <w:p>
      <w:pPr>
        <w:pStyle w:val="Normal"/>
        <w:shd w:fill="FFFFFF" w:val="clear"/>
        <w:ind w:left="426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селения Славянского района</w:t>
      </w:r>
    </w:p>
    <w:p>
      <w:pPr>
        <w:pStyle w:val="Normal"/>
        <w:shd w:fill="FFFFFF" w:val="clear"/>
        <w:ind w:left="426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11 июля 2011 г. № 4</w:t>
      </w:r>
    </w:p>
    <w:p>
      <w:pPr>
        <w:pStyle w:val="Normal"/>
        <w:shd w:fill="FFFFFF" w:val="clear"/>
        <w:spacing w:before="0" w:after="180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ЛОЖЕНИ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О ФЛАГЕ ЧЕРНОЕРКОВСКОГО СЕЛЬСКОГО ПОСЕЛЕНИЯ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СЛАВЯНСКОГО РАЙОНА КРАСНОДАРСКОГО КРАЯ</w:t>
      </w:r>
    </w:p>
    <w:p>
      <w:pPr>
        <w:pStyle w:val="Normal"/>
        <w:shd w:fill="FFFFFF" w:val="clear"/>
        <w:spacing w:lineRule="atLeast" w:line="336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стоящим положением устанавливается флаг муниципального образования Черноерковское сельское поселение Славя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ind w:right="-1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1.Флаг муниципального образования Черноерковское сельское поселение Славянского района Краснодарского края (далее – флаг Черноерковского сельского поселения) составлен на основании герба Черноерковского сельского поселения по правилам и соответствующим традициям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.Положение о флаге и оригинал изображения флага Черноерковского сельского поселения хранятся в администрации Черноерк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ind w:left="283" w:right="-1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Статус флага Черноерко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1.Флаг Черноерковского сельского поселения является официальным символом Черноерковского сельского поселения.</w:t>
      </w:r>
    </w:p>
    <w:p>
      <w:pPr>
        <w:pStyle w:val="Normal"/>
        <w:shd w:fill="FFFFFF" w:val="clear"/>
        <w:spacing w:lineRule="atLeast" w:line="336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2.Флаг Черноер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ind w:left="283"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Описание и обоснование символики флага</w:t>
      </w:r>
    </w:p>
    <w:p>
      <w:pPr>
        <w:pStyle w:val="Normal"/>
        <w:shd w:fill="FFFFFF" w:val="clear"/>
        <w:spacing w:lineRule="atLeast" w:line="336"/>
        <w:ind w:left="283"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Черноерковского сельского поселения.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1.Описание флага Черноерковского сельского поселения: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«Прямоугольное синее полотнище с отношением ширины к длине 2:3, несущее </w:t>
      </w:r>
      <w:r>
        <w:rPr>
          <w:rFonts w:cs="Arial" w:ascii="Arial" w:hAnsi="Arial"/>
          <w:color w:val="000000"/>
        </w:rPr>
        <w:t xml:space="preserve">изображение фигур герба </w:t>
      </w:r>
      <w:r>
        <w:rPr>
          <w:rFonts w:cs="Arial" w:ascii="Arial" w:hAnsi="Arial"/>
          <w:bCs/>
          <w:color w:val="000000"/>
        </w:rPr>
        <w:t>Черноерковского сельского поселения Славянского района</w:t>
      </w:r>
      <w:r>
        <w:rPr>
          <w:rFonts w:cs="Arial" w:ascii="Arial" w:hAnsi="Arial"/>
          <w:color w:val="000000"/>
        </w:rPr>
        <w:t xml:space="preserve"> в белом цвете»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2.Обоснование символики флага Черноерко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иний цвет полотнища аллегорически указывает на Азовское море, многочисленные лиманы,ерики и реки, меж которых находятся населённые пункты поселения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Синий цвет символизирует чистое небо, честь, искренность, добродетель, возвышенные устремления. </w:t>
      </w:r>
    </w:p>
    <w:p>
      <w:pPr>
        <w:pStyle w:val="Normal"/>
        <w:shd w:fill="FFFFFF" w:val="clear"/>
        <w:spacing w:lineRule="atLeast" w:line="336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лаву и известность поселения составляют богатые рыбой и дичью многочисленные водоёмы, что и отражено в гербе изображением утки и рыбы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зображение метёлок риса указывает на основу экономического развития поселения – выращивания риса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цветка водяной лилии указывает на наличие данного растения в водоёмах поселения, а также символизирует красоту, чистоту водоёмов и уникальность окружающей природы. 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Белый цвет символизирует мир, чистоту, порядочность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</w:rPr>
        <w:t xml:space="preserve">3.3. Авторская группа: 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</w:rPr>
        <w:t xml:space="preserve">идея флага: </w:t>
      </w:r>
      <w:r>
        <w:rPr>
          <w:rFonts w:cs="Arial" w:ascii="Arial" w:hAnsi="Arial"/>
          <w:color w:val="000000"/>
          <w:spacing w:val="-4"/>
        </w:rPr>
        <w:t>Владимир</w:t>
      </w:r>
      <w:r>
        <w:rPr>
          <w:rStyle w:val="Spelle"/>
          <w:rFonts w:cs="Arial" w:ascii="Arial" w:hAnsi="Arial"/>
          <w:color w:val="000000"/>
          <w:spacing w:val="-4"/>
        </w:rPr>
        <w:t>Нагаевский</w:t>
      </w:r>
      <w:r>
        <w:rPr>
          <w:rFonts w:cs="Arial" w:ascii="Arial" w:hAnsi="Arial"/>
          <w:color w:val="000000"/>
          <w:spacing w:val="-4"/>
        </w:rPr>
        <w:t xml:space="preserve"> (Тихорецк), Анатолий Раков (Краснодар);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</w:rPr>
        <w:t xml:space="preserve">изображение и обоснование символики: Владимир </w:t>
      </w:r>
      <w:r>
        <w:rPr>
          <w:rStyle w:val="Spelle"/>
          <w:rFonts w:cs="Arial" w:ascii="Arial" w:hAnsi="Arial"/>
          <w:color w:val="000000"/>
          <w:spacing w:val="-4"/>
        </w:rPr>
        <w:t>Нагаевский</w:t>
      </w:r>
      <w:r>
        <w:rPr>
          <w:rFonts w:cs="Arial" w:ascii="Arial" w:hAnsi="Arial"/>
          <w:color w:val="000000"/>
          <w:spacing w:val="-4"/>
        </w:rPr>
        <w:t xml:space="preserve"> (Тихорецк).</w:t>
      </w:r>
    </w:p>
    <w:p>
      <w:pPr>
        <w:pStyle w:val="Heading3"/>
        <w:shd w:fill="FFFFFF" w:val="clear"/>
        <w:ind w:right="27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Порядок воспроизведения флага </w:t>
      </w:r>
    </w:p>
    <w:p>
      <w:pPr>
        <w:pStyle w:val="Heading3"/>
        <w:shd w:fill="FFFFFF" w:val="clear"/>
        <w:ind w:right="27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Черноерко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-1"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1.Воспроизведение флага Черноер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180"/>
        <w:ind w:right="-1"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>
          <w:rFonts w:cs="Arial" w:ascii="Arial" w:hAnsi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80"/>
        <w:ind w:right="277"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5.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180"/>
        <w:ind w:right="277"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Черноерко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.Флаг Черноерковского сельского поселения поднят постоянно: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официальных представительств Черноерковского сельского поселения за пределами Черноерковского сельского поселения, Краснодарского края, Славянского района,Российской Федерации.</w:t>
      </w:r>
    </w:p>
    <w:p>
      <w:pPr>
        <w:pStyle w:val="Normal"/>
        <w:shd w:fill="FFFFFF" w:val="clear"/>
        <w:spacing w:lineRule="atLeast" w:line="336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2.Флаг Черноер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3. Флаг Черноерковского сельского поселения размещается на транспортных средствах главы Черноерк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4. Флаг Черноер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Флаг Черноерковского сельского поселения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В знак траура флаг поселения приспускается до половины высоты флагштока (мачты).При невозможности приспустить флаг, а также, если флаг установлен в помещении,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7.При одновременном подъеме (размещении) флагов муниципального образования Черноерковского сельского поселения и Краснодарского края, флаг Черноер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лавянского района; справа от флага Краснодарского края располагается флаг Черноерковского сельского поселения</w:t>
      </w:r>
      <w:r>
        <w:rPr>
          <w:rStyle w:val="FootnoteCharacter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8.При одновременном подъёме (размещении) Государственного флага Российской Федерации, флагов Краснодарского края и Черноерковского сельского поселения,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Черноерков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подъёме (размещении) нечётного числа флагов (но более трех),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9. Размер флага Черноер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муниципальных образований, а высота подъёма флага Черноер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Изображение флага Черноерковского сельского поселения может быть использовано в качестве элемента или геральдической основы на отличительных знаках, наградах главы Черноерков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11. Рисунок флага Черноерковского сельского поселения может помещаться на бланках: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лавы Черноерковского сельского поселения,иных выборных должностных лиц местного самоуправления;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отличительных знаках, наградах главы Черноерковского сельского поселения;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/>
        <w:ind w:right="-1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2.Допускается размещение флага Черноерковского сельского поселения на: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изданиях печатных средств массовой информации, краеведческих изданиях Черноерковского сельского поселения;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3.Государственный флаг Российской Федерации, флаг Краснодарского края, флаг Славянского района и флаг Черноерков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4.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5.Порядок изготовления, использования, хранения и уничтожения бланков, печатей и иных носителей изображения флага Черноерковского сельского поселения устанавливается органами местного самоуправления Черноерко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277"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Порядок использования флага Черноерковского сельского поселения предприятиями,учреждениями и организациями,</w:t>
      </w:r>
    </w:p>
    <w:p>
      <w:pPr>
        <w:pStyle w:val="Normal"/>
        <w:shd w:fill="FFFFFF" w:val="clear"/>
        <w:spacing w:lineRule="atLeast" w:line="336" w:before="0" w:after="180"/>
        <w:ind w:right="277"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1.Порядок использования флага Черноерковского сельского поселения предприятиями,учреждениями и организациями, не находящимися в муниципальной собственности,строится на договорной основе. 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2.Иные случаи использования флага Черноер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right="277" w:hanging="0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right="-1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7.1.Использование флага Черноерковского сельского поселения с нарушением настоящего Положения, а также надругательство над флагом Черноер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right="277"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Заключительные положения</w:t>
      </w:r>
    </w:p>
    <w:p>
      <w:pPr>
        <w:pStyle w:val="Normal"/>
        <w:shd w:fill="FFFFFF" w:val="clear"/>
        <w:spacing w:lineRule="atLeast" w:line="336"/>
        <w:ind w:right="-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1. Внесение в состав (рисунок) флага Черноер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right="-1"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2.Право использования флага Черноерковского сельского поселения принадлежит органам местного самоуправления Черноерко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-1"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3.Флаг Черноер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ind w:right="-1"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4.Контроль исполнения требований настоящего Положения возлагается на Управление делами администрации Черноерко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-1"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5.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right="277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180"/>
        <w:ind w:right="277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Черноерк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right="277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лавянского района</w:t>
        <w:tab/>
      </w:r>
    </w:p>
    <w:p>
      <w:pPr>
        <w:pStyle w:val="Normal"/>
        <w:shd w:fill="FFFFFF" w:val="clear"/>
        <w:spacing w:lineRule="atLeast" w:line="336" w:before="0" w:after="180"/>
        <w:ind w:right="277" w:hanging="0"/>
        <w:jc w:val="both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Н.П.Друзяка</w:t>
      </w:r>
    </w:p>
    <w:p>
      <w:pPr>
        <w:pStyle w:val="Normal"/>
        <w:shd w:fill="FFFFFF" w:val="clear"/>
        <w:ind w:left="567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ind w:left="567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ind w:left="567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Черноерковского сельского поселения </w:t>
      </w:r>
    </w:p>
    <w:p>
      <w:pPr>
        <w:pStyle w:val="Normal"/>
        <w:shd w:fill="FFFFFF" w:val="clear"/>
        <w:ind w:left="567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Славянского района</w:t>
      </w:r>
    </w:p>
    <w:p>
      <w:pPr>
        <w:pStyle w:val="Normal"/>
        <w:shd w:fill="FFFFFF" w:val="clear"/>
        <w:ind w:left="567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11 июля 2011 г. № 4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ФЛАГ ЧЕРНОЕРК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ЛАВЯНСК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4:00Z</dcterms:created>
  <dc:creator>mvl</dc:creator>
  <dc:description/>
  <dc:language>en-US</dc:language>
  <cp:lastModifiedBy>Ломанцов Виктор Анатольевич</cp:lastModifiedBy>
  <dcterms:modified xsi:type="dcterms:W3CDTF">2022-08-08T06:34:00Z</dcterms:modified>
  <cp:revision>2</cp:revision>
  <dc:subject/>
  <dc:title>ДОБРЯНСКАЯ ГОРОДСКАЯ ДУМА</dc:title>
</cp:coreProperties>
</file>