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  <w:t>Совет Черлакского муниципального района</w:t>
        <w:br/>
        <w:br/>
        <w:t>РЕШЕНИЕ</w:t>
        <w:br/>
        <w:br/>
        <w:t>29 сентября 2011 года № 60                                                                             р.п. Черлак, Омской области</w:t>
        <w:br/>
        <w:br/>
        <w:t>Об утверждении Положения «О Флаге Черлакского муниципального района Омской области»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color w:val="548DD4"/>
          <w:sz w:val="28"/>
          <w:szCs w:val="28"/>
        </w:rPr>
        <w:br/>
        <w:br/>
        <w:t>           Рассмотреть вопрос об утверждении Положения «О Флаге Черлакского муниципального района Омской области».</w:t>
        <w:br/>
        <w:t> </w:t>
        <w:br/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Совет Черлакского муниципального района, РЕШИЛ: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          </w:t>
      </w:r>
      <w:r>
        <w:rPr>
          <w:bCs/>
          <w:color w:val="000000"/>
          <w:sz w:val="24"/>
          <w:szCs w:val="24"/>
        </w:rPr>
        <w:t>1. Утвердить Положение «О Флаге Черлакского муниципального района Омской области» (прилагается).</w:t>
      </w:r>
      <w:r>
        <w:rPr>
          <w:b/>
          <w:bCs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>2. Настоящее решение опубликовать в «Муниципальном вестнике Черлакского района».</w:t>
      </w:r>
      <w:r>
        <w:rPr>
          <w:b/>
          <w:bCs/>
          <w:sz w:val="24"/>
          <w:szCs w:val="24"/>
        </w:rPr>
        <w:br/>
        <w:br/>
        <w:br/>
      </w:r>
      <w:r>
        <w:rPr>
          <w:bCs/>
          <w:color w:val="000000"/>
          <w:sz w:val="24"/>
          <w:szCs w:val="24"/>
        </w:rPr>
        <w:t>Глава Черлакского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муниципального района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В. Г. Яцковский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br/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 xml:space="preserve">Приложение к решению 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ерлакского муниципального район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 16 сентября 2011 года № 60</w:t>
      </w:r>
      <w:r>
        <w:rPr>
          <w:b/>
          <w:bCs/>
          <w:sz w:val="24"/>
          <w:szCs w:val="24"/>
        </w:rPr>
        <w:br/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br/>
      </w:r>
      <w:r>
        <w:rPr>
          <w:b/>
          <w:bCs/>
          <w:color w:val="548DD4"/>
          <w:sz w:val="28"/>
          <w:szCs w:val="28"/>
        </w:rPr>
        <w:t>ПОЛОЖЕНИЕ</w:t>
        <w:br/>
        <w:br/>
        <w:t>О ФЛАГЕ ЧЕРЛАКСКОГО МУНИЦИПАЛЬНОГО РАЙОНА ОМСКОЙ ОБЛАСТИ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Настоящим положением устанавливается флаг Черлакского муниципального района Омской области, его описание и порядок официального использования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1. Общие положения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1.1. Флаг Черлакского муниципального района Омской области (далее — ФЛАГ) наряду с основным муниципальным символом района — гербом является официальным опознавательно — правовым знаком и служит его официальным символом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1.2. Положение о ФЛАГЕ и рисунок ФЛАГА хранятся в архиве Черлакского муниципального района Омской области и доступны для ознакомления всем заинтересованным лицам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2. Описание и обоснование символики ФЛАГА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2.1 Флаг представляет собой прямоугольное полотнище с соотношением ширины к длине 2:3 разделенное по горизонтали на две неравные полосы: верхняя белого цвета в 2:3 ширины полотнища и нижняя красного цвета, в 1:3 ширины полотнища. Параллельно древку, на расстоянии 3:7 длины от древка расположена синяя волнистая полоса по всей ширине полотнища, шириной 1:8 длины (цветное и черно-белое графическое изображение флага прилагается)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2.2 Белый цвет флага символизирует чистые помыслы, мир и взаимопонимание; красный цвет символизирует труд, мужество, праздник, красоту; синяя волнистая полоса символизирует природную особенность района — реку Иртыш.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Порядок воспроизведения ФЛАГА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3.1. Воспроизведение ФЛАГА, независимо от его размеров, техники исполнения и назначения, должно точно соответствовать описанию, приведённому в пункте 2.1. статьи 2 настоящего Положения и рисунку, приведённому в приложении к настоящему Положению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3.2. Ответственность за искажение ФЛАГА, изменение композиции или цветов, выходящее за пределы геральдически допустимого, несёт исполнитель допущенных искажений или изменений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4. Порядок официального использования ФЛАГА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4.1. ФЛАГ поднят постоянно: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на административных зданиях органов местного самоуправления Черлакского муниципального района;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4.2. ФЛАГ установлен постоянно: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в залах заседаний органов местного самоуправления,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в рабочих кабинетах главы муниципального района, выборных лиц органов местного самоуправления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4.3. ФЛАГ может: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Черлакский муниципальный район;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        </w:t>
      </w:r>
      <w:r>
        <w:rPr>
          <w:bCs/>
          <w:color w:val="000000"/>
          <w:sz w:val="24"/>
          <w:szCs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Черлакский район Омской области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ФЛАГ или его изображение может: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размещаться на транспортных средствах главы муниципального района, иных выборных должностных лиц местного самоуправления;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размещаться на транспортных средствах, находящихся в муниципальной собственности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4.4. ФЛАГ поднимается (устанавливается):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в дни государственных праздников — наряду с Государственным флагом Российской Федерации, флагом Омской области;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во время официальных церемоний и других торжественных мероприятий, проводимых органами местного самоуправления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ё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4.7. При одновременном подъё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При одновременном подъёме (размещении) ФЛАГА и флага Омской области, ФЛАГ располагается справа от флага Омской области (с точки зрения стоящего лицом к флагам)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При одновременном подъёме (размещении) ФЛАГА, Государственного флага Российской Федерации и флага Омской области, Государственный флаг Российской Федерации располагается в центре, а ФЛАГ — справа от центра (с точки зрения стоящего лицом к флагам)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Омской области слева от Государственного флага Российской Федерации располагается ФЛАГ; справа от флага Омской области располагается флаг иного муниципального района, общественного объединения, либо предприятия, учреждения или организации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Омской области (или флага иного субъекта Российской Федерации)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Омской области (или флага иного субъекта Российской Федерации)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4.9. ФЛАГ или его изображение могут быть использованы в качестве элемента или геральдической основы: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ерлакский район Омской области;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наград Черлакского района Омской области;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должностных и отличительных знаках главы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4.10. ФЛАГ может быть поднят (установлен) постоянно или временно: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в памятных, мемориальных и значимых местах расположенных на территории Черлакского района Омской области;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в местах массовых собраний жителей Черлакского района Омской области;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в учреждениях дошкольного воспитания и учреждениях среднего района (средних школах)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4.11. Допускается размещение ФЛАГА или его изображения на: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грамотах, приглашениях, визитных карточках главы муниципального района, должностных лиц органов местного самоуправления, депутатов представительного органа местного самоуправления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Черлакском районе Омской области или непосредственно связанных с Черлакским районом Омской области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4.12. Иные случаи использования ФЛАГА устанавливаются Главой муниципального района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5. Ответственность за нарушение настоящего Положения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5.1. Использование ФЛАГА с нарушением настоящего Положения, а также надругательство над ФЛАГОМ, влечёт за собой ответственность в соответствии с законодательством Российской Федерации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6. Заключительные положения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6.1. Внесение в состав (рисунок) ФЛАГА каких-либо изменений или дополнений, а также элементов официальных символов Омской области допустимо лишь в соответствии с законодательством Российской Федерации и законодательством Омской области. Эти изменения должны сопровождаться пересмотром статьи 3 настоящего Положения для отражения внесённых элементов в описании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6.2. Все права на ФЛАГ принадлежат органам местного самоуправления Черлакского муниципального района Омской области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6.3. Контроль за исполнением требований настоящего Положения возлагается на администрацию муниципального района.</w:t>
      </w:r>
      <w:r>
        <w:rPr>
          <w:b/>
          <w:bCs/>
          <w:sz w:val="24"/>
          <w:szCs w:val="24"/>
        </w:rPr>
        <w:br/>
        <w:br/>
      </w:r>
      <w:r>
        <w:rPr>
          <w:bCs/>
          <w:color w:val="000000"/>
          <w:sz w:val="24"/>
          <w:szCs w:val="24"/>
        </w:rPr>
        <w:t>6.4. Настоящее Положение вступает в силу со дня его официального опубликования.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pacing w:val="-7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85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5:00Z</dcterms:created>
  <dc:creator>Макушина</dc:creator>
  <dc:description/>
  <dc:language>en-US</dc:language>
  <cp:lastModifiedBy>Ломанцов Виктор Анатольевич</cp:lastModifiedBy>
  <cp:lastPrinted>1995-11-21T17:41:00Z</cp:lastPrinted>
  <dcterms:modified xsi:type="dcterms:W3CDTF">2020-11-09T05:05:00Z</dcterms:modified>
  <cp:revision>2</cp:revision>
  <dc:subject/>
  <dc:title/>
</cp:coreProperties>
</file>