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НЦ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9.03.2011 №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внесении изменений в Решение Совета  депутатов муниципального образования Черновское сельское поселение Сланцевского муниципального района Ленинградской области от 20 октября 2010  г.  N 8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Федерального закона от 06.10.2003 г. № 131 - ФЗ «Об общих принципах местного самоуправления в Российской Федерации» (с последующими изменениями и дополнениями),  в соответствии со статьей 2 Устава муниципального образования Черновское сельское поселение Сланцевского муниципального района Ленинградской области   и письмом  Государственного герольдмейстера РФ Г. В. Вилинбахова от 27 декабря 2010 г.  N A72-2-894 Cовет депутатов муниципального образования Черновское сельское поселение Сланцевского муниципального района Ленинградской области  РЕШИЛ:</w:t>
      </w:r>
    </w:p>
    <w:p>
      <w:pPr>
        <w:pStyle w:val="Normal"/>
        <w:rPr/>
      </w:pPr>
      <w:r>
        <w:rPr/>
        <w:t>1. Изложить статью 2.1 Положения о гербе муниципального образования Черновское сельское поселение Сланцевского муниципального района Ленинградской области в следующей редакции:</w:t>
      </w:r>
    </w:p>
    <w:p>
      <w:pPr>
        <w:pStyle w:val="Normal"/>
        <w:rPr/>
      </w:pPr>
      <w:r>
        <w:rPr/>
        <w:t xml:space="preserve">    “</w:t>
      </w:r>
      <w:r>
        <w:rPr/>
        <w:t>2.1. Геральдическое описание герба.</w:t>
      </w:r>
    </w:p>
    <w:p>
      <w:pPr>
        <w:pStyle w:val="Normal"/>
        <w:rPr/>
      </w:pPr>
      <w:r>
        <w:rPr/>
        <w:t xml:space="preserve">    </w:t>
      </w:r>
      <w:r>
        <w:rPr/>
        <w:t>В поле трижды неравно рассеченном: узко серебром и чернью (черным) и широко червленью (красным), поверх деления черни и червлении- вписанный серебряный меч, который держит выходящая слева в оконечности серебряная рука в латах, сопровождаемый справа- золотым обращенным восстающим драконом, изрыгающим золотое пламя, слева- золотым сидящим орлом с воздетыми и распростертыми крыльями.</w:t>
      </w:r>
    </w:p>
    <w:p>
      <w:pPr>
        <w:pStyle w:val="Normal"/>
        <w:rPr/>
      </w:pPr>
      <w:r>
        <w:rPr/>
        <w:t xml:space="preserve">    </w:t>
      </w:r>
      <w:r>
        <w:rPr/>
        <w:t>Стороны в геральдике определяются от лица,  держащего щит”.</w:t>
      </w:r>
    </w:p>
    <w:p>
      <w:pPr>
        <w:pStyle w:val="Normal"/>
        <w:rPr/>
      </w:pPr>
      <w:r>
        <w:rPr/>
        <w:t>2.  В пункте “2. 2. Толкование символики ГЕРБА”  Положения о гербе муниципального образования Черновское сельское поселение Сланцевского муниципального района Ленинградской области предложение:</w:t>
      </w:r>
    </w:p>
    <w:p>
      <w:pPr>
        <w:pStyle w:val="Normal"/>
        <w:rPr/>
      </w:pPr>
      <w:r>
        <w:rPr/>
        <w:t>“</w:t>
      </w:r>
      <w:r>
        <w:rPr/>
        <w:t>Золотая сторожевая башня, орел и рука, сжимающая меч- оборона русских земель” изложить в следующей редакции:</w:t>
      </w:r>
    </w:p>
    <w:p>
      <w:pPr>
        <w:pStyle w:val="Normal"/>
        <w:rPr/>
      </w:pPr>
      <w:r>
        <w:rPr/>
        <w:t>“</w:t>
      </w:r>
      <w:r>
        <w:rPr/>
        <w:t>Вписанный серебряный меч, который держит выходящая слева в оконечности серебряная рука в латах; золотой сидящий орел с воздетыми и распростертыми крыльями- символы обороны русских земель”.</w:t>
      </w:r>
    </w:p>
    <w:p>
      <w:pPr>
        <w:pStyle w:val="Normal"/>
        <w:rPr/>
      </w:pPr>
      <w:r>
        <w:rPr/>
        <w:t>3. Приложениями NN 1, 2, 3 к Положению о гербе муниципального образования Черновское сельское поселение Сланцевского муниципального района Ленинградской области считать утратившими силу.</w:t>
      </w:r>
    </w:p>
    <w:p>
      <w:pPr>
        <w:pStyle w:val="Normal"/>
        <w:rPr/>
      </w:pPr>
      <w:r>
        <w:rPr/>
        <w:t>4. Приложения NN 1, 2, 3  к настоящему решению считать Приложениями NN 1, 2, 3 соответственно к Положению о гербе муниципального образования Черновское сельское поселение Сланцевского муниципального района Ленинградской области.</w:t>
      </w:r>
    </w:p>
    <w:p>
      <w:pPr>
        <w:pStyle w:val="Normal"/>
        <w:rPr/>
      </w:pPr>
      <w:r>
        <w:rPr/>
        <w:t>5. Приложение к Положению о флаге муниципального образования Черновское сельское поселение Сланцевского муниципального района Ленинградской области считать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Приложение N 4 к настоящему решению считать Приложением к Положению о флаге муниципального образования Черновское сельское поселение Сланцевского муниципального района Ленинградской области. </w:t>
      </w:r>
    </w:p>
    <w:p>
      <w:pPr>
        <w:pStyle w:val="Normal"/>
        <w:rPr/>
      </w:pPr>
      <w:r>
        <w:rPr/>
        <w:t>7. Обратиться в Геральдический совет при президенте РФ с целью внесения герба и флага муниципального образования Черновское сельское поселение Сланце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8. Поручить Башкирову Константану Сергеевичу представлять интересы муниципального образования Черновское сельское поселение Слащевского муниципального района Ленинградской области в Гератьдическом совете при президенте РФ.</w:t>
      </w:r>
    </w:p>
    <w:p>
      <w:pPr>
        <w:pStyle w:val="Normal"/>
        <w:rPr/>
      </w:pPr>
      <w:r>
        <w:rPr/>
        <w:t>9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10. Опубликовать настоящее решение в газете "Знамя труда".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М.А.Киби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ЦВЕТНОЕ ИЗОБРАЖЕНИЕ ГЕРБ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НО-БЕЛОЕ КОНТУРНОЕ ИЗОБРАЖЕНИЕ ГЕРБ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НО-БЕЛОЕ КОНТУРНОЕ С ИСПОЛЬЗОВАНИЕМ УСЛОВНОЙ ШТРИХОВКИ ДЛЯ ОБОЗНАЧЕНИЯ ЦВЕТОВ  ИЗОБРАЖЕНИЕ ГЕРБА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ер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нц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07 от 09 марта 201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1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01:00Z</dcterms:modified>
  <cp:revision>2</cp:revision>
  <dc:subject/>
  <dc:title>МУНИЦИПАЛЬНОЕ ОБРАЗОВАНИЕ</dc:title>
</cp:coreProperties>
</file>