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Чисменско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коламского муниципального района Моск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30.09.2011 г. № 121/1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О ФЛАГЕ СЕЛЬСКОГО ПОСЕЛЕНИЯ ЧИСМЕНСКОЕ ВОЛОКОЛАМСКОГО МУНИЦИПАЛЬНОГО РАЙОНА МОСК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муниципального образования сельское поселение Чисменское Волоколам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Чисменское Волоколамского муниципального района Московской области РЕШИЛ:</w:t>
      </w:r>
    </w:p>
    <w:p>
      <w:pPr>
        <w:pStyle w:val="Normal"/>
        <w:ind w:firstLine="180"/>
        <w:rPr/>
      </w:pPr>
      <w:r>
        <w:rPr/>
        <w:t>1. Утвердить Положение «О флаге сельского поселения Чисменское Волоколамского муниципального района Московской области»(прилагается).</w:t>
      </w:r>
    </w:p>
    <w:p>
      <w:pPr>
        <w:pStyle w:val="Normal"/>
        <w:ind w:firstLine="180"/>
        <w:rPr/>
      </w:pPr>
      <w:r>
        <w:rPr/>
        <w:t>2. Направить Положение «О флаге сельского поселения Чисменское Волоколамского муниципального района Московской области» главе сельского поселения Чисменское для подписания.</w:t>
      </w:r>
    </w:p>
    <w:p>
      <w:pPr>
        <w:pStyle w:val="Normal"/>
        <w:ind w:firstLine="180"/>
        <w:rPr/>
      </w:pPr>
      <w:r>
        <w:rPr/>
        <w:t>3. Опубликовать настоящее решение в газете "Волоколамский край".</w:t>
      </w:r>
    </w:p>
    <w:p>
      <w:pPr>
        <w:pStyle w:val="Normal"/>
        <w:ind w:firstLine="180"/>
        <w:rPr/>
      </w:pPr>
      <w:r>
        <w:rPr/>
        <w:t>4. Считать утратившим силу решение Совета депутатов сельского поселения Чисменское Волоколамского муниципального района Московской области от24.11.2006г. № 60/13 «О флаге муниципального образования сельское поселение Чисменское Волоколамского района Московской области».</w:t>
      </w:r>
    </w:p>
    <w:p>
      <w:pPr>
        <w:pStyle w:val="Normal"/>
        <w:ind w:firstLine="180"/>
        <w:rPr/>
      </w:pPr>
      <w:r>
        <w:rPr/>
        <w:t>5. Представить настоящее решение и Положение«О флаге сельского поселения Чисменское Волоколамского муниципального района Московской области»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ind w:firstLine="180"/>
        <w:rPr/>
      </w:pPr>
      <w:r>
        <w:rPr/>
        <w:t>6.Контроль исполнения настоящего решения возложить на депутатскую группу по вопросам законности.</w:t>
      </w:r>
    </w:p>
    <w:p>
      <w:pPr>
        <w:pStyle w:val="Normal"/>
        <w:ind w:firstLine="180"/>
        <w:rPr/>
      </w:pPr>
      <w:r>
        <w:rPr/>
        <w:t>Глава сельского поселения Чисменское М.В. Новоселова</w:t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Чисменское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Волоколамского муниципального района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30 сентября № 121/18</w:t>
      </w:r>
    </w:p>
    <w:p>
      <w:pPr>
        <w:pStyle w:val="TextBodyInden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ЛОЖЕНИЕ</w:t>
      </w:r>
    </w:p>
    <w:p>
      <w:pPr>
        <w:pStyle w:val="TextBodyIndent"/>
        <w:rPr>
          <w:sz w:val="28"/>
        </w:rPr>
      </w:pPr>
      <w:r>
        <w:rPr>
          <w:sz w:val="28"/>
        </w:rPr>
        <w:t>«О ФЛАГЕ СЕЛЬСКОГО ПОСЕЛЕНИЯ ЧИСМЕНСКОЕ</w:t>
      </w:r>
    </w:p>
    <w:p>
      <w:pPr>
        <w:pStyle w:val="TextBodyIndent"/>
        <w:rPr>
          <w:sz w:val="28"/>
        </w:rPr>
      </w:pPr>
      <w:r>
        <w:rPr>
          <w:sz w:val="28"/>
        </w:rPr>
        <w:t>ВОЛОКОЛАМСКОГО МУНИЦИПАЛЬНОГО РАЙОНА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МОСКОВСКОЙ ОБЛАСТИ»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 Чисменское Волоколамского муниципального района Московской области в качестве официального символа, его геральдическое описание,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Чисменское Волоколамского муниципального района Московской области является официальным символом сельского поселения Чисменское Волоколамского муниципального района Московской области (далее – сельского поселения Чисменско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сельского поселения Чисме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Чисменское храниться в установленном порядке на бумажных и электронных носителях в архиве сельского поселения Чисмен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Чисменское подлежит государственной регистрации в порядке,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>сельского поселения Чисменское</w:t>
      </w:r>
    </w:p>
    <w:p>
      <w:pPr>
        <w:pStyle w:val="Normal"/>
        <w:ind w:firstLine="360"/>
        <w:rPr/>
      </w:pPr>
      <w:r>
        <w:rPr/>
        <w:t>2.1. Геральдическое описание флага сельского поселения Чисменское:</w:t>
      </w:r>
    </w:p>
    <w:p>
      <w:pPr>
        <w:pStyle w:val="Normal"/>
        <w:ind w:firstLine="360"/>
        <w:rPr/>
      </w:pPr>
      <w:r>
        <w:rPr/>
        <w:t>«Флаг сельского поселения Чисменское представляет собой прямоугольное полотнище с соотношением ширины к длине 2:3 и состоящее из красной (шириной 3/4) и зеленой (шириной ?) горизонтальных полос. В середине красной полосы изображены 6 желтых частично перекрывающих друг друга миндалевидных щитов,нижние концы которых скрыты зеленой полосой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Чисменское.</w:t>
      </w:r>
    </w:p>
    <w:p>
      <w:pPr>
        <w:pStyle w:val="Normal"/>
        <w:ind w:firstLine="360"/>
        <w:rPr/>
      </w:pPr>
      <w:r>
        <w:rPr/>
        <w:t>Флаг сельского поселения Чисменское языком символов и аллегорий отражает исторические особенности поселения.</w:t>
      </w:r>
    </w:p>
    <w:p>
      <w:pPr>
        <w:pStyle w:val="Normal"/>
        <w:ind w:firstLine="360"/>
        <w:rPr/>
      </w:pPr>
      <w:r>
        <w:rPr/>
        <w:t>В годы Великой Отечественной Войны бойцы 4-й роты. 2-го батальона, 1075-го стрелкового полка, 316-ой стрелковой дивизии (командир дивизии –генерал-майор Панфилов И.В.) во главе с политруком В.Г. Клочковым осуществляли оборону в районе разъезда Дубосеково. 16ноября 1941 г. В ходе 4-х часового боя панфиловцы уничтожили 18 вражеских танков. Почти все 28 героев погибли, но не пропустили врага к Москве. 21 июля 1942 года указом Президиума верховного Совета СССР участникам этого боя было присвоено звание Героя Советского Союза.</w:t>
      </w:r>
    </w:p>
    <w:p>
      <w:pPr>
        <w:pStyle w:val="Normal"/>
        <w:ind w:firstLine="360"/>
        <w:rPr/>
      </w:pPr>
      <w:r>
        <w:rPr/>
        <w:t>В их честь в 1975 году был сооружен мемориал героев-панфиловцев, основу которого составили шесть фигур воинов-защитников Москвы. Этот подвиг нашел отражение в символике флага сельского поселения Чисменское, в состав которого входит указанный разъезд (ныне станция). Шесть щитов аллегорически отражают интернациональный состав группы воинов участников боя (в нее входили бойцы шести национальностей). Расположение щитов воткнутыми в землю с перекрытием друг друга символизируют стойкость и сплоченность бойцов не оставивших врагу ни одного шанца для прорыва к Москве.</w:t>
      </w:r>
    </w:p>
    <w:p>
      <w:pPr>
        <w:pStyle w:val="Normal"/>
        <w:ind w:firstLine="360"/>
        <w:rPr/>
      </w:pPr>
      <w:r>
        <w:rPr/>
        <w:t>Красный символизирует мужество, стойкость,отвагу, самопожертвование.</w:t>
      </w:r>
    </w:p>
    <w:p>
      <w:pPr>
        <w:pStyle w:val="Normal"/>
        <w:ind w:firstLine="360"/>
        <w:rPr/>
      </w:pPr>
      <w:r>
        <w:rPr/>
        <w:t>Зеленый цвет символизирует весну, природу, надежду.</w:t>
      </w:r>
    </w:p>
    <w:p>
      <w:pPr>
        <w:pStyle w:val="Normal"/>
        <w:ind w:firstLine="360"/>
        <w:rPr/>
      </w:pPr>
      <w:r>
        <w:rPr/>
        <w:t xml:space="preserve">Желтый цвет – символ высшей ценности,величия, великодушия, богатства. 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- Константин Мочёнов (Химки), Людмила Давыдова (д.Нелидово, Волоколамский район); </w:t>
      </w:r>
    </w:p>
    <w:p>
      <w:pPr>
        <w:pStyle w:val="Normal"/>
        <w:ind w:firstLine="360"/>
        <w:rPr/>
      </w:pPr>
      <w:r>
        <w:rPr/>
        <w:t>художник - Оксана Фефелова;</w:t>
      </w:r>
    </w:p>
    <w:p>
      <w:pPr>
        <w:pStyle w:val="Normal"/>
        <w:ind w:firstLine="360"/>
        <w:rPr/>
      </w:pPr>
      <w:r>
        <w:rPr/>
        <w:t>компьютерный дизайн – Галина Русанова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(Химки).</w:t>
      </w:r>
    </w:p>
    <w:p>
      <w:pPr>
        <w:pStyle w:val="Normal"/>
        <w:ind w:firstLine="360"/>
        <w:rPr/>
      </w:pPr>
      <w:r>
        <w:rPr/>
        <w:t>2.4. Флаг сельского поселения Чисменское может воспроизводиться в многоцветном и одноцветном равно допустимом вариантах.Флаг сельского поселения Чисменское в одноцветном варианте может воспроизводиться с условной штриховкой (шафировкой) для обозначения тинктур флага (цветов, металлов и мехов).</w:t>
      </w:r>
    </w:p>
    <w:p>
      <w:pPr>
        <w:pStyle w:val="Normal"/>
        <w:ind w:firstLine="360"/>
        <w:rPr/>
      </w:pPr>
      <w:r>
        <w:rPr/>
        <w:t>2.5. Флаг сельского поселения Чисменское может воспроизводиться с вольной частью в соответствии со ст. 10 Закона Московской области № 183/2005-ОЗ «О флаге Московской области».</w:t>
      </w:r>
    </w:p>
    <w:p>
      <w:pPr>
        <w:pStyle w:val="Normal"/>
        <w:ind w:firstLine="360"/>
        <w:rPr/>
      </w:pPr>
      <w:r>
        <w:rPr/>
        <w:t>2.6. Рисунки флага сельского поселения Чисменское приводятся в приложении 1 к настоящему Положению и являются его неотъемлемой частью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Чисменское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Чисменское, независимо от его размеров и техники исполнения, должно точно соответствовать геральдическому описанию, приведенному в пункте 2.1.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Чисменское и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сельского поселения Чисменское флаг сельского поселения Чисменское располагается справа (размещение флагов 1-2 где 1 - флаг Московской области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–7–5–3–1–2–4–6–8-10,где 1 - Государственный флаг Российской Федерации, 2 – флаг Московской области,3 – флаг сельского поселения Чисменское. Далее равномерно располагаются флаг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Чисмен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Чисменское (размещение флагов: 2-1-3 где 1 - Государственный флаг Российской Федерации, 2 -флаг Московской области, 3– флаг сельского поселения Чисменское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10–8–6–4–2–1–3–5–7–9–11, где 1 - Государственный флаг Российской Федерации, 2 -флаг Московской области, 3 – флаг сельского поселения Чисмен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Чисмен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Чисмен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ы, указанные в пунктах 3.3 – 3.6.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, а также бланков, печатей и иных носителей изображения флага сельского поселения Чисменское устанавливается решением Совета депутатов сельского поселения Чисменское.</w:t>
      </w:r>
    </w:p>
    <w:p>
      <w:pPr>
        <w:pStyle w:val="Normal"/>
        <w:ind w:firstLine="360"/>
        <w:rPr/>
      </w:pPr>
      <w:r>
        <w:rPr/>
        <w:t>4. Порядок использования флага сельского поселения Чисменское</w:t>
      </w:r>
    </w:p>
    <w:p>
      <w:pPr>
        <w:pStyle w:val="Normal"/>
        <w:ind w:firstLine="360"/>
        <w:rPr/>
      </w:pPr>
      <w:r>
        <w:rPr/>
        <w:t>4.1. Флаг сельского поселения Чесменское установливлен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на зданиях органов местного самоуправления сельского поселения Чесменское; муниципальных предприятий и учреждений сельского поселения Чесменское </w:t>
      </w:r>
    </w:p>
    <w:p>
      <w:pPr>
        <w:pStyle w:val="Normal"/>
        <w:ind w:firstLine="360"/>
        <w:rPr/>
      </w:pPr>
      <w:r>
        <w:rPr/>
        <w:t>2)в залах заседаний органов местного самоуправления сельского поселения Чесмен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Чесменское,выборных должностных лиц местного самоуправления сельского поселения Чесменское.</w:t>
      </w:r>
    </w:p>
    <w:p>
      <w:pPr>
        <w:pStyle w:val="Normal"/>
        <w:ind w:firstLine="360"/>
        <w:rPr/>
      </w:pPr>
      <w:r>
        <w:rPr/>
        <w:t>4.2. Флаг сельского поселения Чесмен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Чесменское,официальных представителей сельского поселения Чесмен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округа сельского поселения Чесменск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Чесменское, руководителей органов администрации сельского поселения Чесменское;руководителей муниципальных предприятий, учреждений и организаций, находящихся в муниципальной собственности сельского поселения Чесменское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сельского поселения Чесменское. 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Чесменское.</w:t>
      </w:r>
    </w:p>
    <w:p>
      <w:pPr>
        <w:pStyle w:val="Normal"/>
        <w:ind w:firstLine="360"/>
        <w:rPr/>
      </w:pPr>
      <w:r>
        <w:rPr/>
        <w:t>4.4. Изображение флага сельского поселения Чесменское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сельского поселения Чесменское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сельского поселения Чесменское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сельского поселения Чесменское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Чесменское; работников (служащих) предприятий, учреждений и организаций, находящихся в муниципальной собственности сельского поселения Чесменское;</w:t>
      </w:r>
    </w:p>
    <w:p>
      <w:pPr>
        <w:pStyle w:val="Normal"/>
        <w:ind w:firstLine="360"/>
        <w:rPr/>
      </w:pPr>
      <w:r>
        <w:rPr/>
        <w:t>6) знаках различия,знаках отличия, установленных муниципальными правовыми актами Совета депутатов сельского поселения Чесменское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Чесменское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ельского поселения Чесменское; работников (служащих)муниципальных предприятий, учреждений и организаций, находящихся в муниципальной собственности сельского поселения Чесменское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Чесменское, предприятия, учреждения и организации, находящиеся в муниципальной собственности сельского поселения Чесменское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сельского поселения Чесменское. </w:t>
      </w:r>
    </w:p>
    <w:p>
      <w:pPr>
        <w:pStyle w:val="Normal"/>
        <w:ind w:firstLine="360"/>
        <w:rPr/>
      </w:pPr>
      <w:r>
        <w:rPr/>
        <w:t>4.5. Флаг сельского поселения Чесменское может быть использован в качестве основы для разработки знаков различия, знаков отличия сельского поселения Чесменское.</w:t>
      </w:r>
    </w:p>
    <w:p>
      <w:pPr>
        <w:pStyle w:val="Normal"/>
        <w:ind w:firstLine="360"/>
        <w:rPr/>
      </w:pPr>
      <w:r>
        <w:rPr/>
        <w:t>4.6. Размещение флага сельского поселения Чесменско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Чесменское.</w:t>
      </w:r>
    </w:p>
    <w:p>
      <w:pPr>
        <w:pStyle w:val="Normal"/>
        <w:ind w:firstLine="360"/>
        <w:rPr/>
      </w:pPr>
      <w:r>
        <w:rPr/>
        <w:t>4.7. Размещение флага сельского поселения Чесменско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Чесменское, в порядке, установленном Советом депутатов сельского поселения Чесмен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Чисменское.</w:t>
      </w:r>
    </w:p>
    <w:p>
      <w:pPr>
        <w:pStyle w:val="Normal"/>
        <w:ind w:firstLine="360"/>
        <w:rPr/>
      </w:pPr>
      <w:r>
        <w:rPr/>
        <w:t>5.2. 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флага сельского поселения Чисменское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Чисменское в качестве геральдической основы флаг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сельского поселения Чисме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флага сельского поселения Чисменское,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Чисмен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флага сельского поселения Чисмен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Чисме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Чисмен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Чисме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сельского поселения Чисменское, с момента установления его Советом депутатов сельского поселения Чисменское в качестве официального символа сельского поселения Чисменское, принадлежит органам местного самоуправления сельского поселения Чисменское.</w:t>
      </w:r>
    </w:p>
    <w:p>
      <w:pPr>
        <w:pStyle w:val="Normal"/>
        <w:ind w:firstLine="360"/>
        <w:rPr/>
      </w:pPr>
      <w:r>
        <w:rPr/>
        <w:t>6.3. Флаг сельского поселения Чисменское, с момента установления его Советом депутатов сельского поселения Чисменское в качестве официального символа сельского поселения Чисменское, согласно части 4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иложение: </w:t>
      </w:r>
    </w:p>
    <w:p>
      <w:pPr>
        <w:pStyle w:val="Normal"/>
        <w:ind w:firstLine="360"/>
        <w:rPr/>
      </w:pPr>
      <w:r>
        <w:rPr/>
        <w:t>1. Рисунок флага сельского поселения Чисменское.</w:t>
      </w:r>
    </w:p>
    <w:p>
      <w:pPr>
        <w:pStyle w:val="Normal"/>
        <w:ind w:firstLine="360"/>
        <w:rPr/>
      </w:pPr>
      <w:r>
        <w:rPr/>
        <w:t xml:space="preserve">Глава сельского поселения Чисменское </w:t>
      </w:r>
    </w:p>
    <w:p>
      <w:pPr>
        <w:pStyle w:val="Normal"/>
        <w:ind w:firstLine="360"/>
        <w:rPr/>
      </w:pPr>
      <w:r>
        <w:rPr/>
        <w:t xml:space="preserve">Волоколам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 М.В. Новоселов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 №1</w:t>
      </w:r>
    </w:p>
    <w:p>
      <w:pPr>
        <w:pStyle w:val="Normal"/>
        <w:ind w:firstLine="360"/>
        <w:rPr/>
      </w:pPr>
      <w:r>
        <w:rPr/>
        <w:t>к Положению о флаге</w:t>
      </w:r>
    </w:p>
    <w:p>
      <w:pPr>
        <w:pStyle w:val="Normal"/>
        <w:ind w:firstLine="360"/>
        <w:rPr/>
      </w:pP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/>
        <w:t xml:space="preserve">Чисменское Волоколам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Московской области </w:t>
      </w:r>
    </w:p>
    <w:p>
      <w:pPr>
        <w:pStyle w:val="Normal"/>
        <w:ind w:firstLine="360"/>
        <w:rPr/>
      </w:pPr>
      <w:r>
        <w:rPr/>
        <w:t>от 30.09.2011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исунок флага</w:t>
      </w:r>
    </w:p>
    <w:p>
      <w:pPr>
        <w:pStyle w:val="Normal"/>
        <w:ind w:firstLine="360"/>
        <w:rPr/>
      </w:pPr>
      <w:r>
        <w:rPr/>
        <w:t>сельского поселения Чисменское Волоколам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  <w:t xml:space="preserve">Оборотная сторона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2:00Z</dcterms:created>
  <dc:creator>mvl</dc:creator>
  <dc:description/>
  <cp:keywords/>
  <dc:language>en-US</dc:language>
  <cp:lastModifiedBy>Ломанцов Виктор Анатольевич</cp:lastModifiedBy>
  <dcterms:modified xsi:type="dcterms:W3CDTF">2013-09-12T11:37:00Z</dcterms:modified>
  <cp:revision>3</cp:revision>
  <dc:subject/>
  <dc:title>СОВЕТ ДЕПУТАТОВ</dc:title>
</cp:coreProperties>
</file>