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Утверждено решением Совета депутатов городского поселения</w:t>
      </w:r>
    </w:p>
    <w:p>
      <w:pPr>
        <w:pStyle w:val="TextBody"/>
        <w:rPr/>
      </w:pPr>
      <w:r>
        <w:rPr/>
        <w:t xml:space="preserve"> </w:t>
      </w:r>
      <w:r>
        <w:rPr/>
        <w:t>р.п. Даниловка № 1/5 28.01.2011 г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ОЛОЖЕНИЕ О ФЛАГЕ ГОРОДСКОГО ПОСЕЛЕНИЯ Р.П. ДАНИЛОВКА ДАНИЛОВСКОГО МУИ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.1 Флаг городского поселения р.п.Даниловка Даниловского муниципального района Волгоградской области – опознавательно-правовой знак. Составленный и употребляемый в соответствии с вексиллологическими правилами, служащий символ городского поселения р.п. Даниловка, единства его территории, населения, прав и самоуправления. Флаг городского поселения р.п.Даниловка Даниловского муниципального района Волгоградской области является. наряду с основным муниципальным символом – гербом городского поселения р.п.Даниловка. официальным символом городского поселения р.п. Данилов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.2 Флаг городского поселения р.п.Даниловка Даниловского района Волгоградской области представляет собой : прямоугольное полотнище с отношением ширины к длине 2:3, воспроизводящее композицию герба городского поселения р.л.Даниловка в синем, белом, желтом и красном цве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.3 Флаг городского поселения р.п.Даниловка подним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 на здание администрации городского поселении р.п.Даниловка –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 на зданиях муниципальных учреждений – в дни государственных праздников, а также памятных событий. перечень которых устанавливается Советом депутатов городского поселения р.п.Даниловк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. предприятии, учреждений,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 на плавсредствах, принадлежащих городскому поселению р.п.Данилов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.4 Флаг городского поселении р.и.Даниловка может использоваться (подниматься, вывешы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.5 Во всех случаях подъема на территории городского поселения р.п.Даниловка каких-либо флагов совместно с ними поднимается флаг городского поселения р.и.Даниловка. При этом флаг располагается после государственных флагов, флагов субъектов Российской Федерации, флагов глав государств, н перед иными флагами в общем порядке расположения флагов. Настоящая форма действует постольку, поскольку она не входит в противоречие с действующе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.б Флаг городского поселении р.п.Даниловка может быть поднят в знак траура. При этом к его древку непосредственно над полотнищем крепится черная лента. по длине равная половине полотнища. илы же флаг приспускается по половины древка (мачты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.7 Флаг городского поселения р.п.Даниловка должен всегда соответствовать прилагаемому изображению и опис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.8 Главой администрации городского поселения р.п.Даниловка Даниловского муниципального района Волгоградской области может быть предписано илы разрешено использование флага муниципального района и истых случаях, а также воспрещение его использования в отдельных случаях из числа предусмотренных п.3.2, 3.3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3T07:27:00Z</dcterms:modified>
  <cp:revision>1</cp:revision>
  <dc:subject/>
  <dc:title>Утверждено решением Совета депутатов городского поселения</dc:title>
</cp:coreProperties>
</file>