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ДЕДЕН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МИТР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декабря 2011 г. N 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СТАНОВЛЕНИЕ "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СКОЕ ПОСЕЛЕНИЕ ДЕДЕНЕВО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поселения Деденево Дмитровского муниципального района Московской области, а также учитывая рекомендации Геральдической комиссии Московской области, Совет депутатов городского поселения Деденево Дмитровского муниципального района Московской области (далее - городское поселение Деденево)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в постановление Совета депутатов городского поселения Деденево от 05.10.2006 N 20 "О флаге муниципального образования городское поселение Деденево" (далее - Постановление) следующие изме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Краткое содержание Постановления изложить в следующей редакции: "О флаге городского поселения Деденево Дмитровского муниципального района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Преамбулу Постановления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ского поселения Деденево Дмитровского муниципального района Московской области (далее - городское поселение Деденево), Совет депутатов городского поселения Деденево Дмитровского муниципального района Московской области реши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Изменить номер пункта "1" Постановления на номер "2" изложив его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. Утвердить Положение о флаге городского поселения Деденево Дмитровского муниципального района Московской области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Дополнить Постановление пунктом 1, изложив его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. Установить флаг городского поселения Деденево Дмитровского муниципального района Московской области в качестве официального символа городского поселения Деденев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В пунктах 4 и 5 Постановления слова "решение" заменить словами "постановлени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Признать утратившим силу пункт 2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о флаге городского поселения Деденево Дмитровского муниципального района Московской области в новой редакци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править новую редакцию Положения о флаге городского поселения Деденево Дмитровского муниципального района Московской области главе городского поселения Деденево для подписания и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ить настоящее решение, а также новые редакции Постановления и Положения о флаге городского поселения Деденево Дмитровского муниципального района Московской области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флага в Геральдическом регистре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сполнения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Деден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Н. Тяг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Деден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Ю. Анич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Деден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 декабря 2011 г. N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ФЛАГЕ ГОРОДСКОГО ПОСЕЛЕНИЯ ДЕДЕНЕВО ДМИТР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ОГО РАЙОНА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Настоящим Положением устанавливается описание, обоснование и порядок использования флага городского поселения Деденево Дмитровского муниципального района Московской области в качестве официального симв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городского поселения Деденево Дмитровского муниципального района Московской области является официальным символом городского поселения Деденево Дмитровского муниципального района Московской области (далее - городское поселение Дедене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Флаг городского поселения Деденево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флаге городского поселения Деденево хранится в установленном порядке на бумажных и электронных носителях в архиве городского поселения Деденево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Флаг городского поселения Деденево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и обоснование символики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Деден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писание флага городского поселения Дедене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Флаг городского поселения Деденево представляет собой прямоугольное красное полотнище с отношением ширины к длине 2:3, несущее фигуры герба: переломленную под углом белую полосу (геральдическое "стропило") с четырьмя флажками того же цвета по верхнему краю каждого склона и в окружении желтых креста (вверху), двух звезд (по сторонам) и скрещенных якорей (внизу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флага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городского поселения разработан на основе герба, который языком символов и аллегорий отражает природные, исторические, культурные и экономические особенности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ика фигур на флаге городского поселения многознач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альдическая фигура - стропило аллегорически символизирует склоны Клинско-Дмитровской гряды, характерные для ландшафта окружающего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пило - символ устремленности вверх, стремительности, достижения поставленной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е флажки на стропиле символизируют расположенные на крутых склонах горнолыжные зоны отдыха, существующие здесь на протяжении мног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 образно указывает на Спасо-Влахернский монастырь, по которому было названо село Новоспасское - современное Деденево. Узорчатый крест также напоминает о знаменитой коллекции предметов церковного обихода, собранной в свое время родом Голови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скрещенных якоря перекликаются с композицией герба рода Головиных, которые владели с XVII столетия этими землями и многое сделали для их становления. Якоря также символизируют канал им. Москвы, строительство которого сыграло значительную роль в развитии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тания стропила сходны с силуэтом палатки, указывая на расположение здесь железнодорожной станции Турист. Что дополнено изображением двух звезд (роз ветров, традиционного символа туризма). В геральдике звезда - символ путеводности, высоких целей, искр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цвет - символ мужества, силы, трудолюбия, красоты и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ый цвет (золото) - символ богатства, стабильности, уважения и интелл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цвет (серебро) - символ чистоты, совершенства, мира и взаимопонимания, в гербе Деденево символизирует распространение здесь зимних видов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флага: Алексей Медведев, Максим Звягинцев, Светлана Маслова, Анна Мельник (все Деденево), Алексей Сорокин, Петр Стронский, Галина Русанова (все Москва), Константин Моченов (Химк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 и компьютерный дизайн: Галина Русанова (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Рисунок флага городского поселения Деденево приводится в приложении 1 к настоящему Положению и является его неотъемлемой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Деден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 городского поселения Деденево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городского поселения Деденево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флага Московской области и флага городского поселения Деденево флаг городского поселения Деденево располагается правее (расположение флагов: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городского поселения Деденево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городского поселения Деденево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Деденево (размещение флагов: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городского поселения Деденево, 4 -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флагов, установленное в пунктах 3.3-3.6, указано "от зрите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флага городского поселения Деденево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флага городского поселения Деденево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Флаги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либо его изображения городского поселения Деденево устанавливается решением Совета депутатов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флага город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Деден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городского поселения Деденево установлен (поднят, размещен, вывешен)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даниях органов местного самоуправления городского поселения Деденево; муниципальных предприятий и учреждений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городского поселения Деденево, выборных должностных лиц местного самоуправления городского поселения Деденево; должностного лица, исполняющего полномочия главы местной администрации (далее - главы администрации)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городского поселения Деденево устанавливает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Деденево, официальных представителей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Флаг городского поселения Деденево может устанавлив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городского поселения Деденево, руководителей органов администрации городского поселения Деденево; руководителей муниципальных предприятий, учреждений и организаций, находящихся в муниципальной собственности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транспортных средствах главы городского поселения Деденево, пассажирском и иных видах транспорта, предназначенного для обслуживания населения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Изображение флага городского поселения Деденево может размещать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городского поселения Деденево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городское поселение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ассажирском и иных видах транспорта, предназначенного для обслуживания населения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городского поселения Деденево; работников (служащих) предприятий, учреждений и организаций, находящихся в муниципальной собственности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бланках удостоверений к знакам различия, знакам отличия, установленным муниципальными правовыми актами Совета депутатов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городского поселения Деденево; работников (служащих) муниципальных предприятий, учреждений и организаций, находящихся в муниципальной собственности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городского поселения Деденево, предприятия, учреждения и организации, находящиеся в муниципальной собственности городского поселения Деден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Флаг городского поселения Деденево может быть использован в качестве основы для разработки знаков различия, знаков отличия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Размещение флага городского поселения Деденево или его изображения в случаях, не предусмотренных пунктами 4.1-4.5 настоящего Положения, является неофициальным использованием флага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Размещение флага городского поселения Деденево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городского поселения Деденево в порядке, установленном Советом депутатов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флага городского поселения Деденево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городского поселения Деденево или его изображ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флага городского поселения Деденево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флага городского поселения Деденев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флага городского поселения Деденево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готовление флага городского поселения Деденево или его изображение с искажением и (или) изменением композиции или цветов, выходящими за пределы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другательство над флагом городского поселения Деденев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умышленное повреждение флага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флага городского поселения Деденево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флага городского поселения Деденево с момента установления его Советом депутатов городского поселения Деденево в качестве официального символа городского поселения Деденево принадлежат органам местного самоуправления городского поселения Деден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Флаг городского поселения Деденево с момента установления его Советом депутатов городского поселения Деденево в качестве официального символа городского поселения Деденево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ДЕДЕНЕВО ДМИТРО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ая ст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тная ст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7:00Z</dcterms:created>
  <dc:creator>mvl</dc:creator>
  <dc:description/>
  <cp:keywords/>
  <dc:language>en-US</dc:language>
  <cp:lastModifiedBy>Ломанцов Виктор Анатольевич</cp:lastModifiedBy>
  <dcterms:modified xsi:type="dcterms:W3CDTF">2017-07-06T04:57:00Z</dcterms:modified>
  <cp:revision>2</cp:revision>
  <dc:subject/>
  <dc:title>Утверждено</dc:title>
</cp:coreProperties>
</file>