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lang w:val="sr-CS"/>
        </w:rPr>
        <w:t>СОВЕТ ДОЛЖАНСКОГО</w:t>
      </w:r>
      <w:r>
        <w:rPr>
          <w:rFonts w:cs="Arial" w:ascii="Arial" w:hAnsi="Arial"/>
          <w:b/>
          <w:bCs/>
          <w:caps/>
          <w:color w:val="3366FF"/>
          <w:sz w:val="20"/>
          <w:lang w:val="sr-CS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aps/>
          <w:color w:val="3366FF"/>
          <w:sz w:val="20"/>
          <w:lang w:val="sr-CS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5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8 февраля 2011 года                             №  59                              ст. Долж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sr-CS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sr-CS"/>
        </w:rPr>
        <w:t>Должанское сельское поселение</w:t>
      </w:r>
    </w:p>
    <w:p>
      <w:pPr>
        <w:pStyle w:val="Heading1"/>
        <w:rPr>
          <w:sz w:val="28"/>
        </w:rPr>
      </w:pPr>
      <w:r>
        <w:rPr>
          <w:sz w:val="28"/>
        </w:rPr>
        <w:t>Ейского района Краснодарского  края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 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 </w:t>
      </w:r>
    </w:p>
    <w:p>
      <w:pPr>
        <w:pStyle w:val="Normal"/>
        <w:ind w:firstLine="360"/>
        <w:rPr/>
      </w:pPr>
      <w:r>
        <w:rPr>
          <w:lang w:val="sr-CS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Должанского сельского поселения Ейского района Краснодарского края, Совет Должанского Ейского района Краснодарского сельского поселения </w:t>
      </w:r>
      <w:r>
        <w:rPr/>
        <w:t>решил</w:t>
      </w:r>
      <w:r>
        <w:rPr>
          <w:lang w:val="sr-CS"/>
        </w:rPr>
        <w:t>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1. Утвердить Положение о флаге  муниципального образования Должанское сельское поселение Ейского района Краснодарского  края  (приложение 1)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2. Утвердить рисунок флага муниципального образования Должанское сельское поселение Ейского района Краснодарского края (в многоцветном варианте) (приложение 2)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3. Направить необходимый пакет документов по флагу муниципального образования Должан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4. Решение опубликовать в средствах массовой информации после регистрации флага муниципального образования Должан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 Контроль за выполнением настоящего решения возложить на главу Должанского сельского поселения  П.В. Дженджеря.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ла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лжанского сельского поселения </w:t>
      </w:r>
    </w:p>
    <w:p>
      <w:pPr>
        <w:pStyle w:val="Normal"/>
        <w:rPr/>
      </w:pPr>
      <w:r>
        <w:rPr>
          <w:lang w:val="sr-CS"/>
        </w:rPr>
        <w:t>Ейского района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П.В.Дженжеря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</w:p>
    <w:p>
      <w:pPr>
        <w:pStyle w:val="Normal"/>
        <w:rPr>
          <w:szCs w:val="18"/>
        </w:rPr>
      </w:pPr>
      <w:r>
        <w:rPr>
          <w:spacing w:val="1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Должанского сель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 Ей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18.02.2011 г. № 59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pacing w:val="12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sr-C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sr-C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sr-C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sr-CS"/>
        </w:rPr>
        <w:t>о флаге Должанского сельского поселения Ейского района Краснодарского края</w:t>
      </w:r>
    </w:p>
    <w:p>
      <w:pPr>
        <w:pStyle w:val="Normal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Настоящим положением устанавливается флаг муниципального образования Должан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1.1. Флаг муниципального образования Должанское  сельское поселение Ейского района Краснодарского края (далее – флаг Должанского сельского поселения) составлен на основании герба Должан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1.2. Положение о флаге и оригинал изображения флага Должанского сельского поселения хранятся в администрации Должа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2.1. Флаг Должанского сельского поселения является официальным символом Долж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Долж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Должа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3.1. Описание флага Должанского сельского поселения:</w:t>
      </w:r>
    </w:p>
    <w:p>
      <w:pPr>
        <w:pStyle w:val="Normal"/>
        <w:ind w:firstLine="360"/>
        <w:rPr>
          <w:szCs w:val="18"/>
        </w:rPr>
      </w:pPr>
      <w:r>
        <w:rPr>
          <w:bCs/>
          <w:lang w:val="sr-CS"/>
        </w:rPr>
        <w:t xml:space="preserve">«Прямоугольное полотнище с отношением ширины к длине 2:3, воспроизводящее композицию герба Должанского  сельского поселения </w:t>
      </w:r>
      <w:r>
        <w:rPr>
          <w:bCs/>
        </w:rPr>
        <w:t xml:space="preserve">Ейского </w:t>
      </w:r>
      <w:r>
        <w:rPr>
          <w:bCs/>
          <w:lang w:val="sr-CS"/>
        </w:rPr>
        <w:t>района в синем (голубом), зелёном и жёлтом цветах»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3.2. Обоснование символики флага 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>
          <w:lang w:val="sr-CS"/>
        </w:rPr>
        <w:t xml:space="preserve">Выгнуто-вогнутый жёлтого цвета клин указывает на косу Долгую, являющуюся природным заказником России, обладающую залежами лечебных грязей и насыщенную целебным воздухом, а также форма косы подобна наполненному ветром парусу, ведь </w:t>
      </w:r>
      <w:r>
        <w:rPr>
          <w:bCs/>
          <w:lang w:val="sr-CS"/>
        </w:rPr>
        <w:t>Коса Долгая</w:t>
      </w:r>
      <w:r>
        <w:rPr>
          <w:lang w:val="sr-CS"/>
        </w:rPr>
        <w:t xml:space="preserve"> популярна у серферов и кайтсерферов, здесь проводятся соревнования, как среди любителей, так и профессионалов данного вида спорта. Постоянный свежий ветер, возможность катания на сервингах, как с наветренной, так и с подветренней сторон косы, делает </w:t>
      </w:r>
      <w:r>
        <w:rPr>
          <w:bCs/>
          <w:lang w:val="sr-CS"/>
        </w:rPr>
        <w:t>Должанку</w:t>
      </w:r>
      <w:r>
        <w:rPr>
          <w:lang w:val="sr-CS"/>
        </w:rPr>
        <w:t xml:space="preserve"> любимым местом отдыха серферов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Жёлтый клин, тянущийся вверх, аллегорически указывает стремление жителей поселения к новым вершинам развития, к экономическому благосостоянию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Жёлтый цвет символизирует солнечный свет, пшеничные поля, процветание, достаток, стабильность, почёт и уважение, а также аллегорически указывает на знаменитые должанские пляж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иний (голубой) цвет полотнища символизирует чистое небо, безупречность, движение вперед и целеустремленность, настойчивость и упорство, а также аллегорически указывает на Азовское море и Таганрогский залив.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Зелёная нижняя полоса полотнища аллегорически указывает на гордость поселения – богатый еловыми деревьями лесной массив, расположенный у основания косы.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Зелёный цвет символизирует жизнь, здоровье, надежду, красоту окружающей природы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3.3. Автор флага, изображение и обоснование символики: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Владимир Нагаевский (Тихорецк).</w:t>
      </w:r>
    </w:p>
    <w:p>
      <w:pPr>
        <w:pStyle w:val="Normal"/>
        <w:ind w:firstLine="360"/>
        <w:rPr>
          <w:szCs w:val="22"/>
        </w:rPr>
      </w:pPr>
      <w:r>
        <w:rPr>
          <w:bCs/>
          <w:lang w:val="sr-CS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  <w:lang w:val="sr-CS"/>
        </w:rPr>
        <w:t>4. Порядок воспроизведения</w:t>
      </w:r>
      <w:r>
        <w:rPr>
          <w:bCs/>
        </w:rPr>
        <w:t xml:space="preserve"> </w:t>
      </w:r>
      <w:r>
        <w:rPr>
          <w:bCs/>
          <w:lang w:val="sr-CS"/>
        </w:rPr>
        <w:t xml:space="preserve"> флага 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4.1. Воспроизведение флага Должа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 Порядок официального использования флага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1. Флаг Должанского сельского поселения  поднят постоянно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официальных представительств Должанского сельского поселения за пределами Должанского сельского поселения, Краснодарского края,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5.2. Флаг Должа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5.3. Флаг Должанского сельского поселения размещается на транспортных средствах главы Долж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4. Флаг Должа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5. Флаг Должа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6. В знак траура к верхней части древка флага Должанского сельского поселения крепится черная лента, длина которой равна длине полотнища флага. В знак траура флаг Должа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7. При одновременном подъеме (размещении) флагов муниципального образования Должанского сельского поселения и Краснодарского края, флаг Должан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>
          <w:lang w:val="sr-CS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Ейского района; справа от флага Краснодарского края располагается флаг Должанского сельского поселения</w:t>
      </w:r>
      <w:r>
        <w:rPr>
          <w:rStyle w:val="FootnoteCharacters"/>
          <w:color w:val="000000"/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8. При одновременном подъёме (размещении) Государственного флага Российской Федерации, флагов Краснодарского края и Должан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Должанского сельского поселения (если стоять к флагам лицом)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5.9. Размер флага Должа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ёма флага Должан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10. Изображение флага Должанского сельского поселения может быть использовано в качестве элемента или геральдической основы на отличительных знаках, наградах главы Должан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5.11. Рисунок флага Должанского сельского поселения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главы Должа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sr-CS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отличительных знаках, наградах главы Должанского сельского поселения;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pacing w:val="-8"/>
          <w:lang w:val="sr-CS"/>
        </w:rPr>
      </w:pPr>
      <w:r>
        <w:rPr>
          <w:spacing w:val="-8"/>
          <w:lang w:val="sr-CS"/>
        </w:rPr>
        <w:t>5.12. Допускается размещение флага Должанского сельского поселения на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изданиях печатных средств массовой информации, краеведческих изданиях Должанского сельского поселения;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5.13. Порядок изготовления, использования, хранения и уничтожения бланков, печатей и иных носителей изображения флага Должанского сельского поселения устанавливается органами местного самоуправления Должан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6. Порядок использования флага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Должанского сельского поселения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предприятиями, учреждениями и организациями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не находящимися в муниципальной собственности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6.1. Порядок использования флага Должа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6.2. Иные случаи использования флага Должа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  <w:lang w:val="sr-CS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7.1. Использование флага Должанского сельского поселения с нарушением настоящего Положения, а также надругательство над флагом Долж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8. Заключительные положения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lang w:val="sr-CS"/>
        </w:rPr>
        <w:t>8.1. Внесение в состав (рисунок) флага Должан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8.2. Право использования флага Должанского сельского поселения принадлежит органам местного самоуправления 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8.3. Флаг Долж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8.4. Контроль исполнения требований настоящего Положения возлагается на Управление делами администрации Должанского сельского поселения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Глава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Должанского сельского поселения </w:t>
      </w:r>
    </w:p>
    <w:p>
      <w:pPr>
        <w:pStyle w:val="Normal"/>
        <w:ind w:firstLine="360"/>
        <w:rPr/>
      </w:pPr>
      <w:r>
        <w:rPr>
          <w:lang w:val="sr-CS"/>
        </w:rPr>
        <w:t>Ейского района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П.В.Дженжер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ПРИЛОЖЕНИЕ № 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Должан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</w:rPr>
        <w:t>от 18.02.2011 г. № 59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ФЛАГ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анского сельского поселения Ейского района 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Глав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Должан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В.</w:t>
      </w:r>
      <w:r>
        <w:rPr>
          <w:b/>
          <w:bCs/>
          <w:i/>
          <w:iCs/>
          <w:lang w:val="sr-CS"/>
        </w:rPr>
        <w:t>Дженже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32"/>
      <w:lang w:val="sr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41:00Z</dcterms:created>
  <dc:creator>mvl</dc:creator>
  <dc:description/>
  <cp:keywords/>
  <dc:language>en-US</dc:language>
  <cp:lastModifiedBy>Ломанцов Виктор Анатольевич</cp:lastModifiedBy>
  <dcterms:modified xsi:type="dcterms:W3CDTF">2014-06-07T03:41:00Z</dcterms:modified>
  <cp:revision>2</cp:revision>
  <dc:subject/>
  <dc:title>21</dc:title>
</cp:coreProperties>
</file>