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СЕЛЬСКОГО ПОСЕЛЕНИЯ «ДОРОНИНСКОЕ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08 сентября 2011 года</w:t>
        <w:tab/>
        <w:tab/>
        <w:tab/>
        <w:tab/>
        <w:t>№211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.Доронинско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флаге сельского поселения«Доронинское» муниципального района «Улётовский район» Забайкальского края</w:t>
      </w:r>
    </w:p>
    <w:p>
      <w:pPr>
        <w:pStyle w:val="Normal"/>
        <w:ind w:firstLine="360"/>
        <w:rPr/>
      </w:pPr>
      <w:r>
        <w:rPr/>
        <w:t>В соответствии с федеральным законодательством и законодательством Забайкальского края, регулирующим правоотношения в сфере геральдики,руководствуясь Уставом сельского поселения «Доронинское» муниципального района «Улётовский район» Забайкальского края (далее – сельского поселения«Доронинское») Совет депутатов сельского поселения «Доронинское» РЕШИЛ:</w:t>
      </w:r>
    </w:p>
    <w:p>
      <w:pPr>
        <w:pStyle w:val="Normal"/>
        <w:ind w:firstLine="360"/>
        <w:rPr/>
      </w:pPr>
      <w:r>
        <w:rPr/>
        <w:t>1. При рассмотрении бюджета на 2012 год изыскать средства и установить флаг сельского поселения «Доронинское» в качестве официального символа сельского поселения «Доронинское».</w:t>
      </w:r>
    </w:p>
    <w:p>
      <w:pPr>
        <w:pStyle w:val="Normal"/>
        <w:ind w:firstLine="360"/>
        <w:rPr/>
      </w:pPr>
      <w:r>
        <w:rPr/>
        <w:t>2. Утвердить Положение «О флаге сельского поселения«Доронинское» муниципального района «Улётовский район» Забайкальского края»(прилагается).</w:t>
      </w:r>
    </w:p>
    <w:p>
      <w:pPr>
        <w:pStyle w:val="Normal"/>
        <w:ind w:firstLine="360"/>
        <w:rPr/>
      </w:pPr>
      <w:r>
        <w:rPr/>
        <w:t>3. Направить Положение «О флаге сельского поселения «Доронинское»муниципального района «Улётовский район» Забайкальского края» главе сельского поселения «Доронинское» для подписания и обнародования.</w:t>
      </w:r>
    </w:p>
    <w:p>
      <w:pPr>
        <w:pStyle w:val="Normal"/>
        <w:ind w:firstLine="360"/>
        <w:rPr/>
      </w:pPr>
      <w:r>
        <w:rPr/>
        <w:t>4. Представить настоящее решение, Положение «О флаге сельского поселения «Доронинское» муниципального района «Улётовский район»Забайкальского края» в Геральдический совет при Президенте Российской Федерации для внесения в Государственный геральдический регистр Российской Федерации (при наличии финансовых средств).</w:t>
      </w:r>
    </w:p>
    <w:p>
      <w:pPr>
        <w:pStyle w:val="Normal"/>
        <w:ind w:firstLine="360"/>
        <w:rPr>
          <w:lang w:val="en-US"/>
        </w:rPr>
      </w:pPr>
      <w:r>
        <w:rPr/>
        <w:t>5. Контроль исполнения настоящего решения возложить на главу сельского поселения «Доронинское» Страмилова Ф.П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Председатель Совета сельского</w:t>
      </w:r>
    </w:p>
    <w:p>
      <w:pPr>
        <w:pStyle w:val="Normal"/>
        <w:ind w:firstLine="360"/>
        <w:rPr/>
      </w:pPr>
      <w:r>
        <w:rPr/>
        <w:t>поселения «Доронинское»</w:t>
        <w:tab/>
        <w:tab/>
        <w:tab/>
        <w:tab/>
        <w:tab/>
        <w:t>Ф.П.Страмилов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TextBodyIndent"/>
        <w:rPr/>
      </w:pPr>
      <w:r>
        <w:rPr/>
        <w:t>«УТВЕРЖДЕНО» решением Совета сельского поселения «Доронинское»№ 211 от 08.09.2011 г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О флаге сельского поселения «Доронинское»муниципального района «Улётовский район» Забайкальского края»</w:t>
      </w:r>
    </w:p>
    <w:p>
      <w:pPr>
        <w:pStyle w:val="Normal"/>
        <w:ind w:firstLine="360"/>
        <w:rPr/>
      </w:pPr>
      <w:r>
        <w:rPr/>
        <w:t>Настоящим Положением устанавливается флаг сельского поселения«Доронинское» муниципального района «Улётовский район» Забайкальского края в качестве официального символа, его описание, обоснование и порядок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Флаг сельского поселения «Доронинское» муниципального района «Улётовский район» Забайкальского края является официальным символом сельского поселения «Доронинское» муниципального района «Улётовский район»Забайкальского края (далее – сельского поселения «Доронинское»).</w:t>
      </w:r>
    </w:p>
    <w:p>
      <w:pPr>
        <w:pStyle w:val="Normal"/>
        <w:ind w:firstLine="360"/>
        <w:rPr/>
      </w:pPr>
      <w:r>
        <w:rPr/>
        <w:t>1.2. Флаг сельского поселения «Доронинское» разработан на основе герба сельского поселения «Доронинское» и отражает исторические,культурные, социально – 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 Положение о флаге сельского поселения «Доронинское»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Флаг сельского поселения «Доронинское» подлежит государственной регистрации в порядке, установленном законодательством Российской Федерации и законодательством Забайкальского края.</w:t>
      </w:r>
    </w:p>
    <w:p>
      <w:pPr>
        <w:pStyle w:val="Normal"/>
        <w:ind w:firstLine="360"/>
        <w:rPr/>
      </w:pPr>
      <w:r>
        <w:rPr/>
        <w:t>2. Описание и обоснование символики флага сельского поселения «Доронинское»</w:t>
      </w:r>
    </w:p>
    <w:p>
      <w:pPr>
        <w:pStyle w:val="Normal"/>
        <w:ind w:firstLine="360"/>
        <w:rPr/>
      </w:pPr>
      <w:r>
        <w:rPr/>
        <w:t>2.1.Описание флага сельского поселения «Доронинское»</w:t>
      </w:r>
    </w:p>
    <w:p>
      <w:pPr>
        <w:pStyle w:val="Normal"/>
        <w:ind w:firstLine="360"/>
        <w:rPr/>
      </w:pPr>
      <w:r>
        <w:rPr/>
        <w:t>«Прямоугольное полотнище жёлтого цвета с отношением ширины к длине 2:3, с чёрной полосой вдоль верхнего края и зелёной вдоль нижнего (ширина каждой полосы – 1/10 ширины полотнища); на жёлтой части – восемь голубых цветков василька на зелёных стеблях расположенных в три ряда по три, два и три цветка».</w:t>
      </w:r>
    </w:p>
    <w:p>
      <w:pPr>
        <w:pStyle w:val="Normal"/>
        <w:ind w:firstLine="360"/>
        <w:rPr/>
      </w:pPr>
      <w:r>
        <w:rPr/>
        <w:t>2.2. Рисунок флага сельского поселения «Доронинское»приводится в приложении, являющимся неотъемлемой частью настоящего Положения.</w:t>
      </w:r>
    </w:p>
    <w:p>
      <w:pPr>
        <w:pStyle w:val="Normal"/>
        <w:ind w:firstLine="360"/>
        <w:rPr/>
      </w:pPr>
      <w:r>
        <w:rPr/>
        <w:t>2.3. Обоснование символики флага сельского поселения «Доронинское».</w:t>
      </w:r>
    </w:p>
    <w:p>
      <w:pPr>
        <w:pStyle w:val="Normal"/>
        <w:ind w:firstLine="360"/>
        <w:rPr/>
      </w:pPr>
      <w:r>
        <w:rPr/>
        <w:t>Флаг разработан на основе герба сельского поселения«Доронинское».</w:t>
      </w:r>
    </w:p>
    <w:p>
      <w:pPr>
        <w:pStyle w:val="Normal"/>
        <w:ind w:firstLine="360"/>
        <w:rPr/>
      </w:pPr>
      <w:r>
        <w:rPr/>
        <w:t>Освоение Забайкалья русскими началось в ХVIII столетии.Сохранились документы о выдаче Герасиму Носыреву земли на реке Доронке и уже в1720-е годы здесь известна Верхнее-Ингодинская Доронинская деревня. В 1760-е годы это уже село Доронинское, а в 1770 году уже возводится в ранг города, как пункт торговли пушниной. В 1783 году, Доронинск получает статус уездного города.</w:t>
      </w:r>
    </w:p>
    <w:p>
      <w:pPr>
        <w:pStyle w:val="Normal"/>
        <w:ind w:firstLine="360"/>
        <w:rPr/>
      </w:pPr>
      <w:r>
        <w:rPr/>
        <w:t>Сохранилось описание, в котором говорилось, что «…плодородие земли доронинской изрядна без всякого удабривания…Всякая брашна (еда,продовольствие) плодов и от животных с довольствием доставляется от окружающих сей город селениев; овощи и нужные травы садят в своих огородах». Это обстоятельство было учтено при создании герба Доронинска, Высочайшее пожалованного городу 26октября 1790 года (по старому стилю). Подлинное описание исторического герба гласит: «Въ верхней части щита гербъ Иркутскiй. Въ, нижней части, въ чёрномъ поле вышедшая и созревшая рожь, въ которой видны и цветы васильки, въ знакъ того, что около сего города и въ уезде давно уже упражняются въ хлебопашестве».</w:t>
      </w:r>
    </w:p>
    <w:p>
      <w:pPr>
        <w:pStyle w:val="Normal"/>
        <w:ind w:firstLine="360"/>
        <w:rPr/>
      </w:pPr>
      <w:r>
        <w:rPr/>
        <w:t>Использование композиции исторического герба в качестве основы флага современного муниципального образования показывает бережное отношение жителей к своей истории, сохранение культурных традиций и преемственность многих поколений живших здесь и благоустраивавших доронинскую землю.</w:t>
      </w:r>
    </w:p>
    <w:p>
      <w:pPr>
        <w:pStyle w:val="Normal"/>
        <w:ind w:firstLine="360"/>
        <w:rPr/>
      </w:pPr>
      <w:r>
        <w:rPr/>
        <w:t>Жёлтый цвет (золото) – символ урожая, богатства,стабильности, энергии, уважения.</w:t>
      </w:r>
    </w:p>
    <w:p>
      <w:pPr>
        <w:pStyle w:val="Normal"/>
        <w:ind w:firstLine="360"/>
        <w:rPr/>
      </w:pPr>
      <w:r>
        <w:rPr/>
        <w:t>Чёрный цвет – символ плодородия, мудрости, скромности.</w:t>
      </w:r>
    </w:p>
    <w:p>
      <w:pPr>
        <w:pStyle w:val="Normal"/>
        <w:ind w:firstLine="360"/>
        <w:rPr/>
      </w:pPr>
      <w:r>
        <w:rPr/>
        <w:t>Зелёный цвет – символ природы, здоровья, молодости,жизненного роста.</w:t>
      </w:r>
    </w:p>
    <w:p>
      <w:pPr>
        <w:pStyle w:val="Normal"/>
        <w:ind w:firstLine="360"/>
        <w:rPr/>
      </w:pPr>
      <w:r>
        <w:rPr/>
        <w:t>Голубой цвет – символ чести, благородства, духовности,возвышенных устремлений.</w:t>
      </w:r>
    </w:p>
    <w:p>
      <w:pPr>
        <w:pStyle w:val="Normal"/>
        <w:ind w:firstLine="360"/>
        <w:rPr/>
      </w:pPr>
      <w:r>
        <w:rPr/>
        <w:t>2.4. Авторская группа:</w:t>
      </w:r>
    </w:p>
    <w:p>
      <w:pPr>
        <w:pStyle w:val="Normal"/>
        <w:ind w:firstLine="360"/>
        <w:rPr/>
      </w:pPr>
      <w:r>
        <w:rPr/>
        <w:t>идея флага: Константин Моченов (Химки);</w:t>
      </w:r>
    </w:p>
    <w:p>
      <w:pPr>
        <w:pStyle w:val="Normal"/>
        <w:ind w:firstLine="360"/>
        <w:rPr/>
      </w:pPr>
      <w:r>
        <w:rPr/>
        <w:t>художник и компьютерный дизайн: Ольга Салова (Москва);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.</w:t>
      </w:r>
    </w:p>
    <w:p>
      <w:pPr>
        <w:pStyle w:val="Normal"/>
        <w:ind w:firstLine="360"/>
        <w:rPr/>
      </w:pPr>
      <w:r>
        <w:rPr/>
        <w:t>3. Порядок воспроизведения и размещения флага сельского поселения «Доронинское»</w:t>
      </w:r>
    </w:p>
    <w:p>
      <w:pPr>
        <w:pStyle w:val="Normal"/>
        <w:ind w:firstLine="360"/>
        <w:rPr/>
      </w:pPr>
      <w:r>
        <w:rPr/>
        <w:t>3.1. Воспроизведение флага сельского поселения «Доронинское»,независимо от его размеров и техники исполнения, должно точно соответствовать описанию,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флага Российской Федерации, флага Забайкальского края, флага сельского поселения «Доронинское» и иных флагов производится в соответствии с законодательством Российской Федерации и законодательством Забайкальского края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флага Забайкальского края и флага сельского поселения «Доронинское» флаг сельского поселения«Доронинское» располагается правее (расположение флагов 1-2)</w:t>
      </w:r>
    </w:p>
    <w:p>
      <w:pPr>
        <w:pStyle w:val="Normal"/>
        <w:ind w:firstLine="360"/>
        <w:rPr/>
      </w:pPr>
      <w:r>
        <w:rPr/>
        <w:t>3.4. При одновременном размещении четного числа флагов(более двух) соблюдается следующий порядок: 9 -7-5-3-1-2-4-6-8-10, где 1–Государственный флаг Российской федерации, 2 – флаг Забайкальского края, 3 –флаг сельского поселения «Доронинское».Далее равномерно располагаются флаги иных муниципальных образований, эмблемы,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5. При одновременном размещении Государственного флага Российской Федерации, флага Забайкальского края и флага сельского поселения«Доронинское», Государственный флаг Российской Федерации размещается в центре.Слева от Государственного флага РФ располагается флаг Забайкальского края,справа от Государственного флага РФ располагается флаг сельского поселения«Доронинское» (размещение флагов: 2-1-3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флагов(более трех) соблюдается следующий порядок: 10-8-6-4-2-1-3-5-7-9-11, где1-Государственный флаг РФ, 2 – флаг Забайкальского края, 3 – Флаг сельского поселения «Доронинское». Далее равномерно располагаются флаги иных муниципальных образований, эмблемы, геральдические знаки общественных объединений,предприятий. учреждений или организаций.</w:t>
      </w:r>
    </w:p>
    <w:p>
      <w:pPr>
        <w:pStyle w:val="Normal"/>
        <w:ind w:firstLine="360"/>
        <w:rPr/>
      </w:pPr>
      <w:r>
        <w:rPr/>
        <w:t>3.7. Расположение флагов, установленные в пунктах 3.3. –3.6. указано «от зрителя».</w:t>
      </w:r>
    </w:p>
    <w:p>
      <w:pPr>
        <w:pStyle w:val="Normal"/>
        <w:ind w:firstLine="360"/>
        <w:rPr/>
      </w:pPr>
      <w:r>
        <w:rPr/>
        <w:t>3.8. Размер флага сельского поселения «Доронинское» не может превышать размеры Государственного флага Российской Федерации, флага Забайкальского края, флагов иных субъектов РФ, муниципальных образований.</w:t>
      </w:r>
    </w:p>
    <w:p>
      <w:pPr>
        <w:pStyle w:val="Normal"/>
        <w:ind w:firstLine="360"/>
        <w:rPr/>
      </w:pPr>
      <w:r>
        <w:rPr/>
        <w:t>3.9.высота размещения флага сельского поселения «Доронинское»не может превышать высоту размещения Государственного флага РФ, флага Забайкальского края, флагов иных субъектов РФ, муниципальных образований.</w:t>
      </w:r>
    </w:p>
    <w:p>
      <w:pPr>
        <w:pStyle w:val="Normal"/>
        <w:ind w:firstLine="360"/>
        <w:rPr/>
      </w:pPr>
      <w:r>
        <w:rPr/>
        <w:t>3.10 Флаги, указанные в пп.3.3. -3.6. должны быть выполнены в единой технике.</w:t>
      </w:r>
    </w:p>
    <w:p>
      <w:pPr>
        <w:pStyle w:val="Normal"/>
        <w:ind w:firstLine="360"/>
        <w:rPr/>
      </w:pPr>
      <w:r>
        <w:rPr/>
        <w:t>3.11. Порядок изготовления, хранения и уничтожения флага либо его изображения сельского поселения «Доронинское» устанавливается решением Совета депутатов сельского поселения «Доронинское».</w:t>
      </w:r>
    </w:p>
    <w:p>
      <w:pPr>
        <w:pStyle w:val="Normal"/>
        <w:ind w:firstLine="360"/>
        <w:rPr/>
      </w:pPr>
      <w:r>
        <w:rPr/>
        <w:t>4. Порядок использования флага сельского поселения«Доронинское»</w:t>
      </w:r>
    </w:p>
    <w:p>
      <w:pPr>
        <w:pStyle w:val="Normal"/>
        <w:ind w:firstLine="360"/>
        <w:rPr/>
      </w:pPr>
      <w:r>
        <w:rPr/>
        <w:t>4.1. Флаг сельского поселения «Доронинское» установлен(поднят, размещен, вывешен) постоянно:</w:t>
      </w:r>
    </w:p>
    <w:p>
      <w:pPr>
        <w:pStyle w:val="Normal"/>
        <w:ind w:firstLine="360"/>
        <w:rPr/>
      </w:pPr>
      <w:r>
        <w:rPr/>
        <w:t>1) на зданиях органов местного самоуправления сельского поселения «Доронинское»; муниципальных предприятий и учреждений сельского поселения «Доронинское»;</w:t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 сельского поселения «Доронинское»;</w:t>
      </w:r>
    </w:p>
    <w:p>
      <w:pPr>
        <w:pStyle w:val="Normal"/>
        <w:ind w:firstLine="360"/>
        <w:rPr/>
      </w:pPr>
      <w:r>
        <w:rPr/>
        <w:t>3) в кабинетах Главы сельского поселения «Доронинское»,выборных должностных лиц органов местного самоуправления сельского поселения«Доронинское»; должностного лица, исполняющего полномочия главы местной администрации (далее – главы администрации) сельского поселения «Доронинское».</w:t>
      </w:r>
    </w:p>
    <w:p>
      <w:pPr>
        <w:pStyle w:val="Normal"/>
        <w:ind w:firstLine="360"/>
        <w:rPr/>
      </w:pPr>
      <w:r>
        <w:rPr/>
        <w:t>4.2. Флаг сельского поселения «Доронинское» устанавливает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Забайкальского края и государственных органов Забайкальского края, главы сельского поселения«Доронинское», официальных представителей сельского поселения «Доронинское»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3. Флаг сельского поселения «Доронинское» может устанавливаться:</w:t>
      </w:r>
    </w:p>
    <w:p>
      <w:pPr>
        <w:pStyle w:val="Normal"/>
        <w:ind w:firstLine="360"/>
        <w:rPr/>
      </w:pPr>
      <w:r>
        <w:rPr/>
        <w:t>1) в кабинетах заместителей главы администрации сельского поселения «Доронинское», руководителей органов администрации сельского поселения «Доронинское»; руководителей муниципальных предприятий, учреждений и организаций находящихся в муниципальной собственности сельского поселения«Доронинское»;</w:t>
      </w:r>
    </w:p>
    <w:p>
      <w:pPr>
        <w:pStyle w:val="Normal"/>
        <w:ind w:firstLine="360"/>
        <w:rPr/>
      </w:pPr>
      <w:r>
        <w:rPr/>
        <w:t>2) на транспортных средствах главы сельского поселения«Доронинское», пассажирском и иных видах транспорта, предназначенном для обслуживания населения сельского поселения «Доронинское»;</w:t>
      </w:r>
    </w:p>
    <w:p>
      <w:pPr>
        <w:pStyle w:val="Normal"/>
        <w:ind w:firstLine="360"/>
        <w:rPr/>
      </w:pPr>
      <w:r>
        <w:rPr/>
        <w:t>3) на жилых домах в дни государственных праздников,торжественных мероприятий, проводимых органами местного самоуправления сельского поселения «Доронинское».</w:t>
      </w:r>
    </w:p>
    <w:p>
      <w:pPr>
        <w:pStyle w:val="Normal"/>
        <w:ind w:firstLine="360"/>
        <w:rPr/>
      </w:pPr>
      <w:r>
        <w:rPr/>
        <w:t>4.4. Изображение флага сельского поселения «Доронинское»может размещаться на:</w:t>
      </w:r>
    </w:p>
    <w:p>
      <w:pPr>
        <w:pStyle w:val="Normal"/>
        <w:ind w:firstLine="360"/>
        <w:rPr/>
      </w:pPr>
      <w:r>
        <w:rPr/>
        <w:t>1) официальных сайтах органов местного самоуправления сельского поселения «Доронинское» в сети Интернет;</w:t>
      </w:r>
    </w:p>
    <w:p>
      <w:pPr>
        <w:pStyle w:val="Normal"/>
        <w:ind w:firstLine="360"/>
        <w:rPr/>
      </w:pPr>
      <w:r>
        <w:rPr/>
        <w:t>2) заставках местных телевизионных программ;</w:t>
      </w:r>
    </w:p>
    <w:p>
      <w:pPr>
        <w:pStyle w:val="Normal"/>
        <w:ind w:firstLine="360"/>
        <w:rPr/>
      </w:pPr>
      <w:r>
        <w:rPr/>
        <w:t>3) форме спортивных команд и отдельных спортсменов,представляющих сельское поселение «Доронинское;</w:t>
      </w:r>
    </w:p>
    <w:p>
      <w:pPr>
        <w:pStyle w:val="Normal"/>
        <w:ind w:firstLine="360"/>
        <w:rPr/>
      </w:pPr>
      <w:r>
        <w:rPr/>
        <w:t>4) пассажирском и иных видах транспорта, предназначенном для обслуживания населения сельского поселения «Доронинское»;</w:t>
      </w:r>
    </w:p>
    <w:p>
      <w:pPr>
        <w:pStyle w:val="Normal"/>
        <w:ind w:firstLine="360"/>
        <w:rPr/>
      </w:pPr>
      <w:r>
        <w:rPr/>
        <w:t>5) бланках удостоверений лиц, осуществляющих службу на должностях в органах местного самоуправления, депутатов Совета сельского поселения «Доронинское»; работников (служащих) предприятий, учреждений и организаций, находящихся в муниципальной собственности сельского поселения«Доронинское»;</w:t>
      </w:r>
    </w:p>
    <w:p>
      <w:pPr>
        <w:pStyle w:val="Normal"/>
        <w:ind w:firstLine="360"/>
        <w:rPr/>
      </w:pPr>
      <w:r>
        <w:rPr/>
        <w:t>6) знаках различия, знаках отличия, установленных муниципальными правовыми актами Совета сельского поселения «Доронинское»;</w:t>
      </w:r>
    </w:p>
    <w:p>
      <w:pPr>
        <w:pStyle w:val="Normal"/>
        <w:ind w:firstLine="360"/>
        <w:rPr/>
      </w:pPr>
      <w:r>
        <w:rPr/>
        <w:t>7) бланках удостоверений к знакам различия, знакам отличия, установленных муниципальными правовыми актами Совета сельского поселения «Доронинское»;</w:t>
      </w:r>
    </w:p>
    <w:p>
      <w:pPr>
        <w:pStyle w:val="Normal"/>
        <w:ind w:firstLine="360"/>
        <w:rPr/>
      </w:pPr>
      <w:r>
        <w:rPr/>
        <w:t>8) визитных карточках лиц, осуществляющих службу на должностях в органах местного самоуправления, депутатов Совета сельского поселения «Доронинское»; работников (служащих) муниципальных предприятий, учреждений и организаций,находящихся в муниципальной собственности сельского поселения «Доронинское»;</w:t>
      </w:r>
    </w:p>
    <w:p>
      <w:pPr>
        <w:pStyle w:val="Normal"/>
        <w:ind w:firstLine="360"/>
        <w:rPr/>
      </w:pPr>
      <w:r>
        <w:rPr/>
        <w:t>9) официальных периодических печатных изданиях, учредителем которых являются органы местного самоуправления сельского поселения «Доронинское», депутатов Совета сельского поселения «Доронинское»; работников (служащих) предприятия, учреждения и организации, находящихся в муниципальной собственности сельского поселения«Доронинское»;</w:t>
      </w:r>
    </w:p>
    <w:p>
      <w:pPr>
        <w:pStyle w:val="Normal"/>
        <w:ind w:firstLine="360"/>
        <w:rPr/>
      </w:pPr>
      <w:r>
        <w:rPr/>
        <w:t xml:space="preserve">10) на полиграфической, сувенирной и представительской продукции органов местного самоуправления, депутатов Совета сельского поселения«Доронинское»; </w:t>
      </w:r>
    </w:p>
    <w:p>
      <w:pPr>
        <w:pStyle w:val="Normal"/>
        <w:ind w:firstLine="360"/>
        <w:rPr/>
      </w:pPr>
      <w:r>
        <w:rPr/>
        <w:t>4.5. Флаг сельского поселения «Доронинское» может быть использован в качестве основы для разработки знаков различия, знаков отличия сельского поселения «Доронинское».</w:t>
      </w:r>
    </w:p>
    <w:p>
      <w:pPr>
        <w:pStyle w:val="Normal"/>
        <w:ind w:firstLine="360"/>
        <w:rPr/>
      </w:pPr>
      <w:r>
        <w:rPr/>
        <w:t>4.6. Размещение флага сельского поселения «Доронинское» или его изображения в случаях, не предусмотренных пунктами 4.1.-4.5. настоящего Положения, является неофициальным использованием флага сельского поселения«Доронинское».</w:t>
      </w:r>
    </w:p>
    <w:p>
      <w:pPr>
        <w:pStyle w:val="Normal"/>
        <w:ind w:firstLine="360"/>
        <w:rPr/>
      </w:pPr>
      <w:r>
        <w:rPr/>
        <w:t>4.7. Размещение флага сельского поселения «Доронинское» или его изображения в случаях, не предусмотренных пунктами 4.1.-4.5. настоящего Положения, осуществляется по согласованию с органами местного самоуправления, сельского поселения «Доронинское», в порядке, установленном Советом депутатов сельского поселения «Доронинское».</w:t>
      </w:r>
    </w:p>
    <w:p>
      <w:pPr>
        <w:pStyle w:val="Normal"/>
        <w:ind w:firstLine="36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администрацию сельского поселения 2ждоронинское2.</w:t>
      </w:r>
    </w:p>
    <w:p>
      <w:pPr>
        <w:pStyle w:val="Normal"/>
        <w:ind w:firstLine="360"/>
        <w:rPr/>
      </w:pPr>
      <w:r>
        <w:rPr/>
        <w:t>5.2. Ответственность за искажение флага или его изображения,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использования и (или) размещения флага сельского поселения «Доронинское» или его изображения являются:</w:t>
      </w:r>
    </w:p>
    <w:p>
      <w:pPr>
        <w:pStyle w:val="Normal"/>
        <w:ind w:firstLine="360"/>
        <w:rPr/>
      </w:pPr>
      <w:r>
        <w:rPr/>
        <w:t>1) использование флага сельского поселения «Доронинское», в качестве основы флагов, эмблем и иных знаков общественных объединений,муниципальных учреждений, организаций независимо от их организационно –правовой формы;</w:t>
      </w:r>
    </w:p>
    <w:p>
      <w:pPr>
        <w:pStyle w:val="Normal"/>
        <w:ind w:firstLine="360"/>
        <w:rPr/>
      </w:pPr>
      <w:r>
        <w:rPr/>
        <w:t>2) использование флага сельского поселения «Доронинское»,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3) искажение флага сельского поселения «Доронинское» или его изображения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4) изготовление флага сельского поселения «Доронинское» или его изображения с искажением и (или) изменением композиции или цветов,выходящими за пределы допустимого;</w:t>
      </w:r>
    </w:p>
    <w:p>
      <w:pPr>
        <w:pStyle w:val="Normal"/>
        <w:ind w:firstLine="360"/>
        <w:rPr/>
      </w:pPr>
      <w:r>
        <w:rPr/>
        <w:t>5) надругательство над флагом сельского поселения«Доронинское» или его изображением, в том числе путём нанесения надписей,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6) умышленное повреждение флага сельского поселения«Доронинское».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композицию флага сельского поселения«Доронинское» каких- 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а на использование флага сельского поселения«Доронинское», с момента установления его Советом депутатов сельского поселения«Доронинское» в качестве официального символа сельского поселения«Доронинское», принадлежат органам местного самоуправления сельского поселения«Доронинское».</w:t>
      </w:r>
    </w:p>
    <w:p>
      <w:pPr>
        <w:pStyle w:val="Normal"/>
        <w:ind w:firstLine="360"/>
        <w:rPr/>
      </w:pPr>
      <w:r>
        <w:rPr/>
        <w:t>6.3. Флаг сельского поселения «Доронинское», с момента установления его Советом депутатов сельского поселения «Доронинское» в качестве официального символа сельского поселения «Доронинское», согласно части 4Гражданского кодекса Российской Федерации, авторским правом не охраняетс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 (обнародования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2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20"/>
      <w:outlineLvl w:val="1"/>
    </w:pPr>
    <w:rPr>
      <w:rFonts w:ascii="Tahoma" w:hAnsi="Tahoma" w:cs="Tahoma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right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56:00Z</dcterms:created>
  <dc:creator>mvl</dc:creator>
  <dc:description/>
  <cp:keywords/>
  <dc:language>en-US</dc:language>
  <cp:lastModifiedBy>Ломанцов Виктор Анатольевич</cp:lastModifiedBy>
  <dcterms:modified xsi:type="dcterms:W3CDTF">2017-11-01T02:56:00Z</dcterms:modified>
  <cp:revision>2</cp:revision>
  <dc:subject/>
  <dc:title>ДУМА БЫСТРИНСКОГО МУНИЦИПАЛЬНОГО РАЙОНА</dc:title>
</cp:coreProperties>
</file>