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СОВЕТ 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 июля 2011 года                    № 84                                 п. Октябрь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Ейское сельское поселение Ей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Ейского сельского поселения Ейского района Краснодарского края, Совет Ейского сельского поселения Ейского района Краснодарского края решил 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Ейское сельское поселение Ейского района Краснодарского края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Ейское сельское поселение Ейского района Краснодарского края (в многоцветном варианте)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Ейское сельское поселение Ей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опубликовать в средствах массовой информации после регистрации флага муниципального образования Ейское сельское поселение Ей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</w:t>
      </w:r>
    </w:p>
    <w:p>
      <w:pPr>
        <w:pStyle w:val="Normal"/>
        <w:rPr>
          <w:szCs w:val="18"/>
        </w:rPr>
      </w:pPr>
      <w:r>
        <w:rPr/>
        <w:t>Ейского сельского поселения</w:t>
      </w:r>
    </w:p>
    <w:p>
      <w:pPr>
        <w:pStyle w:val="Normal"/>
        <w:rPr/>
      </w:pPr>
      <w:r>
        <w:rPr/>
        <w:t>Ейского района</w:t>
      </w:r>
    </w:p>
    <w:p>
      <w:pPr>
        <w:pStyle w:val="Normal"/>
        <w:rPr/>
      </w:pPr>
      <w:r>
        <w:rPr/>
        <w:t>О.Ю. Карсте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Ей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Ей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.07.2011г. № 84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ПОЛОЖЕНИЕ 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ЕЙ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флаг муниципального образования Ейское сельское поселение Ей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Ейское сельское поселение Ейского района Краснодарского края (далее – флаг Ейского сельского поселения) составлен на основании герба Ей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Ейского сельского поселения хранятся в администрации Ей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флага Ей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Ейского сельского поселения является официальным символом Ейск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Флаг Ейского сельского поселения подлежит внесению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Описание и обоснование символики флаг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Ейск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3.1. Описание флага Ейского сельского поселения:</w:t>
      </w:r>
    </w:p>
    <w:p>
      <w:pPr>
        <w:pStyle w:val="Normal"/>
        <w:ind w:firstLine="360"/>
        <w:rPr>
          <w:spacing w:val="12"/>
        </w:rPr>
      </w:pPr>
      <w:r>
        <w:rPr>
          <w:spacing w:val="12"/>
        </w:rPr>
        <w:t>«Прямоугольное полотнище, разделённое вертикально на две равные части зелёную и красную, с отношением ширины к длине 2:3, несущее элементы герба Ейского сельского поселения Ейского района выполненные в жёлтом цвете».</w:t>
      </w:r>
    </w:p>
    <w:p>
      <w:pPr>
        <w:pStyle w:val="Normal"/>
        <w:ind w:firstLine="360"/>
        <w:rPr/>
      </w:pPr>
      <w:r>
        <w:rPr/>
        <w:t>3.2. Обоснование символики флага Ейского сельского поселения.</w:t>
      </w:r>
    </w:p>
    <w:p>
      <w:pPr>
        <w:pStyle w:val="Normal"/>
        <w:ind w:firstLine="360"/>
        <w:rPr/>
      </w:pPr>
      <w:r>
        <w:rPr/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>Зелёный цвет полотнища символизирует жизнь, надежду, здоровье, сельское хозяйство, окружающую природу. Зелёный цвет  аллегорически указывает на степные просторы поселения.</w:t>
      </w:r>
    </w:p>
    <w:p>
      <w:pPr>
        <w:pStyle w:val="Normal"/>
        <w:ind w:firstLine="360"/>
        <w:rPr/>
      </w:pPr>
      <w:r>
        <w:rPr/>
        <w:t>Красный цвет полотнища символизирует  красоту, праздник, трудолюбие, Красный цвет также аллегорически указывает на то, что населённые пункты поселения образованы в период коллективизации.</w:t>
      </w:r>
    </w:p>
    <w:p>
      <w:pPr>
        <w:pStyle w:val="Normal"/>
        <w:ind w:firstLine="360"/>
        <w:rPr/>
      </w:pPr>
      <w:r>
        <w:rPr/>
        <w:t>Жёлтый цвет  – символизирует величие, достаток, процветание и прочность.</w:t>
      </w:r>
    </w:p>
    <w:p>
      <w:pPr>
        <w:pStyle w:val="Normal"/>
        <w:ind w:firstLine="360"/>
        <w:rPr/>
      </w:pPr>
      <w:r>
        <w:rPr/>
        <w:t xml:space="preserve">Изображение соцветия подсолнечника аллегорически указывает на растениеводство, составляющее значительную часть посевов на землях поселения. </w:t>
      </w:r>
    </w:p>
    <w:p>
      <w:pPr>
        <w:pStyle w:val="Normal"/>
        <w:ind w:firstLine="360"/>
        <w:rPr/>
      </w:pPr>
      <w:r>
        <w:rPr/>
        <w:t xml:space="preserve">Подсолнечник также символизирует радость и полноту жизни, является олицетворением солнца на земле и аллегорически указывает на административный центр поселения – посёлок Октябрьский. </w:t>
      </w:r>
    </w:p>
    <w:p>
      <w:pPr>
        <w:pStyle w:val="Normal"/>
        <w:ind w:firstLine="360"/>
        <w:rPr/>
      </w:pPr>
      <w:r>
        <w:rPr/>
        <w:t xml:space="preserve">Пшеничные колосья символизирует достаток, плодородие, благополучие и процветание, а также развитое сельское хозяйство, основанное на выращивании зерновых. </w:t>
      </w:r>
    </w:p>
    <w:p>
      <w:pPr>
        <w:pStyle w:val="Normal"/>
        <w:ind w:firstLine="360"/>
        <w:rPr/>
      </w:pPr>
      <w:r>
        <w:rPr/>
        <w:t>Шесть пшеничных колосков аллегорически указывают на шесть населённых пунктов, которые вместе с п. Октябрьским составляют Ейское сельское поселение.</w:t>
      </w:r>
    </w:p>
    <w:p>
      <w:pPr>
        <w:pStyle w:val="Normal"/>
        <w:ind w:firstLine="360"/>
        <w:rPr/>
      </w:pPr>
      <w:r>
        <w:rPr/>
        <w:t xml:space="preserve">3.3. Автор флага, изображение и обоснование символики: </w:t>
      </w:r>
    </w:p>
    <w:p>
      <w:pPr>
        <w:pStyle w:val="Normal"/>
        <w:ind w:firstLine="360"/>
        <w:rPr/>
      </w:pPr>
      <w:r>
        <w:rPr/>
        <w:t>Владимир Нагаевский (Тихорецк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 xml:space="preserve">4. Порядок воспроизведения флага </w:t>
      </w:r>
    </w:p>
    <w:p>
      <w:pPr>
        <w:pStyle w:val="Normal"/>
        <w:ind w:firstLine="360"/>
        <w:rPr>
          <w:szCs w:val="22"/>
        </w:rPr>
      </w:pPr>
      <w:r>
        <w:rPr/>
        <w:t>Ейского сельского посе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4.1. Воспроизведение флага Ей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>Ей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Ейского сельского поселения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Ейского сельского поселения за пределами Ейского сельского поселения, Краснодарского края, Ейского района,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5.2. Флаг Ей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Флаг Ейского сельского поселения размещается на транспортных средствах главы Ей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Ей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Ей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5.7. При одновременном подъеме (размещении) флагов муниципального образования Ейского сельского поселения и Краснодарского края, флаг Ейского </w:t>
      </w:r>
    </w:p>
    <w:p>
      <w:pPr>
        <w:pStyle w:val="Normal"/>
        <w:ind w:firstLine="360"/>
        <w:rPr/>
      </w:pPr>
      <w:r>
        <w:rPr/>
        <w:t>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Ейского района; справа от флага Краснодарского края располагается флаг Ейского сельского поселения</w:t>
      </w:r>
      <w:r>
        <w:rPr>
          <w:rStyle w:val="FootnoteCharacters"/>
          <w:color w:val="000000"/>
        </w:rPr>
        <w:t xml:space="preserve"> </w:t>
      </w:r>
      <w:r>
        <w:rPr/>
        <w:t>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 Ей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Ейского сельского поселени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9. Размер флага Ей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Ей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firstLine="360"/>
        <w:rPr/>
      </w:pPr>
      <w:r>
        <w:rPr/>
        <w:t>5.10. Изображение флага Ейского сельского поселения может быть использовано в качестве элемента или геральдической основы на отличительных знаках, наградах главы Ей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1. Рисунок флага Ейского сельского поселения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Ей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Ей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Ей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Ей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Государственный флаг Российской Федерации, флаг Краснодарского края, флаг Ейского района и флаг Ей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5.15. Порядок изготовления, использования, хранения и уничтожения бланков, печатей и иных носителей изображения флага Ейского сельского поселения устанавливается органами местного самоуправления Ей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Ей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6.1. Порядок использования флага Ей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firstLine="360"/>
        <w:rPr/>
      </w:pPr>
      <w:r>
        <w:rPr/>
        <w:t>6.2. Иные случаи использования флага Ей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Ейского сельского поселения с нарушением настоящего Положения, а также надругательство над флагом Ей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8.1. Внесение в состав (рисунок) флага Ей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Ейского сельского поселения принадлежит органам местного самоуправления Ейского сельского поселения.</w:t>
      </w:r>
    </w:p>
    <w:p>
      <w:pPr>
        <w:pStyle w:val="Normal"/>
        <w:ind w:firstLine="360"/>
        <w:rPr/>
      </w:pPr>
      <w:r>
        <w:rPr/>
        <w:t>8.3. Флаг Ей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</w:t>
      </w:r>
    </w:p>
    <w:p>
      <w:pPr>
        <w:pStyle w:val="Normal"/>
        <w:ind w:firstLine="360"/>
        <w:rPr>
          <w:szCs w:val="18"/>
        </w:rPr>
      </w:pPr>
      <w:r>
        <w:rPr/>
        <w:t>Ейского сельского поселения</w:t>
      </w:r>
    </w:p>
    <w:p>
      <w:pPr>
        <w:pStyle w:val="Normal"/>
        <w:ind w:firstLine="360"/>
        <w:rPr/>
      </w:pPr>
      <w:r>
        <w:rPr/>
        <w:t>Ейского района</w:t>
      </w:r>
    </w:p>
    <w:p>
      <w:pPr>
        <w:pStyle w:val="Normal"/>
        <w:ind w:firstLine="360"/>
        <w:rPr/>
      </w:pPr>
      <w:r>
        <w:rPr/>
        <w:t>О.Ю. Карсте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Ей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Ей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1.07.2011г. № 84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5"/>
        <w:ind w:firstLine="360"/>
        <w:rPr/>
      </w:pPr>
      <w:r>
        <w:rPr/>
        <w:t>ФЛАГ</w:t>
      </w:r>
    </w:p>
    <w:p>
      <w:pPr>
        <w:pStyle w:val="Normal"/>
        <w:ind w:firstLine="360"/>
        <w:rPr>
          <w:i/>
          <w:i/>
          <w:iCs/>
          <w:szCs w:val="25"/>
        </w:rPr>
      </w:pPr>
      <w:r>
        <w:rPr>
          <w:i/>
          <w:iCs/>
        </w:rPr>
        <w:t>ЕЙ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i/>
          <w:iCs/>
        </w:rPr>
        <w:t xml:space="preserve">ЕЙСКОГО РАЙОНА 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i/>
          <w:iCs/>
        </w:rPr>
        <w:t>КРАСНОДАР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i/>
          <w:iCs/>
        </w:rPr>
        <w:t>(многоцветное изображение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  <w:szCs w:val="28"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  <w:szCs w:val="16"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Глава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Ей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Ей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.Ю. Карстен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i/>
      <w:iCs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2:00Z</dcterms:created>
  <dc:creator>mvl</dc:creator>
  <dc:description/>
  <cp:keywords/>
  <dc:language>en-US</dc:language>
  <cp:lastModifiedBy>Ломанцов Виктор Анатольевич</cp:lastModifiedBy>
  <dcterms:modified xsi:type="dcterms:W3CDTF">2014-06-11T03:02:00Z</dcterms:modified>
  <cp:revision>2</cp:revision>
  <dc:subject/>
  <dc:title>21</dc:title>
</cp:coreProperties>
</file>