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Собрание депутатов Емешевского сельского поселения Горномарийского муниципального района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Р Е Ш Е Н И Е № 8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XVII внеочередная сессия12 мая 2011 года 2 созыв с.Емеше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</w:r>
    </w:p>
    <w:p>
      <w:pPr>
        <w:pStyle w:val="TextBody"/>
        <w:rPr>
          <w:szCs w:val="18"/>
        </w:rPr>
      </w:pPr>
      <w:r>
        <w:rPr/>
        <w:t>Об утверждении Положения о Флаге муниципального образования «Емеш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</w:r>
    </w:p>
    <w:p>
      <w:pPr>
        <w:pStyle w:val="2"/>
        <w:rPr/>
      </w:pPr>
      <w:r>
        <w:rPr/>
        <w:t>В соответствии с пунктом статьи 4 Устава муниципального образования « Емешевское сельское поселение» Горномарийского муниципального района Республики Марий Эл , Собрание депутатов Емешевского сельского поселения р е ш и л 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1.Утвердить Положение о Флаге муниципального образования «Емешевское сельское поселение» (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2. Настоящее решение вступает в силу со дня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Глава муниципального образования Председатель Собрания депутатов  Емешевского сельского поселения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szCs w:val="18"/>
          <w:lang w:eastAsia="ru-RU"/>
        </w:rPr>
        <w:t>Р.Дмитр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br w:type="textWrapping" w:clear="all"/>
      </w:r>
    </w:p>
    <w:p>
      <w:pPr>
        <w:pStyle w:val="Heading1"/>
        <w:rPr/>
      </w:pPr>
      <w:r>
        <w:rPr/>
        <w:t xml:space="preserve">Приложение 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Емешевского сельского поселения от 12 мая 2011 г. N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lang w:eastAsia="ru-RU"/>
        </w:rPr>
        <w:t>Положение о ФЛАГЕ муниципального образования Емешев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Настоящим положением устанавливается флаг муниципального образования «Емешевское сельское поселение» Горномарийского муниципального района Республики Марий Эл, его описание и порядок официального исполь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1.1. Флаг муниципального образования «Емешевское сельское поселение» Горномарийского муниципального района Республики Марий Эл (далее - ФЛАГ) составлен на основании герба муниципального образования «Емешевское сельское поселение»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1.2. Положение о ФЛАГЕ и образцовый экземпляр ФЛАГА хранятся в администрации муниципального образования «Емешевское сельское поселение» и доступны для ознакомления всем заинтересованным лица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2. Статус ФЛАГ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2.1. ФЛАГ является официальным символом муниципального образования «Емешевское сельское поселение» и служит знаком единства его нас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2.2. ФЛАГ подлежит внесению в Государственный геральдический регистр Российской Федерации и в Геральдический реестр Республики Марий Э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. Описание ФЛАГ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Флаг муниципального образования «Емешевское сельское поселение» представляет собой: «Прямоугольное красное полотнище с отношением ширины к длине 2:3, воспроизводящее в центре композицию фигур из герба в белом и желтом цветах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4. Порядок воспроизведения ФЛАГ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Ответственность за искажение ФЛАГА, изменение композиции или цветов, выходящее за пределы геральдическидопустимого, несет исполнитель допущенных искажений или измене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5. Порядок официального использования ФЛАГ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5.1. ФЛАГ поднят постоянно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- на зданиях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- на зданиях официальных представительств муниципального образования «Емешевское сельское поселение» за пределами муниципального образования «Емешевское сельское поселение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5.2. ФЛАГ установлен постоянно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- в залах заседаний органов местного самоуправления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- в рабочих кабинетах главы муниципального образование «Емешевское сельское поселение», выборных и назначаемых должностных лиц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Государственный флаг вывешен постоянно на зданиях общеобразовательных организаций независимо от форм собственности или установлен постоянно на их территория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5.3. ФЛАГ может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«Емешевское сельское поселение»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Емешевское сельское поселение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ФЛАГ или его изображение может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- размещаться на транспортных средствах главы муниципального образование «Емешевское сельское поселение»; иных выборных должностных лиц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5.4. ФЛАГ поднимается (устанавливается)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Государственный флаг поднимается (устанавливается) во время массовых мероприятий (в том числе спортивных и физкультурно-оздоровительных), проводимых образовательными организациями независимо от форм собствен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5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При одновременном подъеме (размещении) ФЛАГА и флага Республики Марий Эл, ФЛАГ располагается справа от флага Республики Марий Эл (с точки зрения стоящего лицом к флага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При одновременном подъеме (размещении) ФЛАГА, Государственного флага Российской Федерации и флага Республики Марий Эл, Государственный флаг Российско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При одновременном подъеме (размещении) че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еспублики Марий Эл, слева от Государственного флага Российской Федерации располагается ФЛАГ; справа от флага Республики Марий Эл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еспублики Марий Эл (или флага иного субъекта Российской Федерации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еспублики Марий Эл (или флага иного субъекта Российской Федерации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- флагов, вымпелов и иных вексиллологических (флаговых)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Емешевское сельское поселение»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- наград муниципального образования «Емешевское сельское поселение»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- должностных и отличительных знаках главы муниципального образования «Емешевское сельское поселение»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5.10. ФЛАГ может быть поднят (установлен) постоянно или временно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- в памятных, мемориальных и значимых местах расположенных на территории муниципального образования «Емешевское сельское поселение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- в местах массовых собраний жителей муниципального образования «Емешевское сельское поселение»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5.11. Допускается размещение ФЛАГА или его изображения н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- грамотах, приглашениях, визитных карточках главы муниципального образования «</w:t>
      </w:r>
      <w:bookmarkStart w:id="0" w:name="_GoBack"/>
      <w:r>
        <w:rPr>
          <w:rFonts w:cs="Times New Roman" w:ascii="Times New Roman" w:hAnsi="Times New Roman"/>
          <w:sz w:val="24"/>
          <w:szCs w:val="18"/>
          <w:lang w:eastAsia="ru-RU"/>
        </w:rPr>
        <w:t>Емешевское</w:t>
      </w:r>
      <w:bookmarkEnd w:id="0"/>
      <w:r>
        <w:rPr>
          <w:rFonts w:cs="Times New Roman" w:ascii="Times New Roman" w:hAnsi="Times New Roman"/>
          <w:sz w:val="24"/>
          <w:szCs w:val="18"/>
          <w:lang w:eastAsia="ru-RU"/>
        </w:rPr>
        <w:t>сельское поселение»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«Емешевское сельское поселение» или непосредственно связанных с муниципальным образованием «Емешевское сельское поселение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5.12. Порядок изготовления, хранения и уничтожения экземпляров ФЛАГА устанавливается органами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5.13. Иные случаи использования ФЛАГА устанавливаются главой муниципального образования «Емешевское сельское поселение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6.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7.1. Внесение в состав (рисунок) ФЛАГА каких-либо изменений или дополнений, а также элементов официальных символов Республики Марий Эл допустимо лишь в соответствии с законодательством Российской Федерации и законодательством Республики Марий Эл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7.2. Контроль исполнения требований настоящего Положения возлагается на главу муниципального образования «Емешевское сельское поселение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7.3. Настоящее Положение вступает в силу со дня его принятия.</w:t>
      </w:r>
    </w:p>
    <w:p>
      <w:pPr>
        <w:pStyle w:val="Normal"/>
        <w:spacing w:before="0" w:after="16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Приложение Знак"/>
    <w:basedOn w:val="Style13"/>
    <w:qFormat/>
    <w:rPr>
      <w:rFonts w:ascii="Times New Roman" w:hAnsi="Times New Roman" w:cs="Times New Roman"/>
      <w:sz w:val="24"/>
      <w:lang w:val="en-US"/>
    </w:rPr>
  </w:style>
  <w:style w:type="character" w:styleId="Spelle">
    <w:name w:val="spelle"/>
    <w:basedOn w:val="Style13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Приложение"/>
    <w:basedOn w:val="ListParagraph"/>
    <w:qFormat/>
    <w:pPr>
      <w:jc w:val="right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53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6-11-25T05:53:00Z</dcterms:modified>
  <cp:revision>2</cp:revision>
  <dc:subject/>
  <dc:title>Собрание депутатов Емешевского сельского поселения Горномарийского муниципального района Республики Марий Эл</dc:title>
</cp:coreProperties>
</file>