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</w:t>
        <w:br/>
        <w:t>СЕЛЬСКОГО ПОСЕЛЕНИЯ ГАЗОПРОВОДСКОЕ</w:t>
        <w:br/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3.11.2011 года</w:t>
        <w:tab/>
        <w:tab/>
        <w:tab/>
        <w:tab/>
        <w:tab/>
        <w:tab/>
        <w:t>№31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  внесении   изменений   в   решение «О  флаге  сельского</w:t>
        <w:br/>
        <w:t xml:space="preserve"> поселения Газопроводское Луховицкого муниципального</w:t>
        <w:br/>
        <w:t xml:space="preserve"> района  Московской области» от 15. 06. 2006г. № 9/4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>Московской области, а также учитывая рекомендации Геральдической комиссии Московской области, Совет депутатов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 xml:space="preserve">Московской области  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 Преамбулу решения </w:t>
      </w:r>
      <w:r>
        <w:rPr/>
        <w:t>Совета депутатов сельского поселения Газопроводское от 15. 06. 2006г. № 9/4 «О флаге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 xml:space="preserve">Московской области»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Газопроводское Луховицкого муниципального района Московской области (далее - сельское поселение Газопроводское) Совет депутатов  РЕШИЛ». </w:t>
      </w:r>
    </w:p>
    <w:p>
      <w:pPr>
        <w:pStyle w:val="Normal"/>
        <w:ind w:firstLine="360"/>
        <w:rPr/>
      </w:pPr>
      <w:r>
        <w:rPr/>
        <w:t>2.Утвердить Положение «О флаге сельского поселения Газопроводское Луховицкого муниципального района Московской области»  в новой редакции (прилагается).</w:t>
      </w:r>
    </w:p>
    <w:p>
      <w:pPr>
        <w:pStyle w:val="Normal"/>
        <w:ind w:firstLine="360"/>
        <w:rPr/>
      </w:pPr>
      <w:r>
        <w:rPr/>
        <w:t>3. Признать утратившим силу пункт 2 решения Совета депутатов сельского поселения Газопроводское от 15. 06. 2006г. № 9/4 «О флаге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>Московской области».</w:t>
      </w:r>
    </w:p>
    <w:p>
      <w:pPr>
        <w:pStyle w:val="Normal"/>
        <w:ind w:firstLine="360"/>
        <w:rPr/>
      </w:pPr>
      <w:r>
        <w:rPr/>
        <w:t>4. Представить настоящее решение и новую редакцию Положения «О флаге сельского поселения Газопроводское Луховицкого муниципального района Московской области» в Геральдическую комиссию Московской области для информирования  по данному вопросу     Геральдический совет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редседателя Совета депутатов сельского поселения Газопроводское О.А. Горло</w:t>
      </w:r>
    </w:p>
    <w:p>
      <w:pPr>
        <w:pStyle w:val="Normal"/>
        <w:ind w:firstLine="360"/>
        <w:rPr/>
      </w:pPr>
      <w:r>
        <w:rPr/>
        <w:t xml:space="preserve">                                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Газопроводское</w:t>
        <w:tab/>
        <w:tab/>
        <w:tab/>
        <w:tab/>
        <w:tab/>
        <w:tab/>
        <w:tab/>
        <w:tab/>
        <w:tab/>
        <w:t>И.А. Балахин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решением   Совета  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льского поселения Газопроводско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уховиц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района Московской области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_________________ № 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ФЛАГЕ СЕЛЬСКОГО ПОСЕЛЕНИЯ ГАЗОПРОВОД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Настоящим положением устанавливается  описание, обоснование и порядок использования флага сельского поселения Газопроводское Луховицкого муниципального района</w:t>
      </w:r>
      <w:r>
        <w:rPr>
          <w:iCs/>
        </w:rPr>
        <w:t xml:space="preserve"> </w:t>
      </w:r>
      <w:r>
        <w:rPr/>
        <w:t xml:space="preserve"> Московской области в качестве официального символ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1. Общие положения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/>
        <w:t>1.1. Флаг сельского поселения Газопроводское Луховицкого муниципального района Московской области является официальным символом сельского поселения Газопроводское Луховицкого муниципального района Московской области (далее – сельского поселения Газопроводское).</w:t>
      </w:r>
    </w:p>
    <w:p>
      <w:pPr>
        <w:pStyle w:val="Normal"/>
        <w:rPr/>
      </w:pPr>
      <w:r>
        <w:rPr/>
        <w:t>1.2. Флаг сельского поселения Газопровод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</w:rPr>
        <w:t>1.3. Положение о флаге сельского поселения Газопроводское</w:t>
      </w:r>
      <w:r>
        <w:rPr>
          <w:i/>
          <w:spacing w:val="-6"/>
        </w:rPr>
        <w:t xml:space="preserve"> </w:t>
      </w:r>
      <w:r>
        <w:rPr>
          <w:spacing w:val="-6"/>
        </w:rPr>
        <w:t>храниться в установленном порядке на бумажных и электронных носителях  в архиве сельского поселения Газопроводское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Газопровод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</w:rPr>
        <w:t xml:space="preserve">2. Описание и обоснование символики флага </w:t>
      </w:r>
      <w:r>
        <w:rPr>
          <w:b/>
        </w:rPr>
        <w:t>сельского поселения Газопроводское</w:t>
      </w:r>
    </w:p>
    <w:p>
      <w:pPr>
        <w:pStyle w:val="Normal"/>
        <w:rPr/>
      </w:pPr>
      <w:r>
        <w:rPr/>
        <w:t>2.1. Описание флага сельского поселения Газопроводское:</w:t>
      </w:r>
    </w:p>
    <w:p>
      <w:pPr>
        <w:pStyle w:val="Normal"/>
        <w:rPr/>
      </w:pPr>
      <w:r>
        <w:rPr/>
        <w:t>«Прямоугольное, двухстороннее полотнище зеленого цвета с соотношением ширин к длине 2:3,  несущее у свободного края желтую  полосу в 1/6 длины полотнища с пятью зелеными трилистниками, а посередине основной зеленой части полотнища - окруженный желтыми колосьями в виде венка белый круг с голубым пламенем».</w:t>
      </w:r>
    </w:p>
    <w:p>
      <w:pPr>
        <w:pStyle w:val="Normal"/>
        <w:rPr/>
      </w:pPr>
      <w:r>
        <w:rPr/>
        <w:t>2.2. Обоснование символики флага сельского</w:t>
      </w:r>
      <w:r>
        <w:rPr>
          <w:spacing w:val="-6"/>
        </w:rPr>
        <w:t xml:space="preserve"> поселения Газопроводское</w:t>
      </w:r>
      <w:r>
        <w:rPr/>
        <w:t xml:space="preserve">         </w:t>
      </w:r>
    </w:p>
    <w:p>
      <w:pPr>
        <w:pStyle w:val="Normal"/>
        <w:rPr/>
      </w:pPr>
      <w:r>
        <w:rPr/>
        <w:t>Флаг сельского поселения Газопроводское разработан на основе герба, который языком символов и аллегорий отражает исторические, культурные, природные и экономические особенности поселения.</w:t>
      </w:r>
    </w:p>
    <w:p>
      <w:pPr>
        <w:pStyle w:val="Normal"/>
        <w:rPr/>
      </w:pPr>
      <w:r>
        <w:rPr/>
        <w:t>Название сельского поселения связано с основным предприятием этого поселения ОАО «Газопровод», символически представленное на флаге серебряным трубопроводом (в разрезе) с голубым языком пламени. Пять трилистников (совпадающие с цветом основного поля) символизируют пять основных сел поселения.</w:t>
      </w:r>
    </w:p>
    <w:p>
      <w:pPr>
        <w:pStyle w:val="Normal"/>
        <w:rPr/>
      </w:pPr>
      <w:r>
        <w:rPr/>
        <w:t>Трилистник – символ плодородия, роста, обновления. Символика трилистника, или трех соединенных листьев, как и сама цифра три, олицетворяет трехчастную природу мира: небо, землю воду и аллегорически передает различные направления социально-экономической жизн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ья, к тому же, символ роста, обновления. </w:t>
      </w:r>
    </w:p>
    <w:p>
      <w:pPr>
        <w:pStyle w:val="Normal"/>
        <w:rPr/>
      </w:pPr>
      <w:r>
        <w:rPr/>
        <w:t>Зеленый цвет – это цвет природы, означает плодородие полей и символизирует жизнь, здоровье, надежду, возрождение.</w:t>
      </w:r>
    </w:p>
    <w:p>
      <w:pPr>
        <w:pStyle w:val="Normal"/>
        <w:rPr/>
      </w:pPr>
      <w:r>
        <w:rPr/>
        <w:t>Желтый цвет – символ высшей ценности, величия, великодушия, богатства, солнечного света.</w:t>
      </w:r>
    </w:p>
    <w:p>
      <w:pPr>
        <w:pStyle w:val="Normal"/>
        <w:rPr/>
      </w:pPr>
      <w:r>
        <w:rPr/>
        <w:t>Голубой цвет символизирует возвышенные устремления, честь, преданность, истину, добродетель.</w:t>
      </w:r>
    </w:p>
    <w:p>
      <w:pPr>
        <w:pStyle w:val="Normal"/>
        <w:rPr/>
      </w:pPr>
      <w:r>
        <w:rPr/>
        <w:t xml:space="preserve">Белый цвет – символ чистоты, совершенства, мудрости, благородства, мира. 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идея флага:  Константин Моченов (Химки),Анатолий Беззубов, Олег Белоусов, Тамара Гришина (все Газопроводское с/п);</w:t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исунок флага сельского  поселения Газопроводское приводится в приложении 1 к настоящему Положению и являются его 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 xml:space="preserve">3. Порядок   воспроизведения   и    размещения    </w:t>
      </w:r>
      <w:r>
        <w:rPr>
          <w:b/>
        </w:rPr>
        <w:t>сельского  поселения Газопроводское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/>
        <w:t>3.1. Воспроизведение флага сельского  поселения Газопровод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 поселения Газопроводское</w:t>
      </w:r>
      <w:r>
        <w:rPr>
          <w:iCs/>
        </w:rPr>
        <w:t xml:space="preserve">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</w:t>
      </w:r>
      <w:r>
        <w:rPr/>
        <w:t>Сельского  поселения Газопроводское флаг сельского  поселения Газопроводское располагается правее (расположение флагов 1 – 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сельского  поселения Газопроводское.</w:t>
      </w:r>
      <w:r>
        <w:rPr>
          <w:iCs/>
        </w:rPr>
        <w:t xml:space="preserve"> 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 поселения Газопровод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 поселения Газопроводское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сельского  поселения Газопровод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 флагов,  установленное  в  пунктах  3.3. – 3.6. указано «от зрителя».</w:t>
      </w:r>
    </w:p>
    <w:p>
      <w:pPr>
        <w:pStyle w:val="Normal"/>
        <w:rPr/>
      </w:pPr>
      <w:r>
        <w:rPr/>
        <w:t xml:space="preserve">   </w:t>
      </w:r>
      <w:r>
        <w:rPr/>
        <w:t>3.8. Размер флага сельского  поселения Газопровод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сельского  поселения Газопровод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сельского  поселения Газопроводское устанавливается решением Совета депутатов</w:t>
      </w:r>
      <w:r>
        <w:rPr>
          <w:iCs/>
        </w:rPr>
        <w:t xml:space="preserve"> </w:t>
      </w:r>
      <w:r>
        <w:rPr/>
        <w:t>Сельского  поселения Газопроводское.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bCs/>
          <w:iCs/>
        </w:rPr>
      </w:pPr>
      <w:r>
        <w:rPr>
          <w:rStyle w:val="Style16"/>
        </w:rPr>
        <w:t xml:space="preserve">4.Порядок использования флага </w:t>
      </w:r>
      <w:r>
        <w:rPr>
          <w:b/>
        </w:rPr>
        <w:t>сельского  поселения Газопроводско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4.1. Флаг сельского  поселения Газопроводское установлен (поднят, размещен, вывешен) постоянно:</w:t>
      </w:r>
    </w:p>
    <w:p>
      <w:pPr>
        <w:pStyle w:val="Normal"/>
        <w:rPr/>
      </w:pPr>
      <w:r>
        <w:rPr>
          <w:spacing w:val="-6"/>
        </w:rPr>
        <w:t xml:space="preserve">1) на зданиях органов местного самоуправления </w:t>
      </w:r>
      <w:r>
        <w:rPr/>
        <w:t>сельского  поселения Газопроводское</w:t>
      </w:r>
      <w:r>
        <w:rPr>
          <w:spacing w:val="-6"/>
        </w:rPr>
        <w:t xml:space="preserve">; муниципальных предприятий и учреждений </w:t>
      </w:r>
      <w:r>
        <w:rPr/>
        <w:t>сельского  поселения Газопроводское</w:t>
      </w:r>
      <w:r>
        <w:rPr>
          <w:spacing w:val="-6"/>
        </w:rPr>
        <w:t>;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 поселения Газопроводское;</w:t>
      </w:r>
    </w:p>
    <w:p>
      <w:pPr>
        <w:pStyle w:val="Normal"/>
        <w:rPr/>
      </w:pPr>
      <w:r>
        <w:rPr/>
        <w:t>3) в кабинетах главы сельского  поселения Газопроводское, выборных должностных лиц местного самоуправления сельского  поселения Газопроводское; должностного лица, исполняющего полномочия главы местной администрации (далее – главы администрации) сельского  поселения Газопроводское.</w:t>
      </w:r>
    </w:p>
    <w:p>
      <w:pPr>
        <w:pStyle w:val="Normal"/>
        <w:rPr/>
      </w:pPr>
      <w:r>
        <w:rPr/>
        <w:t>4.2. Флаг сельского  поселения Газопроводское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 поселения Газопроводское, официальных представителей сельского  поселения Газопроводское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сельского  поселения Газопроводское </w:t>
      </w:r>
      <w:r>
        <w:rPr>
          <w:iCs/>
        </w:rPr>
        <w:t xml:space="preserve">может </w:t>
      </w:r>
      <w:r>
        <w:rPr/>
        <w:t>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сельского  поселения Газопроводское, руководителей органов администрации сельского  поселения Газопроводское; руководителей муниципальных предприятий, учреждений и организаций находящихся в муниципальной собственности сельского  поселения Газопроводское;</w:t>
      </w:r>
    </w:p>
    <w:p>
      <w:pPr>
        <w:pStyle w:val="Normal"/>
        <w:rPr/>
      </w:pPr>
      <w:r>
        <w:rPr/>
        <w:t>2) на транспортных средствах главы сельского  поселения Газопроводское пассажирском и иных видах транспорта, предназначенном для обслуживания населения сельского  поселения Газопроводское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 поселения Газопроводское.</w:t>
      </w:r>
    </w:p>
    <w:p>
      <w:pPr>
        <w:pStyle w:val="Normal"/>
        <w:rPr/>
      </w:pPr>
      <w:r>
        <w:rPr/>
        <w:t>4.4. Изображение флага сельского  поселения Газопроводское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сельского  поселения Газопроводское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городское  поселение Газопроводское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Сельского  поселения Газопроводское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 поселения Газопроводское; работников (служащих) предприятий, учреждений и организаций, находящихся в муниципальной собственности Сельского  поселения Газопроводское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Сельского  поселения Газопроводское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 поселения Газопроводское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 поселения Газопроводское; работников (служащих) муниципальных предприятий, учреждений и организаций, находящихся в муниципальной собственности Сельского  поселения Газопроводское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 поселения Газопроводское, предприятия, учреждения и организации находящихся в муниципальной собственности Сельского  поселения Газопроводское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 поселения Газопроводское. </w:t>
      </w:r>
    </w:p>
    <w:p>
      <w:pPr>
        <w:pStyle w:val="Normal"/>
        <w:rPr/>
      </w:pPr>
      <w:r>
        <w:rPr/>
        <w:t>4.5. Флаг Сельского  поселения Газопроводское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</w:t>
      </w:r>
      <w:r>
        <w:rPr/>
        <w:t>Сельского  поселения Газопроводское.</w:t>
      </w:r>
    </w:p>
    <w:p>
      <w:pPr>
        <w:pStyle w:val="Normal"/>
        <w:rPr/>
      </w:pPr>
      <w:r>
        <w:rPr/>
        <w:t>4.6. Размещение флага Сельского  поселения Газопроводское или его изображения в случаях, не предусмотренных пунктами 4.1. – 4.5. настоящего Положения, является неофициальным использованием флага Сельского  поселения Газопроводское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</w:t>
      </w:r>
      <w:r>
        <w:rPr/>
        <w:t>Сельского  поселения Газопроводское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/>
        <w:t>Сельского  поселения Газопроводско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Советом депутатов Сельского  поселения Газопровод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Сельского  поселения Газопроводское.</w:t>
      </w:r>
    </w:p>
    <w:p>
      <w:pPr>
        <w:pStyle w:val="Normal"/>
        <w:rPr/>
      </w:pPr>
      <w:r>
        <w:rPr/>
        <w:t>5.2. Ответственность за искажение флага Сельского  поселения Газопроводское</w:t>
      </w:r>
      <w:r>
        <w:rPr>
          <w:iCs/>
        </w:rPr>
        <w:t xml:space="preserve">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Сельского  поселения Газопроводское или его изображения являются:</w:t>
      </w:r>
    </w:p>
    <w:p>
      <w:pPr>
        <w:pStyle w:val="Normal"/>
        <w:rPr/>
      </w:pPr>
      <w:r>
        <w:rPr/>
        <w:t>1) использование флага Сельского  поселения Газопроводско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Сельского  поселения Газопроводско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флага Сельского  поселения Газопроводское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изготовление флага Сельского  поселения Газопровод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>
          <w:bCs/>
        </w:rPr>
        <w:t>5) н</w:t>
      </w:r>
      <w:r>
        <w:rPr/>
        <w:t>адругательство над флагом Сельского  поселения Газопровод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6) у</w:t>
      </w:r>
      <w:r>
        <w:rPr/>
        <w:t>мышленное повреждение флага Сельского  поселения Газопроводское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Сельского  поселения Газопровод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Сельского  поселения Газопроводское, с момента установления его Советом депутатов Сельского  поселения Газопроводское</w:t>
      </w:r>
      <w:r>
        <w:rPr>
          <w:iCs/>
        </w:rPr>
        <w:t xml:space="preserve"> </w:t>
      </w:r>
      <w:r>
        <w:rPr/>
        <w:t>в качестве официального символа Сельского  поселения Газопроводское, принадлежат органам местного самоуправления Сельского  поселения Газопроводское</w:t>
      </w:r>
      <w:r>
        <w:rPr>
          <w:iCs/>
        </w:rPr>
        <w:t>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Сельского  поселения Газопроводское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Сельского  поселения Газопроводское </w:t>
      </w:r>
      <w:r>
        <w:rPr>
          <w:spacing w:val="-6"/>
        </w:rPr>
        <w:t xml:space="preserve">в качестве официального символа </w:t>
      </w:r>
      <w:r>
        <w:rPr/>
        <w:t>Сельского  поселения Газопровод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rPr/>
      </w:pPr>
      <w:r>
        <w:rPr/>
        <w:t>1. Рисунок     флага     сельского  поселения Газопроводское</w:t>
      </w:r>
      <w:r>
        <w:rPr>
          <w:i/>
        </w:rPr>
        <w:t xml:space="preserve"> </w:t>
      </w:r>
      <w:r>
        <w:rPr/>
        <w:t>на 1 листе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к Положению о флаг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сельского поселения Газопровод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Луховицкого района 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от      ___ .___. 2011 №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цевая ст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42:00Z</dcterms:created>
  <dc:creator>Администрация</dc:creator>
  <dc:description/>
  <cp:keywords/>
  <dc:language>en-US</dc:language>
  <cp:lastModifiedBy>Ломанцов Виктор Анатольевич</cp:lastModifiedBy>
  <cp:lastPrinted>2011-11-21T10:28:00Z</cp:lastPrinted>
  <dcterms:modified xsi:type="dcterms:W3CDTF">2012-02-06T03:42:00Z</dcterms:modified>
  <cp:revision>2</cp:revision>
  <dc:subject/>
  <dc:title>СЕЛЬСКОЕ ПОСЕЛЕНИЕ ГАЗОПРОВОДСКОЕ</dc:title>
</cp:coreProperties>
</file>