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bookmarkStart w:id="0" w:name="bookmark0"/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bookmarkStart w:id="1" w:name="bookmark0"/>
      <w:r>
        <w:rPr>
          <w:rFonts w:cs="Arial" w:ascii="Arial" w:hAnsi="Arial"/>
          <w:b/>
          <w:bCs/>
          <w:color w:val="3366FF"/>
        </w:rPr>
        <w:t>Городенского сельского поселения</w:t>
      </w:r>
      <w:bookmarkStart w:id="2" w:name="bookmark1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  <w:bookmarkEnd w:id="2"/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 марта 2011 г. № 9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</w:rPr>
      </w:pPr>
      <w:bookmarkStart w:id="3" w:name="bookmark3"/>
      <w:r>
        <w:rPr>
          <w:sz w:val="28"/>
        </w:rPr>
        <w:t>О положении о гербе и флаге муниципального</w:t>
      </w:r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3366FF"/>
          <w:sz w:val="28"/>
        </w:rPr>
      </w:pPr>
      <w:bookmarkStart w:id="4" w:name="bookmark4"/>
      <w:r>
        <w:rPr>
          <w:rFonts w:cs="Arial" w:ascii="Arial" w:hAnsi="Arial"/>
          <w:b/>
          <w:bCs/>
          <w:smallCaps/>
          <w:color w:val="3366FF"/>
          <w:sz w:val="28"/>
        </w:rPr>
        <w:t>образования Городенское сельское поселение</w:t>
      </w:r>
      <w:bookmarkEnd w:id="4"/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3366FF"/>
          <w:sz w:val="28"/>
        </w:rPr>
      </w:pPr>
      <w:bookmarkStart w:id="5" w:name="bookmark5"/>
      <w:r>
        <w:rPr>
          <w:rFonts w:cs="Arial" w:ascii="Arial" w:hAnsi="Arial"/>
          <w:b/>
          <w:bCs/>
          <w:smallCaps/>
          <w:color w:val="3366FF"/>
          <w:sz w:val="28"/>
        </w:rPr>
        <w:t>Конаковского района тверской области</w:t>
      </w:r>
      <w:bookmarkEnd w:id="5"/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3366FF"/>
          <w:sz w:val="28"/>
        </w:rPr>
      </w:pPr>
      <w:r>
        <w:rPr>
          <w:rFonts w:cs="Arial" w:ascii="Arial" w:hAnsi="Arial"/>
          <w:b/>
          <w:bCs/>
          <w:smallCaps/>
          <w:color w:val="3366FF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3366FF"/>
        </w:rPr>
      </w:pPr>
      <w:r>
        <w:rPr>
          <w:rFonts w:cs="Times New Roman" w:ascii="Times New Roman" w:hAnsi="Times New Roman"/>
          <w:b/>
          <w:bCs/>
          <w:smallCaps/>
          <w:color w:val="3366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ложениями Федерального закона от 06.10.03 № 131-ФЗ «Об общих принципах организации местного самоуправления в Российской Федерации», а также в соответствий с Уставом Городенского сельского поселе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6" w:name="bookmark6"/>
      <w:r>
        <w:rPr>
          <w:rFonts w:cs="Times New Roman" w:ascii="Times New Roman" w:hAnsi="Times New Roman"/>
        </w:rPr>
        <w:t>Совет депутатов Городенского сельского поселения</w:t>
      </w:r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ложение о гербе и флаге муниципального образования Городенское сельское поселение Конаковского района Твер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принятия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енского сельского поселения</w:t>
        <w:tab/>
        <w:tab/>
        <w:tab/>
        <w:tab/>
        <w:tab/>
        <w:tab/>
        <w:t>И.У. Усеинов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bookmarkStart w:id="7" w:name="bookmark8"/>
      <w:r>
        <w:rPr>
          <w:rFonts w:cs="Times New Roman" w:ascii="Times New Roman" w:hAnsi="Times New Roman"/>
          <w:i/>
          <w:iCs/>
        </w:rPr>
        <w:t>УТВЕРЖДЕНО</w:t>
      </w:r>
      <w:bookmarkEnd w:id="7"/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ешением Совета депутат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Городе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№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91 от 24.03.2011 г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bookmarkStart w:id="8" w:name="bookmark9"/>
      <w:r>
        <w:rPr>
          <w:rFonts w:cs="Arial" w:ascii="Arial" w:hAnsi="Arial"/>
          <w:b/>
          <w:bCs/>
          <w:color w:val="3366FF"/>
          <w:sz w:val="28"/>
        </w:rPr>
        <w:t xml:space="preserve">ПОЛОЖЕНИЕ О ГЕРБЕ И ФЛАГ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ГОРОДЕ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bookmarkStart w:id="9" w:name="bookmark9"/>
      <w:r>
        <w:rPr>
          <w:rFonts w:cs="Arial" w:ascii="Arial" w:hAnsi="Arial"/>
          <w:b/>
          <w:bCs/>
          <w:color w:val="3366FF"/>
          <w:sz w:val="28"/>
        </w:rPr>
        <w:t>КОНАКОВСКОГО РАЙОНА ТВЕРСКОЙ ОБЛАСТИ</w:t>
      </w:r>
      <w:bookmarkEnd w:id="9"/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ложением устанавливается герб и флаг муниципального образования Городенского сельского поселения Конаковского района Тверской области, его описание и порядок официального использования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bookmarkStart w:id="10" w:name="bookmark10"/>
      <w:r>
        <w:rPr>
          <w:rFonts w:cs="Times New Roman" w:ascii="Times New Roman" w:hAnsi="Times New Roman"/>
        </w:rPr>
        <w:t>1. Общие положения</w:t>
      </w:r>
      <w:bookmarkEnd w:id="10"/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 и флаг муниципального образования Городенского сельского поселения (далее - ГЕРБ, ФЛАГ) являются официальными символами Городенского сельского поселения Конаковского района Тверской области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ГЕРБЕ и ФЛАГЕ и рисунки ГЕРБА и ФЛАГА в цветном и одноцветном вариантах хранятся в Администрации сельского поселения и доступны для ознакомления всем заинтересованным лицам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 и ФЛАГ подлежат внесению в Государственный геральдический регистр Российской Федерации и геральдический реестр Тверской области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bookmarkStart w:id="11" w:name="bookmark11"/>
      <w:r>
        <w:rPr>
          <w:rFonts w:cs="Times New Roman" w:ascii="Times New Roman" w:hAnsi="Times New Roman"/>
        </w:rPr>
        <w:t>2. Описание ГЕРБА и ФЛАГА</w:t>
      </w:r>
      <w:bookmarkEnd w:id="11"/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льдическое описание ГЕРБА: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ветовая гамма герба символизирует красоту волжских берегов, место отдыха, света и достоинства. Лазоревый (голубой, синий) цвет - символ благородства и достоинства, серебро (обозначается в геральдике белым цветом) - символ чистоты, красоты и свободы»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ФЛАГА: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ямоугольное полотнище с отношением ширины к длине 2:3, воспроизводящее композицию герба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енского сельского поселения в голубом, белом, жёлтом и красном цветах»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кование ГЕРБА и ФЛАГА: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ерб сельского поселения составлен с учётом богатых исторических традиций, уникального географического положения и духовного значения самого места - Городни. Главная фигура герба - стилизованное изображение храма Рождества Богородицы в Городне на Волге, являющегося уникальным, архитектурным и историческим памятником Тверского края, символом его великой истории. Храм стоит на высокой волне, стилизованной как под холм, так и под древний свиток. Свиток символизирует богатую историю поселения и его современное значение - наличие православной гимназии, дающей духовное и светское образование для детей. Княжеская корона указывает на то, что данное место было центром удельного княжества, чеканившего даже собственную монету»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bookmarkStart w:id="12" w:name="bookmark12"/>
      <w:r>
        <w:rPr>
          <w:rFonts w:cs="Times New Roman" w:ascii="Times New Roman" w:hAnsi="Times New Roman"/>
        </w:rPr>
        <w:t>3. Порядок воспроизведения ГЕРБА и ФЛАГА</w:t>
      </w:r>
      <w:bookmarkEnd w:id="12"/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едение ГЕРБА, независимо от его размеров, техники исполнения и назначения, должно соответствовать геральдическому описанию, приведенному в пункте 2.1 настоящего Положения. Воспроизведение ГЕРБА допускается в цветном и одноцветном вариантах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едение ФЛАГА, не зависимо от его размеров, техники исполнения и назначения, должно соответствовать описанию, приведенному в пункте 2.2 настоящего Положения и рисунку, приведенному в приложении к настоящему Положению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искажение ГЕРБА и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bookmarkStart w:id="13" w:name="bookmark13"/>
      <w:r>
        <w:rPr>
          <w:rFonts w:cs="Times New Roman" w:ascii="Times New Roman" w:hAnsi="Times New Roman"/>
        </w:rPr>
        <w:t>4. Порядок официального использования ГЕРБА</w:t>
      </w:r>
      <w:bookmarkEnd w:id="13"/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ГЕРБ муниципального образования помещается: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даниях органов местного самоуправления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даниях официальных представительств города Конаково за пределами города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лах заседаний органов местного самоуправления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 помещается на бланках: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ного органа самоуправления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х выборных и назначаемых должностных лиц местного самоуправления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 помещается: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чатях органов местного самоуправления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фициальных изданиях органов местного самоуправления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 может помещаться на: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ах и памятных знаках муниципального образования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елях при въезде на территорию муниципального образования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размещение ГЕРБА на: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Городенского сельского поселения, постоянно дислоцированных в поселении, традиционно комплектующихся жителями поселения, или имеющую иную особо тесную связь (в том числе - историческую) с Городенским сельским поселением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Городенском сельском поселении или непосредственно связанных с поселением по согласованию с главой муниципального образования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временном размещении ГЕРБА и герба Тверской области, ГЕРБ располагается справа от герба Тверской области (с точки зрения стоящего лицом к гербам)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временном размещении ГЕРБА, Государственного герба Российской Федерации и герба Тверской области, Государственный герб Российской Федерации располагается в центре, герб Твер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Тверской области (или герба иного субъекта Российской Федерации)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Тверской области (или герба иного субъекта Российской Федерации)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случаи использования ГЕРБА устанавливаются главой муниципального образования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bookmarkStart w:id="14" w:name="bookmark14"/>
      <w:r>
        <w:rPr>
          <w:rStyle w:val="121"/>
          <w:bCs w:val="false"/>
          <w:sz w:val="24"/>
          <w:szCs w:val="24"/>
        </w:rPr>
        <w:t>5. Порядок официального использования ФЛАГА</w:t>
      </w:r>
      <w:bookmarkEnd w:id="14"/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Г поднят постоянно: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даниях, в которых размещаются органы местного самоуправления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даниях официальных представительств Городенского сельского поселения за пределами поселения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Г установлен постоянно: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лах заседаний органов местного самоуправления,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Г может: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Городенское сельское поселение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Городенское сельское поселение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Г или его изображение может размещаться на транспортных средствах муниципального образования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Г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официальных церемоний и торжественных мероприятий, проводимых органами местного са</w:t>
        <w:softHyphen/>
        <w:t>моуправления, местных праздников и памятных дат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Г может быть поднят (установлен):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частных и семейных торжеств и значимых событий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мятных, мемориальных и значимых местах расположенных на территории сельского поселения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стах массовых собраний жителей муниципального образования Городенское сельское поселение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реждениях дошкольного воспитания и учреждениях среднего образования (средних школах) и других учебных заведениях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Городенское сельское поселение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 муниципального образования Городенское сельское поселение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х знаков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помещение изображения ФЛАГА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, иных сотрудников и работников органов местного самоуправления и связанных с ними организаций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Городенского сельском поселении или непосредственно связанных с поселением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ФЛАГА в знак траура ФЛАГ приспускается до половины высоты флагштока (мачты). При невозможности приспустить ФЛАГ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временном подъеме (размещении) ФЛАГА и флага Тверской области, ФЛАГ располагается справа от флага Тверской области (с точки зрения стоящего лицом к флагам)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временном подъеме (размещении) ФЛАГА, Государственного флага Российской Федерации и флага Тверской области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Тверской области, слева от Государственного флага Российской Федерации располагается ФЛАГ; справа от флага Твер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Тверской области (или флага иного субъекта Российской Федерации)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Тверской области (или флага иного субъекта Российской Федерации)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bookmarkStart w:id="15" w:name="bookmark15"/>
      <w:r>
        <w:rPr>
          <w:rStyle w:val="121"/>
          <w:bCs w:val="false"/>
          <w:sz w:val="24"/>
          <w:szCs w:val="24"/>
        </w:rPr>
        <w:t>6. Ответственность за нарушение настоящего Положения</w:t>
      </w:r>
      <w:bookmarkEnd w:id="15"/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Использование ГЕРБА и ФЛАГА с нарушением настоящего Положения, а также надругательство над ГЕРБОМ и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bookmarkStart w:id="16" w:name="bookmark16"/>
      <w:r>
        <w:rPr>
          <w:rStyle w:val="121"/>
          <w:bCs w:val="false"/>
          <w:sz w:val="24"/>
          <w:szCs w:val="24"/>
        </w:rPr>
        <w:t>7. Заключительные положения</w:t>
      </w:r>
      <w:bookmarkEnd w:id="16"/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 и флаг разработаны авторской группой в составе: авторы - Алексей Андреевич Злобин, Лариса Борисовна Щербакова, Владимир Ильич Лавренов, дизайнер - Алексей Вениаминович Ушаков в июне 2010 года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рава на ГЕРБ и ФЛАГ принадлежат органам местного самоуправления муниципального образования Городенское сельское поселение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color w:val="3366FF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80"/>
      <w:u w:val="single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mallCaps/>
      <w:spacing w:val="0"/>
      <w:sz w:val="34"/>
      <w:szCs w:val="34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i/>
      <w:iCs/>
      <w:spacing w:val="-40"/>
      <w:sz w:val="38"/>
      <w:szCs w:val="38"/>
    </w:rPr>
  </w:style>
  <w:style w:type="character" w:styleId="214">
    <w:name w:val="Заголовок №2 + 14"/>
    <w:basedOn w:val="2"/>
    <w:qFormat/>
    <w:rPr>
      <w:sz w:val="29"/>
      <w:szCs w:val="29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41">
    <w:name w:val="Основной текст (4) + Курсив"/>
    <w:basedOn w:val="4"/>
    <w:qFormat/>
    <w:rPr>
      <w:i/>
      <w:iCs/>
    </w:rPr>
  </w:style>
  <w:style w:type="character" w:styleId="121">
    <w:name w:val="Заголовок №1 (2)"/>
    <w:basedOn w:val="12"/>
    <w:qFormat/>
    <w:rPr/>
  </w:style>
  <w:style w:type="character" w:styleId="Style14">
    <w:name w:val="Основной текст Знак"/>
    <w:basedOn w:val="Style13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30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exact" w:line="326" w:before="0" w:after="24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0"/>
      <w:outlineLvl w:val="0"/>
    </w:pPr>
    <w:rPr>
      <w:rFonts w:ascii="Times New Roman" w:hAnsi="Times New Roman" w:cs="Times New Roman"/>
      <w:b/>
      <w:bCs/>
      <w:smallCaps/>
      <w:color w:val="000000"/>
      <w:sz w:val="34"/>
      <w:szCs w:val="3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40"/>
      <w:sz w:val="38"/>
      <w:szCs w:val="38"/>
    </w:rPr>
  </w:style>
  <w:style w:type="paragraph" w:styleId="1211">
    <w:name w:val="Заголовок №1 (2)1"/>
    <w:basedOn w:val="Normal"/>
    <w:qFormat/>
    <w:pPr>
      <w:shd w:fill="FFFFFF" w:val="clear"/>
      <w:spacing w:lineRule="exact" w:line="250"/>
      <w:outlineLvl w:val="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 w:before="0" w:after="960"/>
    </w:pPr>
    <w:rPr>
      <w:rFonts w:ascii="Times New Roman" w:hAnsi="Times New Roman" w:cs="Times New Roman"/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0" w:after="180"/>
      <w:jc w:val="both"/>
    </w:pPr>
    <w:rPr>
      <w:rFonts w:ascii="Times New Roman" w:hAnsi="Times New Roman" w:cs="Times New Roman"/>
      <w:i/>
      <w:i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8:0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3-01T08:04:00Z</dcterms:modified>
  <cp:revision>2</cp:revision>
  <dc:subject/>
  <dc:title>Совет депутатов</dc:title>
</cp:coreProperties>
</file>