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color w:val="3366FF"/>
          <w:szCs w:val="32"/>
        </w:rPr>
        <w:t>ХИСЛАВИЧСКИЙ РАЙОННЫЙ СОВЕТ</w:t>
      </w:r>
      <w:r>
        <w:rPr>
          <w:rFonts w:cs="Arial" w:ascii="Arial" w:hAnsi="Arial"/>
          <w:b/>
          <w:bCs/>
          <w:color w:val="3366FF"/>
          <w:szCs w:val="36"/>
        </w:rPr>
        <w:t xml:space="preserve"> </w:t>
      </w:r>
      <w:r>
        <w:rPr>
          <w:rFonts w:cs="Arial" w:ascii="Arial" w:hAnsi="Arial"/>
          <w:b/>
          <w:bCs/>
          <w:color w:val="3366FF"/>
          <w:szCs w:val="32"/>
        </w:rPr>
        <w:t>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от  25 августа   2011 г                   </w:t>
        <w:tab/>
        <w:tab/>
        <w:tab/>
        <w:t xml:space="preserve">  </w:t>
        <w:tab/>
        <w:t xml:space="preserve">                                      № 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официальных символов муниципального образования «Хиславичский район» Смоленской области</w:t>
      </w:r>
    </w:p>
    <w:p>
      <w:pPr>
        <w:pStyle w:val="Normal"/>
        <w:widowControl w:val="false"/>
        <w:autoSpaceDE w:val="false"/>
        <w:ind w:right="570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ст.3 Устава муниципального образования «Хиславичский район» Смолен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Хиславичский районный Совет депутатов  р е ш и 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>1. Утвердить официальные символы – герб и флаг муниципального образования «Хиславичский район Смоленской области согласно приложениям № 1, № 2, № 3, № 4.</w:t>
      </w:r>
    </w:p>
    <w:p>
      <w:pPr>
        <w:pStyle w:val="Normal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>2. Направить официальные символы на государственную регистрацию в порядке, установленным законодательством Российской федерации.</w:t>
      </w:r>
    </w:p>
    <w:p>
      <w:pPr>
        <w:pStyle w:val="Normal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>3. Настоящее решение вступает в силу после его официального опубликования в газете «Хиславичские известия».</w:t>
      </w:r>
    </w:p>
    <w:p>
      <w:pPr>
        <w:pStyle w:val="TextBody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«Хиславичский район»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А.И. Горецкий  </w:t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Heading6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к решению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УТВЕРЖДЕН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решением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"ХИСЛАВИЧСКИЙ РАЙОН"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оложением устанавливается герб муниципального образования "Хиславичский район" Смоленской области, его описание и порядок офи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Герб муниципального образования "Хиславичский район" Смоленской области (далее - Герб) является официальным символом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.2. Положение о Гербе и рисунки Герба в многоцветном и одноцветном вариантах хранятся в Хиславичском районном Совете депутатов муниципального образования "Хиславичский район" Смоленской области и доступны все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исание Герб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Геральдическое описание Герба:</w:t>
      </w:r>
    </w:p>
    <w:p>
      <w:pPr>
        <w:pStyle w:val="Normal"/>
        <w:autoSpaceDE w:val="false"/>
        <w:ind w:firstLine="540"/>
        <w:jc w:val="both"/>
        <w:rPr/>
      </w:pPr>
      <w:r>
        <w:rPr/>
        <w:t>"В серебряном поле червленая идущая лисица, в главе щита лазоревое титло. В вольной части щита – герб Смоленской области. Щит увенчан муниципальной короной установленного образца".</w:t>
      </w:r>
    </w:p>
    <w:p>
      <w:pPr>
        <w:pStyle w:val="Normal"/>
        <w:autoSpaceDE w:val="false"/>
        <w:ind w:firstLine="720"/>
        <w:jc w:val="both"/>
        <w:rPr/>
      </w:pPr>
      <w:r>
        <w:rPr/>
        <w:t>2.2. Толкование символики Герба:</w:t>
      </w:r>
    </w:p>
    <w:p>
      <w:pPr>
        <w:pStyle w:val="Normal"/>
        <w:autoSpaceDE w:val="false"/>
        <w:ind w:firstLine="540"/>
        <w:jc w:val="both"/>
        <w:rPr/>
      </w:pPr>
      <w:r>
        <w:rPr/>
        <w:t>"Учитывая, что формирование населенных пунктов, вошедших в Хиславичский район, происходило, когда эти земли входили в состав Мстиславского воеводства, а, впоследствии , повета, то герб получает изображение герба Мстиславского, с разницей в добавлении лазоревого титла, что означает, что данные земли были подсудны Мстиславскому правлению в прошло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воспроизведения Гер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Воспроизведение Герба, независимо от его размеров, техники и назначения, должно точно соответствовать геральдическому описанию, приведенному в </w:t>
      </w:r>
      <w:hyperlink r:id="rId3">
        <w:r>
          <w:rPr>
            <w:rStyle w:val="InternetLink"/>
          </w:rPr>
          <w:t>п. 2.1 статьи 2</w:t>
        </w:r>
      </w:hyperlink>
      <w:r>
        <w:rPr/>
        <w:t xml:space="preserve"> настоящего Положения. Воспроизведение Герба допускается в цветном и одноцветном вариантах.</w:t>
      </w:r>
    </w:p>
    <w:p>
      <w:pPr>
        <w:pStyle w:val="Normal"/>
        <w:autoSpaceDE w:val="false"/>
        <w:ind w:firstLine="720"/>
        <w:jc w:val="both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ая часть, корона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 во всех случаях официальн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3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фициального использования Герб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Герб муниципального образования по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ях официальных представительств муниципального образования "Хиславичский район" Смоленской области за пределами муниципального образования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рабочих кабинетах Главы муниципального образования «Хиславичский район» Смоленской области, выборных и должностных лиц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Герб помещается на бланках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4. Герб по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5. Герб может помещать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х знаках Главы муниципального образования " Хиславичский район" Смоленской област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телях при въезде на территорию муниципального образования " Хиславичский 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муницип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autoSpaceDE w:val="false"/>
        <w:ind w:firstLine="720"/>
        <w:jc w:val="both"/>
        <w:rPr/>
      </w:pPr>
      <w:r>
        <w:rPr/>
        <w:t>4.6. Допускается размещение Герба на:</w:t>
      </w:r>
    </w:p>
    <w:p>
      <w:pPr>
        <w:pStyle w:val="Normal"/>
        <w:autoSpaceDE w:val="false"/>
        <w:ind w:firstLine="54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грамотах, приглашениях, визитных карточках Главы муниципального образования "Хиславичский район" Смолен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" Хиславичский район" Смоленской области, постоянно дислоцированных в муниципальном образовании " Хиславичский район" Смоленской области, традиционно комплектующихся жителями муниципального образования " Хиславичский район" Смоленской области или имеющих иную особо тесную связь (в том числе историческую) с муниципальным образованием " Хиславичский район" Смоленской области - по согласованию между командиром части 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 Хиславичский район" Смоленской области или непосредственно связанных с муниципальным образованием, по согласованию с Главой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 и герба Смоленской области Герб располагается справа от герба Смоленской област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, Государственного герба Российской Федерации и герба Смоленской области Государственный герб Российской Федерации располагается в центре, герб Смоленской области - слева от центра, Герб - справа от центр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моленской области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9. Иные случаи использования Герба устанавливаются Главой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</w:t>
      </w:r>
      <w:hyperlink r:id="rId4">
        <w:r>
          <w:rPr>
            <w:rStyle w:val="InternetLink"/>
          </w:rPr>
          <w:t>статьи 2</w:t>
        </w:r>
      </w:hyperlink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720"/>
        <w:jc w:val="both"/>
        <w:rPr/>
      </w:pPr>
      <w:r>
        <w:rPr/>
        <w:t>6.2. Все права на Герб принадлежат органам местного самоуправления муниципального образования " Хиславичский 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к решению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УТВЕРЖДЕН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решением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 " ХИСЛАВИЧСКИЙ РАЙОН"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оложением устанавливается флаг муниципального образования " Хиславичский район" Смоленской области, его описание и порядок офи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Флаг муниципального образования "Хиславичский  район" Смоленской области (далее - Флаг) является официальным символом муниципального образования "Хиславичский район" Смоленской области.</w:t>
      </w:r>
    </w:p>
    <w:p>
      <w:pPr>
        <w:pStyle w:val="2"/>
        <w:rPr/>
      </w:pPr>
      <w:r>
        <w:rPr/>
        <w:t>1.2. Положение о Флаге и рисунок Флага хранятся в Хиславичском районном Совете депутатов муниципального образования "Хиславичский район" Смоленской области и доступны все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исание Фла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Геральдическое описание Флага:</w:t>
      </w:r>
    </w:p>
    <w:p>
      <w:pPr>
        <w:pStyle w:val="Normal"/>
        <w:autoSpaceDE w:val="false"/>
        <w:ind w:firstLine="540"/>
        <w:jc w:val="both"/>
        <w:rPr/>
      </w:pPr>
      <w:r>
        <w:rPr/>
        <w:t>"Прямоугольное белое полотнище с  отношением ширины к длине 2:3, повторяет сюжет герба муниципального образования «Хиславичский район» Смоленской области выполненный красной и голубой краск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воспроизведения Фла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Воспроизведение Флага, независимо от его размеров, техники и назначения, должно точно соответствовать геральдическому описанию, приведенному в </w:t>
      </w:r>
      <w:hyperlink r:id="rId5">
        <w:r>
          <w:rPr>
            <w:rStyle w:val="InternetLink"/>
          </w:rPr>
          <w:t>п. 2.1 статьи 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фициального использования Фла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Флаг поднят постоянно: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ях официальных представительств муниципального образования " Хиславичский район" Смоленской области за пределами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2. Флаг установлен постоянно:</w:t>
      </w:r>
    </w:p>
    <w:p>
      <w:pPr>
        <w:pStyle w:val="Normal"/>
        <w:autoSpaceDE w:val="false"/>
        <w:ind w:firstLine="54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рабочих кабинетах Главы муниципального образования «Хиславичский район» Смоленской области, выборных и назначаемых должностных лиц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3. Флаг может:</w:t>
      </w:r>
    </w:p>
    <w:p>
      <w:pPr>
        <w:pStyle w:val="Normal"/>
        <w:autoSpaceDE w:val="false"/>
        <w:ind w:firstLine="54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учредителем) которых является муниципальное образование "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 Хиславичский  район"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Флаг или его изображение могут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ся на транспортных средствах Главы муниципального образования "Хиславичский  район" Смоленской области; иных выборных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ся на транспортных средствах, находящихся в муниципальной собственности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4. Флаг поднимается (устанавливается):</w:t>
      </w:r>
    </w:p>
    <w:p>
      <w:pPr>
        <w:pStyle w:val="Normal"/>
        <w:autoSpaceDE w:val="false"/>
        <w:ind w:firstLine="54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autoSpaceDE w:val="false"/>
        <w:ind w:firstLine="720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ind w:firstLine="720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 и флага Смоленской области Флаг располагается справа от флага Смоленской област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моленской области Государственный флаг Российской Федерации располагается в центре, флаг Смоленской области - слева от центра, Флаг - справа от центр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четного числа флагов (но не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моленской области, слева от Государственного флага Российской Федерации располагается Флаг; справа от флага Смол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моленской области (или флага иного субъект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autoSpaceDE w:val="false"/>
        <w:ind w:firstLine="540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д муниципального образования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х и отличительных знаков Главы муниципального образования " Хиславичский район" Смолен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autoSpaceDE w:val="false"/>
        <w:ind w:firstLine="720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амятных, мемориальных и значимых местах, расположенных на территории муниципального образования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 массовых собраний жителей муниципального образования " Хиславичский 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autoSpaceDE w:val="false"/>
        <w:ind w:firstLine="720"/>
        <w:jc w:val="both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autoSpaceDE w:val="false"/>
        <w:ind w:firstLine="54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 Хиславичский район" Смоленской области или непосредственно связанных с муниципальным образованием, по согласованию с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1. Внесение в состав (рисунок) Флаг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</w:t>
      </w:r>
      <w:hyperlink r:id="rId6">
        <w:r>
          <w:rPr>
            <w:rStyle w:val="InternetLink"/>
          </w:rPr>
          <w:t>статьи 2</w:t>
        </w:r>
      </w:hyperlink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720"/>
        <w:jc w:val="both"/>
        <w:rPr/>
      </w:pPr>
      <w:r>
        <w:rPr/>
        <w:t>6.2. Все права на Флаг принадлежат органам местного самоуправления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3. Контроль исполнения требований настоящего Положения возлагается на Главу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4. 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jc w:val="right"/>
      <w:outlineLvl w:val="5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0722;fld=134;dst=100019" TargetMode="External"/><Relationship Id="rId4" Type="http://schemas.openxmlformats.org/officeDocument/2006/relationships/hyperlink" Target="consultantplus://offline/main?base=RLAW376;n=40722;fld=134;dst=100018" TargetMode="External"/><Relationship Id="rId5" Type="http://schemas.openxmlformats.org/officeDocument/2006/relationships/hyperlink" Target="consultantplus://offline/main?base=RLAW376;n=40722;fld=134;dst=100077" TargetMode="External"/><Relationship Id="rId6" Type="http://schemas.openxmlformats.org/officeDocument/2006/relationships/hyperlink" Target="consultantplus://offline/main?base=RLAW376;n=40722;fld=134;dst=1000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8:00Z</dcterms:created>
  <dc:creator>Sovet</dc:creator>
  <dc:description/>
  <cp:keywords/>
  <dc:language>en-US</dc:language>
  <cp:lastModifiedBy>Ломанцов Виктор Анатольевич</cp:lastModifiedBy>
  <cp:lastPrinted>2011-08-31T10:46:00Z</cp:lastPrinted>
  <dcterms:modified xsi:type="dcterms:W3CDTF">2012-10-12T08:38:00Z</dcterms:modified>
  <cp:revision>2</cp:revision>
  <dc:subject/>
  <dc:title>ПРОЕКТ</dc:title>
</cp:coreProperties>
</file>