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Е ПОСЕЛЕНИЕ «ИТОМЛЯ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ЖЕВСКОГО РАЙОНА ТВЕР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8 июня  2011 года                                                   №8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 муниципального образования сельское поселение «Итомля» Ржевского района Тверской области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ab/>
        <w:t>В соответствии с законодательством, регулирующим правоотношения в сфере геральдики, руководствуясь Уставом муниципального образования сельское поселение «Итомля» Ржевского района Тверской области (далее – сельского поселения Итомля), 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Установить флаг сельского поселения Итомля, в качестве официального символа сельского поселения Итомля.</w:t>
      </w:r>
    </w:p>
    <w:p>
      <w:pPr>
        <w:pStyle w:val="Normal"/>
        <w:ind w:firstLine="360"/>
        <w:rPr/>
      </w:pPr>
      <w:r>
        <w:rPr/>
        <w:t>2.  Утвердить Положение «О флаге муниципального образования сельское поселение «Итомля» Ржевского района Тверской области» (прилагается).</w:t>
      </w:r>
    </w:p>
    <w:p>
      <w:pPr>
        <w:pStyle w:val="Normal"/>
        <w:ind w:firstLine="360"/>
        <w:rPr/>
      </w:pPr>
      <w:r>
        <w:rPr/>
        <w:t>3. Направить Положение «О флаге муниципального образования сельское поселение «Итомля» Ржевского района Тверской области» Главе сельского поселения «Итомля» для подписания и обнародования.</w:t>
      </w:r>
    </w:p>
    <w:p>
      <w:pPr>
        <w:pStyle w:val="TextBodyIndent"/>
        <w:rPr/>
      </w:pPr>
      <w:r>
        <w:rPr/>
        <w:t>4. Представить настоящее решение, Положение «О флаге муниципального образования сельское поселение «Итомля» Ржевского района Твер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Орлова Сергея Анатольевича – Главу администрации сельского поселения «Итомл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сельского поселения «Итомля»                                                             А.А. Лабзо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 «Итомля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8 июня 2011 года № 85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ФЛАГЕ </w:t>
        <w:tab/>
        <w:t xml:space="preserve">МУНИЦИПАЛЬНОГО ОБРАЗОВА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«ИТОМЛЯ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ЖЕВСКОГО РАЙОНА ТВЕРСКОЙ ОБЛАСТИ»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«Итомля» Ржевского района Тверской области в качестве официального символа, его описание, обоснование 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«Итомля» Ржевского района Тверской области (далее – флаг сельского поселения «Итомля») является официальным символом сельского поселения «Итомля».</w:t>
      </w:r>
    </w:p>
    <w:p>
      <w:pPr>
        <w:pStyle w:val="Normal"/>
        <w:ind w:firstLine="360"/>
        <w:rPr/>
      </w:pPr>
      <w:r>
        <w:rPr/>
        <w:t>1.2. Флаг сельского поселения «Итомля»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«Итомля» с приложением на бумажном и электронном носителях хранится в архиве сельского поселения «Итомля»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«Итомля» подлежит государственной регистрации в порядке, установленном федеральным законодательством и законодательством Твер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Геральдическое описание и обоснование символики флага</w:t>
      </w:r>
    </w:p>
    <w:p>
      <w:pPr>
        <w:pStyle w:val="Normal"/>
        <w:ind w:firstLine="360"/>
        <w:rPr/>
      </w:pPr>
      <w:r>
        <w:rPr/>
        <w:t>сельского поселения «Итомля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сельского поселения «Итомля»:</w:t>
      </w:r>
    </w:p>
    <w:p>
      <w:pPr>
        <w:pStyle w:val="Normal"/>
        <w:ind w:firstLine="360"/>
        <w:rPr/>
      </w:pPr>
      <w:r>
        <w:rPr/>
        <w:t>«Прямоугольное полотнище белого цвета с отношением ширины к длине 2:3, воспроизводящее композицию герба сельского поселения «Итомля» голубым и желтым цветом».</w:t>
      </w:r>
    </w:p>
    <w:p>
      <w:pPr>
        <w:pStyle w:val="Normal"/>
        <w:ind w:firstLine="360"/>
        <w:rPr/>
      </w:pPr>
      <w:r>
        <w:rPr/>
        <w:t>2.2. Рисунок флага сельского поселения «Итомля»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сельского поселения «Итомля»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торические и культурные особенности сельского поселения «Итомля».</w:t>
      </w:r>
    </w:p>
    <w:p>
      <w:pPr>
        <w:pStyle w:val="Normal"/>
        <w:ind w:firstLine="360"/>
        <w:rPr/>
      </w:pPr>
      <w:r>
        <w:rPr/>
        <w:t>Название центра сельского поселения – деревни Итомля и самого муниципального образования получило от реки Итомля. Название это досталось от древних народов. Сохранившееся древнее название свидетель тому, что славянские поселенцы, пришедшие сюда в конце первого тысячелетия нашей эры и древние финно-угоры и балты стали добрыми соседями. И в настоящее время река стала своеобразной связующей нитью, протекая по территории всех сельских округов, объединенных в единое муниципальное образование. На флаге река образно отражена голубым цветом.</w:t>
      </w:r>
    </w:p>
    <w:p>
      <w:pPr>
        <w:pStyle w:val="Normal"/>
        <w:ind w:firstLine="360"/>
        <w:rPr/>
      </w:pPr>
      <w:r>
        <w:rPr/>
        <w:t>Символика подсвечника с горящей свечой во флаге сельского поселения «Итомля»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горящая свеча символ света знания, просвещения и познания – на территории современного муниципального образования в деревне Мологино в усадьбе Юрьевых Алексием Раменским во второй половине XVIII столетия была открыта первая школа в Ржевском уезде. Династия учителей Раменских заложила лучшие основы преподавания. В селе стоит памятник народному учителю. Замечательные традиции до сих пор сохраняются. Основоположником учительской династии Раменских считается Андриан Раменский, выходец из болгар, получивший образование в Греции. Именно он в 1449 году «зажег светильник грамоты на Москве-граде, в школярне своей, что у Никитских ворот» - как записано в летописях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ламя свечи это также аллегория духовности, символ духовного света. Очень давно, согласно преданиям здесь проживали святые отцы - старцы. Затем Иосиф Волоцкий перевёз их в свой Волоколамский монастырь. История деревянной церкви теряется в веках. Каменная Церковь была построена в 1836 году во имя Покрова Пресвятой Богородицы, символика свечи дополнена фигурой креста.</w:t>
      </w:r>
    </w:p>
    <w:p>
      <w:pPr>
        <w:pStyle w:val="Normal"/>
        <w:ind w:firstLine="360"/>
        <w:rPr/>
      </w:pPr>
      <w:r>
        <w:rPr/>
        <w:t>Основой экономическо развития на протяжении многих лет является сельское хозяйство, специализация которого льноводство, отражена на флаге цветками льна. Местные жители достигали больших успехов в своем деле, и знаменитые «маляковские звенья» по льну, помнят до сих пор.</w:t>
      </w:r>
    </w:p>
    <w:p>
      <w:pPr>
        <w:pStyle w:val="Normal"/>
        <w:ind w:firstLine="360"/>
        <w:rPr/>
      </w:pPr>
      <w:r>
        <w:rPr/>
        <w:t>Голубой цвет – символ духовности, чести, возвышенных устремлений; цвет водных просторов и бескрайнего неба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Моченов (Химки); </w:t>
      </w:r>
    </w:p>
    <w:p>
      <w:pPr>
        <w:pStyle w:val="Normal"/>
        <w:ind w:firstLine="360"/>
        <w:rPr/>
      </w:pPr>
      <w:r>
        <w:rPr/>
        <w:t>художник и компьютерный дизайн: 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Порядок воспроизведения и размещения флага</w:t>
      </w:r>
    </w:p>
    <w:p>
      <w:pPr>
        <w:pStyle w:val="Normal"/>
        <w:ind w:firstLine="360"/>
        <w:rPr/>
      </w:pPr>
      <w:r>
        <w:rPr/>
        <w:t>сельского поселения «Итомля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«Итомля»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Тверской области, флага сельского поселения «Итомля», иных флагов производится в соответствии с федеральным законодательством, законодательством Твер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флага Российской Федерации (1) и флага сельского поселения Итомля (2) флаг сельского поселения «Итомля» располагается справа (размещение флагов: 1-2)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 (1), флага Тверской области (2) и флага сельского поселения «Итомля» (3)  флаги размещаются по схеме 2 - 1 - 3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(1) располагается левее центра; справа от Государственного флага Российской Федерации располагается флаг Тверской области (2), слева от Государственного флага Российской Федерации располагается флаг Ржевского района (3); справа от флага Тверской области располагается флаг сельского поселения «Итомля» (4)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(1) располагается в центре; слева от Государственного флага Российской Федерации располагается флаг Тверской области (2), справа от Государственного флага Российской Федерации располагается флаг Ржевского района (3); слева от флага Тверской области располагается флаг сельского поселения «Итомля» (4)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змер флага сельского поселения «Итомля» не может превышать размеры Государственного флага Российской Федерации, флага Тверской области, флагов иных субъектов Российской Федерации, флага Ржевского района.</w:t>
      </w:r>
    </w:p>
    <w:p>
      <w:pPr>
        <w:pStyle w:val="Normal"/>
        <w:ind w:firstLine="360"/>
        <w:rPr/>
      </w:pPr>
      <w:r>
        <w:rPr/>
        <w:t>3.8. Высота размещения флага сельского поселения «Итомля» не может превышать высоту размещения Государственного флага Российской Федерации, флага Тверской области, флагов иных субъектов Российской Федерации, флага Ржевского района.</w:t>
      </w:r>
    </w:p>
    <w:p>
      <w:pPr>
        <w:pStyle w:val="Normal"/>
        <w:ind w:firstLine="360"/>
        <w:rPr/>
      </w:pPr>
      <w:r>
        <w:rPr/>
        <w:t xml:space="preserve">3.9. В знак траура флаг сельского поселения «Итомля»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0. Порядок изготовления, хранения и уничтожения флага сельского поселения Итомля, бланков и иных носителей изображения флага сельского поселения «Итомля» устанавливается органами местного самоуправления сельского поселения «Итомл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</w:t>
        <w:tab/>
        <w:t>Порядок использования флага сельского поселения «Итомл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сельского поселения «Итомля»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ельского поселения «Итомля», муниципальных предприятий и учреждений, находящихся в муниципальной собственности сельского поселения «Итомля»;</w:t>
      </w:r>
    </w:p>
    <w:p>
      <w:pPr>
        <w:pStyle w:val="Normal"/>
        <w:ind w:firstLine="360"/>
        <w:rPr/>
      </w:pPr>
      <w:r>
        <w:rPr/>
        <w:t>2)  в залах заседаний Совета депутатов сельского поселения «Итомля»;</w:t>
      </w:r>
    </w:p>
    <w:p>
      <w:pPr>
        <w:pStyle w:val="Normal"/>
        <w:ind w:firstLine="360"/>
        <w:rPr/>
      </w:pPr>
      <w:r>
        <w:rPr/>
        <w:t>3) в кабинетах главы сельского поселения «Итомля», выборных должностных лиц местного самоуправления сельского поселения «Итомля»; главы администрации сельского поселения «Итомля».</w:t>
      </w:r>
    </w:p>
    <w:p>
      <w:pPr>
        <w:pStyle w:val="Normal"/>
        <w:ind w:firstLine="360"/>
        <w:rPr/>
      </w:pPr>
      <w:r>
        <w:rPr/>
        <w:t>4.2. Флаг сельского поселения «Итомля»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Ржевского муниципального района, главы сельского поселения «Итомля», официальных представителей сельского поселения «Итомля»;</w:t>
      </w:r>
    </w:p>
    <w:p>
      <w:pPr>
        <w:pStyle w:val="Normal"/>
        <w:ind w:firstLine="360"/>
        <w:rPr/>
      </w:pPr>
      <w:r>
        <w:rPr/>
        <w:t>4.3. Флаг сельского поселения «Итомля»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кого поселения «Итомля» и их заместителей; первых заместителей и заместителей главы администрации сельского поселения «Итомля»; руководителей отраслевых, структурных подразделений администрации сельского поселения «Итомля»; руководителей муниципальных предприятий, учреждений и организаций, находящихся в муниципальной собственности сельского поселения «Итомля»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«Итомля», пассажирском транспорте и другом имуществе, предназначенном для транспортного обслуживания населения сельского поселения «Итомля»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«Итомля»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сельского поселения «Итомля»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сельское поселение «Итомля»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а местного самоуправления сельского поселения «Итомля»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сельского поселения «Итомля»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«Итомля»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ельского поселения «Итомля»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«Итомля»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ельского поселения «Итомля»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сельского поселения «Итомля», предприятия, учреждения и организации, находящиеся в муниципальной собственности сельского поселения «Итомля», муниципальные унитарные предприятия сельского поселения «Итомля»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«Итомля»;</w:t>
      </w:r>
    </w:p>
    <w:p>
      <w:pPr>
        <w:pStyle w:val="Normal"/>
        <w:ind w:firstLine="360"/>
        <w:rPr/>
      </w:pPr>
      <w:r>
        <w:rPr/>
        <w:t>4.5. Флаг сельского поселения «Итомля» может быть использован в качестве основы для разработки наград и почетных званий сельского поселения «Итомля».</w:t>
      </w:r>
    </w:p>
    <w:p>
      <w:pPr>
        <w:pStyle w:val="Normal"/>
        <w:ind w:firstLine="360"/>
        <w:rPr/>
      </w:pPr>
      <w:r>
        <w:rPr/>
        <w:t>4.6. Размещение флага сельского поселения «Итомля»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«Итомля».</w:t>
      </w:r>
    </w:p>
    <w:p>
      <w:pPr>
        <w:pStyle w:val="Normal"/>
        <w:ind w:firstLine="360"/>
        <w:rPr/>
      </w:pPr>
      <w:r>
        <w:rPr/>
        <w:t>4.7. Размещение флага сельского поселения «Итомля»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«Итомля», в порядке, установленном муниципальными правовыми актами сельского поселения «Итомл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«Итомля»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«Итомля»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«Итомля»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«Итомля»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ельского поселения «Итомля»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ельского поселения «Итомля»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ельского поселения «Итомля»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ельского поселения «Итомля»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ельского поселения «Итомля»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«Итомля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ельского поселения «Итомля», с момента утверждения его Советом депутатов в качестве официального символа, принадлежит органам местного самоуправления сельского поселения «Итомля».</w:t>
      </w:r>
    </w:p>
    <w:p>
      <w:pPr>
        <w:pStyle w:val="Normal"/>
        <w:ind w:firstLine="360"/>
        <w:rPr/>
      </w:pPr>
      <w:r>
        <w:rPr/>
        <w:t>6.3. Флаг сельского поселения «Итомля»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многоцветный рисунок флага сельского поселения «Итомл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сельского поселения «Итомля»                                           А.А. Лабз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1">
    <w:name w:val="a1"/>
    <w:basedOn w:val="Style14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1:00Z</dcterms:created>
  <dc:creator>mvl</dc:creator>
  <dc:description/>
  <cp:keywords/>
  <dc:language>en-US</dc:language>
  <cp:lastModifiedBy>Ломанцов Виктор Анатольевич</cp:lastModifiedBy>
  <dcterms:modified xsi:type="dcterms:W3CDTF">2013-10-22T08:52:00Z</dcterms:modified>
  <cp:revision>3</cp:revision>
  <dc:subject/>
  <dc:title>ГЛАВА ГОРОДА СТАВРОПОЛЯ СТАВРОПОЛЬСКОГО КРАЯ</dc:title>
</cp:coreProperties>
</file>