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 ДЕПУТАТОВ СЕЛЬСКОГО ПОСЕЛЕНИЯ ЯРОПОЛЕЦКОЕ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ОЛОКОЛАМСКОГО МУНИЦИПАЛЬНОГО РАЙОНА 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8 июля 2011 г. N 129/21-2011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ВНЕСЕНИИ ИЗМЕНЕНИЙ В РЕШЕНИЕ СОВЕТА ДЕПУТАТОВ СЕЛЬСКОГО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color w:val="3366FF"/>
        </w:rPr>
        <w:t>ПОСЕЛЕНИЯ ЯРОПОЛЕЦКОЕ ВОЛОКОЛАМСКОГО МУНИЦИПАЛЬНОГО РАЙОНА МОСКОВСКОЙ ОБЛАСТИ ОТ 27.09.2006 N 44/10 "О ФЛАГЕ МУНИЦИПАЛЬНОГО ОБРАЗОВАНИЯ СЕЛЬСКОЕ ПОСЕЛЕНИЕ ЯРОПОЛЕЦКОЕ ВОЛОКОЛАМСКОГО МУНИЦИПАЛЬНОГО РАЙОНА МОСКОВСКОЙ ОБЛАСТИ"</w:t>
      </w:r>
    </w:p>
    <w:p>
      <w:pPr>
        <w:pStyle w:val="Normal"/>
        <w:ind w:firstLine="1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Ярополецкое Волоколамского муниципального района Московской области, учитывая рекомендации Геральдической комиссии Московской области, Совет депутатов сельского поселения Ярополецкое Волоколамского муниципального района Московской области (далее - Совет депутатов сельского поселения Ярополецкое) решил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нести изменения и дополнения в решение Совета депутатов сельского поселения Ярополецкое Волоколамского муниципального района Московской области от 27.09.2006 N 44/10 "О флаге муниципального образования сельское поселение Ярополецкое Волоколамского муниципального района Московской области"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 Преамбулу, пункты 1, 2 и 3 решения Совета депутатов сельского поселения Ярополецкое от 27.09.2006 N 44/10 "О флаге муниципального образования сельское поселение Ярополецкое Волоколамского муниципального района Московской области" изложить в следующей редакции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"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Ярополецкое Волоколамского муниципального района Московской области, учитывая рекомендации Геральдической комиссии Московской области, Совет депутатов сельского поселения Ярополецкое Волоколамского муниципального района Московской области (далее - Совет депутатов сельского поселения Ярополецкое) решил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 Установить флаг сельского поселения Ярополецкое Волоколамского муниципального района Московской области в качестве официального символа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Утвердить Положение о флаге сельского поселения Ярополецкое Волоколамского муниципального района Московской области в новой редакции (прилагается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 Направить новую редакцию Положения о флаге сельского поселения Ярополецкое Волоколамского муниципального района Московской области главе сельского поселения Ярополецкое Гольцову Н.Р. для подписания и обнародования"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Представить настоящее решение и новую редакцию Положения о флаге сельского поселения Ярополецкое Волоколамского муниципального района Московской области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 Контроль за исполнением настоящего решения возложить на председателя Совета депутатов сельского поселения Ярополецкое Назарову К.П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редседатель Совета депутатов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ельского поселения Ярополецко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К.П. Назаров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а сельского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оселения Ярополецко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.Р. Гольцов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Ярополецкое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т 28 июля 2011 г. N 129/21-2011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ПОЛОЖЕНИЕ 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О ФЛАГЕ СЕЛЬСКОГО ПОСЕЛЕНИЯ ЯРОПОЛЕЦКОЕ ВОЛОКОЛАМСКОГО 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МУНИЦИПАЛЬНОГО РАЙОНА МОСКОВСКОЙ ОБЛАСТИ </w:t>
      </w:r>
    </w:p>
    <w:p>
      <w:pPr>
        <w:pStyle w:val="Normal"/>
        <w:ind w:firstLine="1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стоящим Положением устанавливаются флаг сельского поселения Ярополецкое Волоколамского муниципального района Моск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 Общие положения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1. Флаг сельского поселения Ярополецкое Волоколамского муниципального района Московской области является официальным символом сельского поселения Ярополецкое Волоколамского муниципального района Московской области (далее - сельское поселение Ярополецкое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2. Флаг сельского поселения Ярополецкое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3. Положение о флаге сельского поселения Ярополецкое хранится в установленном порядке на бумажных и электронных носителях в архиве сельского поселения Ярополецкое и доступно для ознакомления всем заинтересованным лицам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4. Флаг сельского поселения Ярополец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Геральдическое описание и обоснование символики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флага сельского поселения Ярополецко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1. Геральдическое описание флага сельского поселения Ярополецкое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"Флаг сельского поселения Ярополецкое представляет собой прямоугольное желтое полотнище (с соотношением ширины к длине 2:3), несущее в середине фигуры из герба поселения, выполненные голубыми (синими), белыми, серыми, желтыми и оранжевыми красками: орла с распростертыми крыльями, держащего в правой лапе свиток, а левой лапой прижимающего к груди звезду о шести лучах"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2. Обоснование символики флага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Флаг сельского поселения Ярополецкое разработан на основе герба сельского поселения. Ярополец впервые упоминается в летописи в 1135 году. На правом берегу реки Лама в те годы был создан укрепленный пункт князя Ярополка Владимировича - сына Владимира Мономаха. Вероятно, название села произошло от имени Ярополк. Село долго принадлежало Иосифо-Волоцкому монастырю. Затем его выкупил царь Иван Грозный и Ярополец стал царским селом, любимым местом охоты царей. Отсюда возможна вторая версия названия села - "Ярое поле", т.е. поле, на котором проходили ярые схватк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Богатая история села Ярополец связана со многими известными людьми Российского государства. В 1684 году село Ярополец вместе с окружающими деревнями было пожаловано царицей Софьей украинскому гетману Петру Дорофеевичу Дорошенко (1627-1698 гг.). П.Д. Дорошенко прожил в Яропольце последние 14 лет, здесь же и похоронен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осле смерти П.Д. Дорошенко село перешло к его сыновьям. Старший сын, Александр Петрович, взял юго-западную часть вотчины, а младший, Петр Петрович, получил северо-восточную часть сел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1717 году Петр Дорошенко продал свою часть села графу Григорию Чернышеву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молодости Григорий Чернышев (настоящая фамилия - Чернецкий, из поляков) был денщиком царя Петра I, служил добросовестно и стал графом, сменив фамилию. У него был сын Захар Григорьевич (1722-1784 гг.), генерал-фельдмаршал, известный полководец, бравший Берлин в 1760 году. При Екатерине II Чернышев был последовательно вице-президентом военной коллегии, генерал-губернатором Белоруссии (1772-1782 гг.), президентом военной коллегии и градоначальником Москвы (1772-1782 гг.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Яропольце граф З.Г. Чернышев заложил загородную резиденцию "Русский Версаль". Архитектурный ансамбль, в создании которого принимали участие видные зодчие XVIII века М.Ф. Казаков, В.И. Баженов и их ученики, включает дворец, службы и конный двор, въездные ворота с оградой, двухкупольную церковь, регулярный террасный парк с обелиском (в память о посещении усадьбы императрицей Екатериной II в 1775 году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Единственная дочь Александра Петровича Дорошенко Екатерина вышла замуж за Александра Артемьевича Загряжского. У его сына, известного дипломата Ивана Александровича, была дочь Наталья. В 1807 году Наталья Ивановна вышла замуж за Николая Афанасьевича Гончарова, имевшего полотняные заводы под Калугой. С 1823 года Наталья Ивановна постоянно жила в Яропольце в родовом имении Загряжских. Среди детей Гончаровых была и красавица дочь по имени, как и мать, Наталья - будущая жена А.С. Пушкина. После того как Наталья Николаевна Гончарова стала женой великого русского поэта Александра Сергеевича Пушкина, поэт в 1833 и 1834 гг. посещал усадьбу Гончаровы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есмотря на богатую различными событиями историю Яропольца, именно судьбоносная связь А.С. Пушкина с Н.Н. Гончаровой положена в основу герба и флага сельского поселе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гербе и на флаге использованы мотивы родовых гербов Пушкиных и Гончаровых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- щит разделен горизонтально на две части... В нижней части... в правом голубом поле изображена в серебряных латах правая рука с мечом, вверх поднятым; в левом золотом поле голубой орел с распростертыми крыльями, имеющий в когтях меч и державу голубого же цвета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- щит разделен горизонтально на две части, из коих в верхней в голубом поле изображена серебряная звезда шестиугольная..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ерб и флаг сельского поселения Ярополецкое языком аллегорий (прижатая к груди орла серебряная звезда) показывают большую любовь поэта к своей жен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Орел является символом власти, господства, великодушия, прозорливости и храброст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виток - символ просвещения и литературы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Звезда символизирует вечность, целеустремленность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Лазурь символизирует честь, преданность, истину, добродетель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Золото - символ славы, высшей ценности, величия, богатств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еребро - символ чистоты, совершенства, мудрости, благородства, мир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3. Авторская группа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идея - Константин Моченов (Химки)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иколай Гольцов (Волоколамский район)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художник: Оксана Фефелова (Балашиха)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компьютерный дизайн: Оксана Афанасьева (Москва)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4. Рисунки флага сельского поселения Ярополецкое приводятся в приложении 1 (не приводится) к настоящему Положению и являются его неотъемлемой частью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ельского поселения Ярополецко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1. Воспроизведение флага сельского поселения Ярополецкое независимо от его размеров и техники исполнения должно точно соответствовать геральдическому описанию, приведенному в п. 2.1 настоящего Положе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сельского поселения Ярополец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3. При одновременном размещении флага Московской области и флага сельского поселения Ярополецкое флаг сельского поселения Ярополецкое располагается справа (размещение флагов: 1-2, где 1 - флаг Московской области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Ярополец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сельского поселения Ярополец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Ярополецкое (размещение флагов: 2-1-3, где 1 - Государственный флаг Российской Федерации, 2 - флаг Московской области, 3 - флаг сельского поселения Ярополецкое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сельского поселения Ярополец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7. Расположение флагов, установленное в пунктах 3.3-3.6, указано от зрител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8. Размер флага сельского поселения Ярополец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9. Высота размещения флага сельского поселения Ярополецкое не может превышать высоту размещения Государственного флага Российской Федерации, флага Московской области, флага иных субъектов Российской Федерации, муниципальных образован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10. Флаги, указанные в пунктах 3.3-3.6, должны быть выполнены в единой техник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11. Порядок изготовления, хранения и уничтожения флага, а также бланков, печатей и иных носителей изображения флага сельского поселения Ярополецкое устанавливается решением Совета депутатов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 Порядок использования флаг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ельского поселения Ярополецко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1. Флаг сельского поселения Ярополецкое установлен (поднят, размещен, вывешен) постоянно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) на зданиях органов местного самоуправления сельского поселения Ярополецкое; муниципальных предприятий и учреждений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) в залах заседаний органов местного самоуправления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) в кабинетах главы сельского поселения Ярополецкое, выборных должностных лиц местного самоуправления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2. Флаг сельского поселения Ярополецкое устанавливается при проведении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) протокольных мероприятий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) торжественных мероприятий, церемоний с участием должностных лиц органов местного государственной власти Московской области и государственных органов Московской области, главы сельского поселения Ярополецкое, официальных представителей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) иных официальных мероприят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3. Флаг сельского поселения Ярополецкое может устанавливаться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) в кабинетах заместителей главы администрации сельского поселения Ярополецкое, руководителей органов администрации сельского поселения Ярополецкое; руководителей муниципальных предприятий, учреждений и организаций, находящихся в муниципальной собственности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) на транспортных средствах главы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4. Изображение флага сельского поселения Ярополецкое может размещаться на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) официальных сайтах органов местного самоуправления сельского поселения Ярополецкое в сети Интернет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) заставках местных телевизионных программ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) пассажирском и иных видах транспорта, предназначенных для обслуживания населения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) форме спортивных команд и отдельных спортсменов, представляющих сельское поселение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сельского поселения Ярополецкое; работников (служащих) предприятий, учреждений и организаций, находящихся в муниципальной собственности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сельского поселения Ярополецкое, работников (служащих) муниципальных предприятий, учреждений и организаций, находящихся в муниципальной собственности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сельского поселения Ярополецкое, предприятия, учреждения и организации, находящиеся в муниципальной собственности сельского поселения Ярополецко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0) полиграфической, сувенирной и представительской продукции органов местного самоуправления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5. Флаг сельского поселения Ярополецкое может быть использован в качестве основы для разработки знаков различия, знаков отличия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6. Размещение флага сельского поселения Ярополецкое или его изображения в случаях, не предусмотренных пунктами 4.1-4.5 настоящего Положения, является неофициальным использованием флага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.7. Размещение флага сельского поселения Ярополецкое или его изображения в случаях, не предусмотренных пунктами 4.1-4.5 настоящего Положения, осуществляется по согласованию с администрацией сельского поселения Ярополецкое в порядке, установленном решением Совета депутатов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 Контроль и ответственность за нарушени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стоящего Положения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2. Ответственность за искажение рисунка флага, установленного настоящим Положением, несет исполнитель допущенных искажен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3. Нарушениями норм воспроизведения и использования флага сельского поселения Ярополецкое являются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) использование флага сельского поселения Ярополецкое в качестве геральдической основы флаг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) использование флага сельского поселения Ярополец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) искажение рисунка флага сельского поселения Ярополецкое, установленного в пункте 2.1 части 2 настоящего Положения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4) использование флага сельского поселения Ярополецкое или его воспроизведение с нарушением норм, установленных настоящим Положением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) воспроизведение флага сельского поселения Ярополецкое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) надругательство над флагом сельского поселения Ярополец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7) умышленное повреждение флага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. Заключительные положения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.1. Внесение в композицию флага сельского поселения Ярополец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.2. Права на использование флага сельского поселения Ярополецкое с момента установления его Советом депутатов сельского поселения Ярополецкое в качестве официального символа сельского поселения Ярополецкое принадлежат органам местного самоуправления сельского поселения Ярополецко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.3. Флаг сельского поселения Ярополецкое с момента установления его Советом депутатов сельского поселения Ярополецкое согласно части 4 Гражданского кодекса Российской Федерации авторским правом не охраняетс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а сельского поселения Ярополецкое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олоколамского муниципального район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Московской области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.Р. 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7:00Z</dcterms:created>
  <dc:creator>mvl</dc:creator>
  <dc:description/>
  <cp:keywords/>
  <dc:language>en-US</dc:language>
  <cp:lastModifiedBy>Ломанцов Виктор Анатольевич</cp:lastModifiedBy>
  <dcterms:modified xsi:type="dcterms:W3CDTF">2017-04-28T06:27:00Z</dcterms:modified>
  <cp:revision>2</cp:revision>
  <dc:subject/>
  <dc:title>Утверждено</dc:title>
</cp:coreProperties>
</file>